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96"/>
          <w:szCs w:val="96"/>
        </w:rPr>
      </w:pPr>
      <w:r>
        <w:rPr>
          <w:b/>
          <w:bCs/>
          <w:color w:val="333333"/>
          <w:sz w:val="96"/>
          <w:szCs w:val="96"/>
        </w:rPr>
        <w:t>Классный  час</w:t>
      </w:r>
    </w:p>
    <w:p>
      <w:pPr>
        <w:pStyle w:val="Normal"/>
        <w:jc w:val="center"/>
        <w:rPr>
          <w:b/>
          <w:b/>
          <w:bCs/>
          <w:color w:val="333333"/>
          <w:sz w:val="96"/>
          <w:szCs w:val="96"/>
        </w:rPr>
      </w:pPr>
      <w:r>
        <w:rPr>
          <w:b/>
          <w:bCs/>
          <w:color w:val="333333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  <w:t>«День Святого Валентина»</w:t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</w:r>
    </w:p>
    <w:p>
      <w:pPr>
        <w:pStyle w:val="Normal"/>
        <w:jc w:val="right"/>
        <w:rPr>
          <w:bCs/>
          <w:color w:val="333333"/>
          <w:sz w:val="52"/>
          <w:szCs w:val="52"/>
          <w:u w:val="single"/>
        </w:rPr>
      </w:pPr>
      <w:r>
        <w:rPr>
          <w:bCs/>
          <w:color w:val="333333"/>
          <w:sz w:val="52"/>
          <w:szCs w:val="52"/>
          <w:u w:val="single"/>
        </w:rPr>
        <w:t>Учитель: И.Н.Назаренко</w:t>
      </w:r>
    </w:p>
    <w:p>
      <w:pPr>
        <w:pStyle w:val="Normal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м чувством окры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 в дав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 кто – то день влёблё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ведая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нет этот ден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ым праздником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нём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почтеньем на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и цветы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нья вновь и вн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для всех свершится чу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ом правит лишь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е догадались какому празднику посвящена наша встреча? Хотелось бы, чтобы она помогла вам крепче дружить и поднять настроение. У нас принято считать, что одни лишь взрослые имеют право влюбляться, а над детьми можно подшучивать: « Тили - тили – тесто!». Только это глупо и некрасиво, потому что любовь может настигнуть человека даже в детском саду. И такому человеку можно только позавидовать, ведь вся его жизнь  сразу освещается этим лучшим в мире чу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мело могу утверждать, что это и ваш праздник. Даже смогу доказать, что все здесь влюб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любит сладкое вста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любит смотреть сериалы, поднимите р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любит поспать, поднимите  дв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влюблён в мороженое, потопайте н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любит коше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и требовалось доказать! Вы все здесь влюблены! Сейчас послушаем стихотворение о любви.  Думаю, все со мной согласятся, что любовь – самое главное чувство на свете, потому что без любви не было бы жизни. Смотрите: папы любят мам, мамы любят пап, а дети любят своих родителей. Семья – это дом, крепость, которая не поддаётся веянием самого лихого времени! Это мир, где сохранились и царят в отношениях людей бескорыстие, преданность, самопожертвование. Что же держит на плаву нашу семейную  крепость, не позволяет рухнуть и ей в этом непрочном мире? Эту тайну, этот секрет давно открыли миру поэты. «Всё начинается с любви…» Кто не знает эти замечательные строки? Но, к сожалению, люди не всегда следуют этой мудрой истине. И сегодня мы лишний раз напомним об этом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и и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класс сегодня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зря вы посетили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ёлую программу проводим мы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усть здесь не смолкает весёлый, дружн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нётся купол шко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шуток и весел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здорово, что все мы зде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ём в большой  стране – России. Наша малая родина – Кубань. Большую часть времени мы проводим в замечательной стране, о которой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я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ы осталось 14 дней. Завтра 14 февраля, День Святого Валентина. Это милый, домашний, забавный и необычный  праздник. Необычен он потому, что нерусский. Зато в Европе День Святого Валентина празднуют с большим удовольствием. Ведь Святой Валентин – это покровитель влюблённых. Празднуют с давних пор. В этот день любимым людям принято дарить какой – либо подарок. Но подарок должен обязательно быть в форме сердца, будь то дивная подушечка или коробочка для руко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 даря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У меня есть три жел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означает имя Валентин? Валентин в переводе с латыни означает « здоровы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существует поверье, что горящая свеча очищает человека от всего плохого, тяжёлого и пока она горит, у него есть надежда. Давайте и мы с вами зажжём свечи . (Звучит романс « Гори, гори, моя звезда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наша программа конкурсная, для этого нам надо выбрать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и Валентину. Для этого прошу выйти на середину круга наших дорогих мужчин . Я вручаю вам «стрелы Амура».Это древнейшее орудие бога любви на страже интересов любви. Вы стреляете в бумажные мишени с именами девушек, в кого попадёте, та и будет вашей Вален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у нас есть. Для вас звучит музыка. Приглашайте Валентины своих Валентин на медленн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рады представить в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нашу конкурсную программу. За все этапы конкурса каждая пара набирает определённое количество очков. Пара, набравшая максимальное количество очков за всю игру, объявляется Валентином и Вален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 и папы! Смело участвуйте в конкурсах, набирайте баллы, а ваши дети будут вас поддерживать, помогать вам, ведь они вас любят. А как сильно, вы сейчас узна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 ном кругу все корни тв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ю свою очень я люб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привет горячий ш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е, маме и сест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уле любимой и… м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не мама прин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, конф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маму люблю я совсем не за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ые песни она напе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кучно вдвоём никогда не быв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ина улы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т счастье в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ина ул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а везде, во всё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 сказать нам тёплых слов о пап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так сильно любят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лишь иногда бран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хвалят, хвалят очень много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им за их мужскую строг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держанность, за волю и у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ильные и верные мужские р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любят нас, и дом наш берег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амам и папам на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ть хотим у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лах успехов, а в семье теп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ак хотим, чтоб все узнали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аши мамы, что наши папы</w:t>
      </w:r>
    </w:p>
    <w:p>
      <w:pPr>
        <w:pStyle w:val="Normal"/>
        <w:rPr/>
      </w:pPr>
      <w:r>
        <w:rPr>
          <w:sz w:val="28"/>
          <w:szCs w:val="28"/>
        </w:rPr>
        <w:t>1конкурс: Уважаемые мужчины! Всем известна истина: женщина любит ушами. Истина не требует доказательств, но требует тёплых слов. И сейчас вы должны своей даме  изысканный комплимент препод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: Дамы любят, когда молодые люди внимательны к ним, замечают новую причёску, новое платье . Ваша задача – одеть свою даму. (обмотать туалетной бума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: В народе говорят: путь к мужчине лежит через желудок. Накормите своих мужчин конфетами, а они вас будут благодарить такими словами: «Я тебя люб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 сейчас рекламная пауза.  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: «Превращение серд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юблённым требуется проявлять много качеств, чтобы завоевать внимание объекта своей любви. Вот мы сейчас и будем развивать фантазию.(рисуют сердечками что – нибудь интерес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сейчас  очень вкусный конкурс. Каждой паре я даю  2 мандарина, вы должны почистить их и накорм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нужна ли влюблённым наблюдательность? Пара смотрит несколько секунд друг на друга. Затем пары отворачиваются и стоят, прижавшись спинами. Я задаю вопрос: какого цвета глаза? КАК РАСПОЛОЖЕНЫ полоски на водолазке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клам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ым атрибутом многих балов была игра на скрипке. Сегодня на нашем празднике Саша Лысенко подарит нам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ятные минуты: розыгрыш лотереи имени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чи от сердца (ир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о для упрочения семейных уз (кле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дкая жизнь (баночка мёда, вар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д соли (с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самого любимого человека на свете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о мягкого давления на любимого (ск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пер пищевая добавка (жевательная рез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идепрессант (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менный атрибут романтического вечера (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йная оправа для алмаза вашего сердца( рамка для фотограф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х сердец одно решение ( бу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о для укрощения строптивых (ре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й надёжный сейф для семейных сбережений (н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овые очки ( очки, на стёкла которых приклеены розовые серд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а конкурсная программа завершается . Большое спасибо за участие, за вашу находчивость и ваш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только 13 февраля, мы ещё только в преддвер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пускайте возможности передать свои чувства, свои признания любимому человеку и просто тем людям , которые любят вас больше, чем кто- либ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 вы уже догадались, это ваши мамы, папы, дедушки, бабушки, сестрёнки, братишки. И вы, ребята, дружите, дорожите друг другом. На земле станет больше добра, тепла, любви, пока звучат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давайте жить дружно! С Днём Святого Валент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ня « Большо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3:00Z</dcterms:created>
  <dc:creator>Admin</dc:creator>
  <dc:description/>
  <cp:keywords/>
  <dc:language>en-US</dc:language>
  <cp:lastModifiedBy>Deafult User</cp:lastModifiedBy>
  <cp:lastPrinted>2011-02-10T00:07:00Z</cp:lastPrinted>
  <dcterms:modified xsi:type="dcterms:W3CDTF">2014-05-09T19:10:00Z</dcterms:modified>
  <cp:revision>5</cp:revision>
  <dc:subject/>
  <dc:title>Высоким чувством окрылённый,</dc:title>
</cp:coreProperties>
</file>