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викторине «Олимпийский эруди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ровней средней и старшей шко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проходили первые олимпийские игры Древней Греции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884 г. до н.э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) 776 г. до н.э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880 г. до н.э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был инициатором организации современных Олимпийских иг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утовский Алексей   Дмитриеви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еорг Авероф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) Пьер де Куберт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лицетворяют цвета пяти колец на символе Олимпиад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Единство пяти континентов: Европа, Африка, Америка, Азия, Австрал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родилась традиция на открытии игр произносить торжественную клятву олимпийцев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193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в 1920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1900 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ом правил и законов олимпизма является Олимпийская хартия, а высшим руководящим органом?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Международный олимпийский комитет - МО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и где проводилась первая Олимпиада в Росси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иев 1913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Москва 1980 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ижний Новгород 1980 г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их зимних Олимпийских играх впервые приняли участие спортсмены Росс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I зимних Олимпийских играх в Шамони (Франция) в 1924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IX зимних Олимпийских играх в Инсбруке (Австрия) в 1964 г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VIII зимних Олимпийских иг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Кортино-д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пеццо (Италия) в1956 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хоккейная команда СССР становилась чемпионом Олимпийских игр? </w:t>
      </w:r>
      <w:r>
        <w:rPr>
          <w:rFonts w:cs="Times New Roman" w:ascii="Times New Roman" w:hAnsi="Times New Roman"/>
          <w:b/>
          <w:i/>
          <w:sz w:val="28"/>
          <w:szCs w:val="28"/>
        </w:rPr>
        <w:t>(4 раз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зимних олимпийских играх Россия выступала как отдельная страна – Российская Федерац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88г. г. Калгари (Канад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92 год  г. Альбервиль (Франция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1994 год  г. Лиллехаммер (Норвег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ней Олимпиаде в Лэйк-Плэсид (США) 1980 г. спортсменка СССР единственный раз завоевала  золотую медаль в санном спорте. Назови  эту чемпионку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 Вера Зозуля</w:t>
      </w:r>
      <w:r>
        <w:rPr>
          <w:rFonts w:cs="Times New Roman" w:ascii="Times New Roman" w:hAnsi="Times New Roman"/>
          <w:sz w:val="28"/>
          <w:szCs w:val="28"/>
        </w:rPr>
        <w:t xml:space="preserve">          Б) Татьяна Навка          В) Вера Василье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XXI зимних Олимпийских играх в Ванкувере (Канада) в 2010 году сборная России стала чемпионом, в каких видах спорта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Лыжные гонки и биатлон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зимних Паралимпийских играх Россия заняла первое место в общекомандном зачёт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х олимпийских предметах Сочи 2014 были запечатлены легендарные хоккеисты сборной СССР и ЦСК Александр Рагулин, Анатолий Фирсов и Всеволод Бобров? </w:t>
      </w:r>
      <w:r>
        <w:rPr>
          <w:rFonts w:cs="Times New Roman" w:ascii="Times New Roman" w:hAnsi="Times New Roman"/>
          <w:b/>
          <w:i/>
          <w:sz w:val="28"/>
          <w:szCs w:val="28"/>
        </w:rPr>
        <w:t>(На олимпийских марка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алимпийских зимних видов спорта? Перечисл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го 5 паралимпийских зимних видов спорта: биатлон, горные лыжи, лыжные гонки, следж-хоккей на льду, керлинг на колясках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ценности Паралимпийского движ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мелость, решительность, равенство и вдохновени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зимних Паралимпийских играх Россия заняла первое место в общекомандном зачёте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06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IX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имние Паралимпийские игры в г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урин (Италия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010 г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имние Паралимпийские игры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кувер (Канада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1988 г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имние Паралимпийские игры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Инсбрук (Австрия)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ьяна и Николай чемпионы зимних Паралимпийских игр являются членами одной семьи. Назови их фамилию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Назаренко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) Ильюч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В) Мун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ыли выбраны талисманы Олимпийских игр в Сочи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Талисманы  Олимпийских игр 2014 г. впервые в истории олимпийского движения были выбраны общим голосованием.  В голосовании приняло участие более 1 млн. челове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сни происхождение слова "стадион"  </w:t>
      </w:r>
      <w:r>
        <w:rPr>
          <w:rFonts w:cs="Times New Roman" w:ascii="Times New Roman" w:hAnsi="Times New Roman"/>
          <w:b/>
          <w:i/>
          <w:sz w:val="28"/>
          <w:szCs w:val="28"/>
        </w:rPr>
        <w:t>(От греческой меры длины "стадий" (600 шагов (ступня в ступню) или 150-190 метро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7:00Z</dcterms:created>
  <dc:creator>Lady</dc:creator>
  <dc:description/>
  <cp:keywords/>
  <dc:language>en-US</dc:language>
  <cp:lastModifiedBy>Lady</cp:lastModifiedBy>
  <dcterms:modified xsi:type="dcterms:W3CDTF">2014-03-05T11:57:00Z</dcterms:modified>
  <cp:revision>1</cp:revision>
  <dc:subject/>
  <dc:title/>
</cp:coreProperties>
</file>