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неклассное мероприяти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0590" cy="260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760" cy="26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Главное сло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каждой судьбе"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04.8pt;width:471.65pt;height:20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Главное сло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каждой судьбе",</w:t>
                      </w:r>
                    </w:p>
                  </w:txbxContent>
                </v:textbox>
                <v:path textpathok="t"/>
                <v:textpath on="t" fitshape="t" string="&quot;Главное слово &#10;в каждой судьбе&quot;," style="font-family:&quot;Arial&quot;;font-size:12pt"/>
                <v:fill o:detectmouseclick="t" color2="#ffcc00"/>
                <v:stroke color="oliv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вящённое Дню матер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: классный руководитель 8 класса В. Н. Ф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Цел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ние чувства любви, нежности, уважения и  чуткости к матер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ивлечь внимание учащихся к празд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ить знания учащихся об истории праздника и особенностях его проведения в России и во всем мире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lineRule="atLeast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мероприятия: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запись песни «Город детства» (Эдита Пьеха)</w:t>
      </w:r>
    </w:p>
    <w:p>
      <w:pPr>
        <w:pStyle w:val="Style15"/>
        <w:spacing w:lineRule="atLeast" w:line="240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Несмотря на то, что мы все рано или поздно взрослеем, все мы родом из детства. А что такое детство? Это в первую очередь семья, </w:t>
      </w:r>
      <w:r>
        <w:rPr>
          <w:b/>
          <w:color w:val="333333"/>
          <w:sz w:val="28"/>
          <w:szCs w:val="28"/>
        </w:rPr>
        <w:t>мама</w:t>
      </w:r>
      <w:r>
        <w:rPr>
          <w:color w:val="333333"/>
          <w:sz w:val="28"/>
          <w:szCs w:val="28"/>
        </w:rPr>
        <w:t>. Этому сегодня и посвящена наша встреч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 xml:space="preserve">  День матери - праздник пока молодой, </w:t>
        <w:br/>
        <w:t xml:space="preserve">Но все ему рады, конечно, - </w:t>
        <w:br/>
        <w:t xml:space="preserve">Все, кто рождены под счастливой звездой, </w:t>
        <w:br/>
        <w:t xml:space="preserve">И мамы опекой сердечной! </w:t>
        <w:br/>
      </w: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Мы в диких бегах суеты городской </w:t>
        <w:br/>
        <w:t xml:space="preserve">Подчас забываем о маме, </w:t>
        <w:br/>
        <w:t xml:space="preserve">Спешим, растворяясь в массе людской, </w:t>
        <w:br/>
        <w:t xml:space="preserve">Всерьез увлекаясь делами: </w:t>
        <w:br/>
      </w:r>
      <w:r>
        <w:rPr>
          <w:b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А мама нас ждет, и ночами не спит, </w:t>
        <w:br/>
        <w:t xml:space="preserve">Волнуясь и думая часто - </w:t>
        <w:br/>
        <w:t xml:space="preserve">Ах, как они там? - и сердце болит, </w:t>
        <w:br/>
        <w:t xml:space="preserve">И стонет, и рвется на части: </w:t>
        <w:br/>
      </w: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Я в праздник тебя приду навестить, </w:t>
        <w:br/>
        <w:t xml:space="preserve">Хоть можно почаще, конечно, - </w:t>
        <w:br/>
        <w:t xml:space="preserve">Желаю тебе не болеть, не грустить, </w:t>
        <w:br/>
        <w:t>Люблю я тебя бесконечно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 Каждую секунду в мире рождается три человека, и они тоже вскоре смогут произнести слово «мама». С первого дня жизни ребёнка мать живёт его дыханием, его слезами и улыбками.  У мамы самое доброе сердце, самые добрые и ласковые руки на све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щийся1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В США</w:t>
      </w:r>
      <w:r>
        <w:rPr>
          <w:i/>
          <w:iCs/>
          <w:sz w:val="28"/>
          <w:szCs w:val="28"/>
        </w:rPr>
        <w:t xml:space="preserve">  День матери отмечается  с 1907 года ежегодно во второе воскресенье мая, а в 1914 г. Президент Вудро Вильсон сделал этот праздник официальным. </w:t>
        <w:br/>
      </w:r>
      <w:r>
        <w:rPr>
          <w:b/>
          <w:sz w:val="28"/>
          <w:szCs w:val="28"/>
          <w:u w:val="single"/>
        </w:rPr>
        <w:t>Учащийся2</w:t>
      </w:r>
      <w:r>
        <w:rPr>
          <w:i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В Финляндии</w:t>
      </w:r>
      <w:r>
        <w:rPr>
          <w:i/>
          <w:iCs/>
          <w:sz w:val="28"/>
          <w:szCs w:val="28"/>
        </w:rPr>
        <w:t xml:space="preserve"> День матери стали отмечать официально с 1927 года во второе воскресенье мая. </w:t>
      </w:r>
    </w:p>
    <w:p>
      <w:pPr>
        <w:pStyle w:val="Normal"/>
        <w:spacing w:before="150" w:after="28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Учащийся1</w:t>
      </w:r>
      <w:r>
        <w:rPr>
          <w:i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Германии</w:t>
      </w:r>
      <w:r>
        <w:rPr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день матер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меет древние корни. Поэтому в день матери на улицах городов Германии можно увидеть гораздо больше цветов, чем в день Святого Валентина. </w:t>
      </w:r>
    </w:p>
    <w:p>
      <w:pPr>
        <w:pStyle w:val="Normal"/>
        <w:spacing w:before="15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чащийся 2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В Эстонии</w:t>
      </w:r>
      <w:r>
        <w:rPr>
          <w:i/>
          <w:iCs/>
          <w:sz w:val="28"/>
          <w:szCs w:val="28"/>
        </w:rPr>
        <w:t xml:space="preserve"> День матери отмечают с 1992 года во второе воскресенье ма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щийся1</w:t>
      </w:r>
      <w:r>
        <w:rPr>
          <w:i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В Греции</w:t>
      </w:r>
      <w:r>
        <w:rPr>
          <w:i/>
          <w:iCs/>
          <w:sz w:val="28"/>
          <w:szCs w:val="28"/>
        </w:rPr>
        <w:t xml:space="preserve"> День матери отмечается 9 мая. История праздника ведется со времен античной Греции, когда греки отмечали весной день матери всех богов.</w:t>
      </w:r>
    </w:p>
    <w:p>
      <w:pPr>
        <w:pStyle w:val="Normal"/>
        <w:spacing w:before="150" w:after="240"/>
        <w:jc w:val="both"/>
        <w:rPr/>
      </w:pPr>
      <w:r>
        <w:rPr>
          <w:b/>
          <w:sz w:val="28"/>
          <w:szCs w:val="28"/>
          <w:u w:val="single"/>
        </w:rPr>
        <w:t xml:space="preserve">Учащийся1 </w:t>
      </w:r>
      <w:r>
        <w:rPr>
          <w:i/>
          <w:iCs/>
          <w:color w:val="000000"/>
          <w:sz w:val="28"/>
          <w:szCs w:val="28"/>
        </w:rPr>
        <w:t>День матери отвечает лучшим традициям отношения россиян к материнству, объединяет все слои российского общества на идеях добра и почитания женщины-Матери. Кроме того, как считают многие, необходимо повышать статус женщины-матер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ащийся2. </w:t>
      </w:r>
      <w:r>
        <w:rPr>
          <w:i/>
          <w:sz w:val="28"/>
          <w:szCs w:val="28"/>
        </w:rPr>
        <w:t xml:space="preserve">Инициатива учреждения этого праздника в России принадлежит Комитету Государственной Думы по делам женщин, семьи и молодежи. День матери отмечается в соответствии с Указом Президента Российской Федерации Б. Н. Ельцина от </w:t>
      </w:r>
      <w:r>
        <w:rPr>
          <w:b/>
          <w:i/>
          <w:sz w:val="28"/>
          <w:szCs w:val="28"/>
        </w:rPr>
        <w:t>30.01.1998</w:t>
      </w:r>
      <w:r>
        <w:rPr>
          <w:i/>
          <w:sz w:val="28"/>
          <w:szCs w:val="28"/>
        </w:rPr>
        <w:t xml:space="preserve"> года № 120 «О Дне матери» в последнее ноябрьское воскресенье.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                                </w:t>
      </w:r>
      <w:r>
        <w:rPr>
          <w:rFonts w:eastAsia="Arial Unicode MS"/>
          <w:b/>
          <w:i/>
          <w:iCs/>
          <w:sz w:val="28"/>
          <w:szCs w:val="28"/>
        </w:rPr>
        <w:t>( песня о маме в исполнении 6 класса)</w:t>
      </w:r>
    </w:p>
    <w:p>
      <w:pPr>
        <w:pStyle w:val="Normal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>На Кубани  накануне празднования Дня матери отмечается День матери – казачки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 призвании и роли  казачки написала в своем замечательном стихотворении  Б. Ленивова «Казачки».</w:t>
      </w:r>
    </w:p>
    <w:p>
      <w:pPr>
        <w:pStyle w:val="Normal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ащийся: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ты старины в семье казачь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анились свято испокон ве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ычай хлебосольства куреней богаты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авил край родных отц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отливо хозяйка домом управля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ила по старинке своих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ы все в полях справля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ила, холила коней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чек все любили, уважа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путниц храбрых в жизни и в б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почести повсюду воздав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было на Кубани, Тереке, До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наших дней дошли сказа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лавных прародительницах наши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ажно дом свой от набе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гов коварных защищавш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лестный образ казачки молод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ет не раз поэтами в стихах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ее чарующей восточной красо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ил след в восторженных сердца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, но ведь не всегда  у нас с вами всё идёт миром. Бывает, даже самые близкие люди ссорятся. Часто по  недоразумению. Может, вы когда-нибудь  капризничали или обижали своих мам, а потом даже не попросили у них прощения? Вспомните об этом и постарайтесь исправиться, я расскажу вам один случай про Витю и про мамины слёзы. Витя гордо заявил маме, что придёт домой ровно к 19 часам. Но его неожиданно пригласил друг посмотреть телевизор. Передача была интересная, и Витя  забыл обо всём на свете. Вот уже 21 час, а его нет. У мамы на глазах слёзы. Где же её мальчик? А в это время он смотрит телевизор и весело сме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те о том, что обещали маме, а если  нарушили слово, имейте мужество как можно скорее признаться в своём упущении и попросить пр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>:Сердце маленькое упря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ьётся, бьётся, глаза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ово первое, слово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убы нежные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дь у белых, у чернокож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первом слове одна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едаром оно пох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любом из земных яз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Ведущий 1:</w:t>
      </w:r>
      <w:r>
        <w:rPr>
          <w:sz w:val="28"/>
          <w:szCs w:val="28"/>
        </w:rPr>
        <w:t xml:space="preserve">   Неужели настанет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ын забудет, как слово зве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тягчайшим из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 детства, людей,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рдце матери оледен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дадим ему волчьей ры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бегать меж людей во мг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лжен быть самым ясным, чис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теринский взгляд на земл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sz w:val="32"/>
          <w:szCs w:val="32"/>
        </w:rPr>
        <w:t>Видео про мам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Любому, кто живет на белом свете,</w:t>
        <w:br/>
        <w:t>Любить, кто может, думать и дышать,</w:t>
        <w:br/>
        <w:t>На нашей грешной голубой планете</w:t>
        <w:br/>
        <w:t>Родней и ближе слова нет, чем мать.</w:t>
        <w:br/>
        <w:t>Нам наши мамы, мамочки родные</w:t>
        <w:br/>
        <w:t>Сердца и жизни отдадут без слов.</w:t>
        <w:br/>
        <w:t>Для нас они воистину святые,</w:t>
        <w:br/>
        <w:t>Неважно, что нет нимбов у го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Мы маму вспоминаем, словно Бога,</w:t>
        <w:br/>
        <w:t>Коль с нами вдруг случается беда.</w:t>
        <w:br/>
        <w:t>Ухабиста, порой судьбы дорога,</w:t>
        <w:br/>
        <w:t>Однако матери поймут детей всегда.</w:t>
        <w:br/>
        <w:t>Поймут детей и в радости, и в горе,</w:t>
        <w:br/>
        <w:t>Уберегут родных детей от бед.</w:t>
        <w:br/>
        <w:t>С родной лишь мамой по колено море,</w:t>
        <w:br/>
        <w:t>Лишь мамин нужен в трудный миг сов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Давайте с вами вспомним пословицы и поговорки о мам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* Нет такого дружка, как </w:t>
      </w:r>
      <w:r>
        <w:rPr>
          <w:color w:val="FF0000"/>
          <w:sz w:val="28"/>
          <w:szCs w:val="28"/>
        </w:rPr>
        <w:t>родная матуш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ри солнышке тепло, при </w:t>
      </w:r>
      <w:r>
        <w:rPr>
          <w:color w:val="FF0000"/>
          <w:sz w:val="28"/>
          <w:szCs w:val="28"/>
        </w:rPr>
        <w:t>матери добр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Материнская молитва со дна моря </w:t>
      </w:r>
      <w:r>
        <w:rPr>
          <w:color w:val="FF0000"/>
          <w:sz w:val="28"/>
          <w:szCs w:val="28"/>
        </w:rPr>
        <w:t>доста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лепой щенок и тот к матери </w:t>
      </w:r>
      <w:r>
        <w:rPr>
          <w:color w:val="FF0000"/>
          <w:sz w:val="28"/>
          <w:szCs w:val="28"/>
        </w:rPr>
        <w:t>ползё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* Сердце матери греет </w:t>
      </w:r>
      <w:r>
        <w:rPr>
          <w:color w:val="FF0000"/>
          <w:sz w:val="28"/>
          <w:szCs w:val="28"/>
        </w:rPr>
        <w:t>лучше солн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тица радуется весне, а младенец </w:t>
      </w:r>
      <w:r>
        <w:rPr>
          <w:color w:val="FF0000"/>
          <w:sz w:val="28"/>
          <w:szCs w:val="28"/>
        </w:rPr>
        <w:t>мате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* Материнский гнев, что весенний снег: и много его выпадет, </w:t>
      </w:r>
      <w:r>
        <w:rPr>
          <w:color w:val="FF0000"/>
          <w:sz w:val="28"/>
          <w:szCs w:val="28"/>
        </w:rPr>
        <w:t>да скоро раст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 Родная мать и высоко замахивается, да </w:t>
      </w:r>
      <w:r>
        <w:rPr>
          <w:bCs/>
          <w:color w:val="FF0000"/>
          <w:sz w:val="28"/>
          <w:szCs w:val="28"/>
        </w:rPr>
        <w:t>не больно бь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 У сына болит пальчик, а у </w:t>
      </w:r>
      <w:r>
        <w:rPr>
          <w:bCs/>
          <w:color w:val="FF0000"/>
          <w:sz w:val="28"/>
          <w:szCs w:val="28"/>
        </w:rPr>
        <w:t>матери серд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 На свете все найдешь, кроме отца </w:t>
      </w:r>
      <w:r>
        <w:rPr>
          <w:bCs/>
          <w:color w:val="FF0000"/>
          <w:sz w:val="28"/>
          <w:szCs w:val="28"/>
        </w:rPr>
        <w:t>и матер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>: Ребята, помогите закончить фразы!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боюсь грозы ни грамма,</w:t>
      </w:r>
    </w:p>
    <w:p>
      <w:pPr>
        <w:pStyle w:val="Normal"/>
        <w:ind w:left="567" w:right="75" w:hanging="0"/>
        <w:rPr/>
      </w:pPr>
      <w:r>
        <w:rPr>
          <w:bCs/>
          <w:color w:val="000000"/>
          <w:sz w:val="28"/>
          <w:szCs w:val="28"/>
        </w:rPr>
        <w:t>Коль со мною рядом…</w:t>
      </w:r>
      <w:r>
        <w:rPr>
          <w:bCs/>
          <w:i/>
          <w:iCs/>
          <w:color w:val="000000"/>
          <w:sz w:val="28"/>
          <w:szCs w:val="28"/>
        </w:rPr>
        <w:t xml:space="preserve"> (мама)</w:t>
      </w:r>
    </w:p>
    <w:p>
      <w:pPr>
        <w:pStyle w:val="Normal"/>
        <w:ind w:left="567" w:right="7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bCs/>
          <w:color w:val="000000"/>
          <w:sz w:val="28"/>
          <w:szCs w:val="28"/>
        </w:rPr>
        <w:t>Нет в квартире грязи, хлама,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рала всё чисто… </w:t>
      </w:r>
      <w:r>
        <w:rPr>
          <w:bCs/>
          <w:i/>
          <w:iCs/>
          <w:color w:val="000000"/>
          <w:sz w:val="28"/>
          <w:szCs w:val="28"/>
        </w:rPr>
        <w:t>(мама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Борщ в тарелке вкусный самый,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готовит только…</w:t>
      </w:r>
      <w:r>
        <w:rPr>
          <w:bCs/>
          <w:i/>
          <w:iCs/>
          <w:color w:val="000000"/>
          <w:sz w:val="28"/>
          <w:szCs w:val="28"/>
        </w:rPr>
        <w:t xml:space="preserve"> (мама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bCs/>
          <w:color w:val="000000"/>
          <w:sz w:val="28"/>
          <w:szCs w:val="28"/>
        </w:rPr>
        <w:t>Перед сном, надев пижаму,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итать мы просим…</w:t>
      </w:r>
      <w:r>
        <w:rPr>
          <w:bCs/>
          <w:i/>
          <w:iCs/>
          <w:color w:val="000000"/>
          <w:sz w:val="28"/>
          <w:szCs w:val="28"/>
        </w:rPr>
        <w:t xml:space="preserve"> (маму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В школе сложная программа,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всегда поможет …</w:t>
      </w:r>
      <w:r>
        <w:rPr>
          <w:bCs/>
          <w:i/>
          <w:iCs/>
          <w:color w:val="000000"/>
          <w:sz w:val="28"/>
          <w:szCs w:val="28"/>
        </w:rPr>
        <w:t xml:space="preserve"> (мама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  <w:r>
        <w:rPr>
          <w:bCs/>
          <w:color w:val="000000"/>
          <w:sz w:val="28"/>
          <w:szCs w:val="28"/>
        </w:rPr>
        <w:t>Школьный ранец за плечами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 неси, не вешай...</w:t>
      </w:r>
      <w:r>
        <w:rPr>
          <w:bCs/>
          <w:i/>
          <w:iCs/>
          <w:color w:val="000000"/>
          <w:sz w:val="28"/>
          <w:szCs w:val="28"/>
        </w:rPr>
        <w:t xml:space="preserve"> (маме)</w:t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Громко сын играет гамму,</w:t>
      </w:r>
    </w:p>
    <w:p>
      <w:pPr>
        <w:pStyle w:val="Normal"/>
        <w:ind w:left="567" w:right="75" w:hanging="0"/>
        <w:rPr/>
      </w:pPr>
      <w:r>
        <w:rPr>
          <w:bCs/>
          <w:color w:val="000000"/>
          <w:sz w:val="28"/>
          <w:szCs w:val="28"/>
        </w:rPr>
        <w:t>Это радует лишь…</w:t>
      </w:r>
      <w:r>
        <w:rPr>
          <w:bCs/>
          <w:i/>
          <w:iCs/>
          <w:color w:val="000000"/>
          <w:sz w:val="28"/>
          <w:szCs w:val="28"/>
        </w:rPr>
        <w:t xml:space="preserve"> (маму)</w:t>
      </w:r>
    </w:p>
    <w:p>
      <w:pPr>
        <w:pStyle w:val="Normal"/>
        <w:ind w:left="567" w:right="7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С папой ходим за цветами,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им их дарить мы…</w:t>
      </w:r>
      <w:r>
        <w:rPr>
          <w:bCs/>
          <w:i/>
          <w:iCs/>
          <w:color w:val="000000"/>
          <w:sz w:val="28"/>
          <w:szCs w:val="28"/>
        </w:rPr>
        <w:t xml:space="preserve"> (маме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Испечем мы тортик сами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 нём напишем: «…»</w:t>
      </w:r>
      <w:r>
        <w:rPr>
          <w:bCs/>
          <w:i/>
          <w:iCs/>
          <w:color w:val="000000"/>
          <w:sz w:val="28"/>
          <w:szCs w:val="28"/>
        </w:rPr>
        <w:t xml:space="preserve"> (Маме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Когда вы, детки, с синяками,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ней всего не вам, а...</w:t>
      </w:r>
      <w:r>
        <w:rPr>
          <w:bCs/>
          <w:i/>
          <w:iCs/>
          <w:color w:val="000000"/>
          <w:sz w:val="28"/>
          <w:szCs w:val="28"/>
        </w:rPr>
        <w:t xml:space="preserve"> (маме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Ты в школе хвастал кулаками –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это стыдно будет...</w:t>
      </w:r>
      <w:r>
        <w:rPr>
          <w:bCs/>
          <w:i/>
          <w:iCs/>
          <w:color w:val="000000"/>
          <w:sz w:val="28"/>
          <w:szCs w:val="28"/>
        </w:rPr>
        <w:t xml:space="preserve"> (маме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Если доченька упряма,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грозит ей пальцем…</w:t>
      </w:r>
      <w:r>
        <w:rPr>
          <w:bCs/>
          <w:i/>
          <w:iCs/>
          <w:color w:val="000000"/>
          <w:sz w:val="28"/>
          <w:szCs w:val="28"/>
        </w:rPr>
        <w:t xml:space="preserve"> (мама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Узнают всё по глазам,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мануть нам трудно...</w:t>
      </w:r>
      <w:r>
        <w:rPr>
          <w:bCs/>
          <w:i/>
          <w:iCs/>
          <w:color w:val="000000"/>
          <w:sz w:val="28"/>
          <w:szCs w:val="28"/>
        </w:rPr>
        <w:t xml:space="preserve"> (мам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Тем детишкам стыд и срам, 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своих обидел…</w:t>
      </w:r>
      <w:r>
        <w:rPr>
          <w:bCs/>
          <w:i/>
          <w:iCs/>
          <w:color w:val="000000"/>
          <w:sz w:val="28"/>
          <w:szCs w:val="28"/>
        </w:rPr>
        <w:t xml:space="preserve"> (мам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Хотя дядя большой уж, с усами,</w:t>
      </w:r>
    </w:p>
    <w:p>
      <w:pPr>
        <w:pStyle w:val="Normal"/>
        <w:ind w:left="567" w:right="75" w:hanging="0"/>
        <w:rPr/>
      </w:pPr>
      <w:r>
        <w:rPr>
          <w:bCs/>
          <w:color w:val="000000"/>
          <w:sz w:val="28"/>
          <w:szCs w:val="28"/>
        </w:rPr>
        <w:t>Идёт за советом он к …</w:t>
      </w:r>
      <w:r>
        <w:rPr>
          <w:bCs/>
          <w:i/>
          <w:iCs/>
          <w:color w:val="000000"/>
          <w:sz w:val="28"/>
          <w:szCs w:val="28"/>
        </w:rPr>
        <w:t xml:space="preserve"> (маме)</w:t>
      </w:r>
    </w:p>
    <w:p>
      <w:pPr>
        <w:pStyle w:val="Normal"/>
        <w:ind w:left="567" w:right="7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На экране красивая дама,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прекрасней, милее всех…</w:t>
      </w:r>
      <w:r>
        <w:rPr>
          <w:bCs/>
          <w:i/>
          <w:iCs/>
          <w:color w:val="000000"/>
          <w:sz w:val="28"/>
          <w:szCs w:val="28"/>
        </w:rPr>
        <w:t xml:space="preserve"> (мама)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В мире нет её роднее,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едливей и добрее.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скажу, друзья, вам прямо – </w:t>
      </w:r>
    </w:p>
    <w:p>
      <w:pPr>
        <w:pStyle w:val="Normal"/>
        <w:ind w:left="567" w:right="7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е всех на свете…</w:t>
      </w:r>
      <w:r>
        <w:rPr>
          <w:bCs/>
          <w:i/>
          <w:iCs/>
          <w:color w:val="000000"/>
          <w:sz w:val="28"/>
          <w:szCs w:val="28"/>
        </w:rPr>
        <w:t xml:space="preserve"> (мама)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Показ слайдов с фотографиями мам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left="-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в нашем доме пахнет мамой:</w:t>
        <w:br/>
        <w:t>Стихи, написанные ей,</w:t>
        <w:br/>
        <w:t>И мной заученные гаммы,</w:t>
        <w:br/>
        <w:t>Звоночек у входных дверей…</w:t>
        <w:br/>
        <w:t>Мамулей пахнет день вчерашний</w:t>
        <w:br/>
        <w:t>И мой полёт в цветастом сне,</w:t>
        <w:br/>
        <w:t>Усатый кот, как мы, домашний,</w:t>
        <w:br/>
        <w:t>И паутинка на стене…</w:t>
        <w:br/>
        <w:t>И строчка на моей рубашке…</w:t>
        <w:br/>
        <w:t>Всё пахнет мамочкой моей!</w:t>
        <w:br/>
        <w:t>И даже чай у папы в чашке…</w:t>
        <w:br/>
        <w:t>И чудный смех моих друзей…</w:t>
        <w:br/>
        <w:t>Моя подушка пахнет мамой,</w:t>
        <w:br/>
        <w:t>Ей пахну я совсем не зря,</w:t>
        <w:br/>
        <w:t>И пахнет ей, любимой самой,</w:t>
        <w:br/>
        <w:t>Листок в душе календаря!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Такое бывает – собака облает, </w:t>
        <w:br/>
        <w:t xml:space="preserve">Шиповник уколет, крапива ужалит. </w:t>
        <w:br/>
        <w:t xml:space="preserve">А ночью приснится огромная яма. </w:t>
        <w:br/>
        <w:t xml:space="preserve">Провалишься, падая, выкрикнешь: – Мама! </w:t>
        <w:br/>
        <w:t xml:space="preserve">И мама появится рядом со мною, </w:t>
        <w:br/>
        <w:t xml:space="preserve">А всё, что пугало,  пройдёт стороною. </w:t>
        <w:br/>
        <w:t xml:space="preserve">Она улыбнётся – исчезнут занозы, </w:t>
        <w:br/>
        <w:t xml:space="preserve">Царапины, ссадины, горькие слезы... </w:t>
        <w:br/>
        <w:t xml:space="preserve">«Какое везенье! – подумаю я, – </w:t>
        <w:br/>
        <w:t xml:space="preserve">Что самая лучшая мама – </w:t>
      </w:r>
      <w:r>
        <w:rPr>
          <w:b/>
          <w:color w:val="000000"/>
          <w:sz w:val="28"/>
          <w:szCs w:val="28"/>
        </w:rPr>
        <w:t>моя</w:t>
      </w:r>
      <w:r>
        <w:rPr>
          <w:color w:val="000000"/>
          <w:sz w:val="28"/>
          <w:szCs w:val="28"/>
        </w:rPr>
        <w:t>!»</w:t>
      </w:r>
    </w:p>
    <w:p>
      <w:pPr>
        <w:pStyle w:val="Normal"/>
        <w:shd w:fill="FFFFFF" w:val="clear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«Песня про папу» в исполнении 8 класса)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Берегите своих матерей, как цветы от холодной вьюги,</w:t>
        <w:br/>
        <w:t>Их любовь во сто крат горячей, чем друзей и любимой подруги.</w:t>
        <w:br/>
        <w:t>Материнской любви не объять – в летний зной, и в пургу, и в стужу</w:t>
        <w:br/>
        <w:t>Она всё вам готова отдать, всё до грамма и даже душу!</w:t>
      </w:r>
    </w:p>
    <w:p>
      <w:pPr>
        <w:pStyle w:val="Normal"/>
        <w:rPr/>
      </w:pPr>
      <w:r>
        <w:rPr>
          <w:bCs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Берегите своих матерей – вам, их ласки никто не заменит,</w:t>
        <w:br/>
        <w:t>Среди пасмурных жизни дней кто поймет вас и кто оценит?</w:t>
        <w:br/>
        <w:t>Кто возьмет на себя всю боль, все терзанья души и муки?</w:t>
        <w:br/>
        <w:t>Мать не даст вместо хлеба соль, мать всегда к вам протянет руки.</w:t>
      </w:r>
    </w:p>
    <w:p>
      <w:pPr>
        <w:pStyle w:val="Normal"/>
        <w:rPr/>
      </w:pPr>
      <w:r>
        <w:rPr>
          <w:bCs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 xml:space="preserve"> Пусть она и накажет строго - матерям никогда не лгите.</w:t>
        <w:br/>
        <w:t>Им ведь надо от вас не много – только очень их берегите!</w:t>
        <w:br/>
        <w:t>Не оставьте их без участья, берегите всегда их, дети!</w:t>
        <w:br/>
        <w:t>Ведь не может быть полного счастья, если матери нет на свете!!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рогие ребята сегодня вы еще раз убедились в том, мама самый близкий и родной человек. Помните всегда об этом и берегите её.</w:t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( Песня «Родительский дом»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4:00Z</dcterms:created>
  <dc:creator>школа</dc:creator>
  <dc:description/>
  <cp:keywords/>
  <dc:language>en-US</dc:language>
  <cp:lastModifiedBy>Наталья</cp:lastModifiedBy>
  <dcterms:modified xsi:type="dcterms:W3CDTF">2013-11-20T06:07:00Z</dcterms:modified>
  <cp:revision>6</cp:revision>
  <dc:subject/>
  <dc:title>Внеклассное мероприятие</dc:title>
</cp:coreProperties>
</file>