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 w:before="365" w:after="0"/>
        <w:ind w:left="19" w:right="5" w:firstLine="725"/>
        <w:jc w:val="both"/>
        <w:rPr>
          <w:sz w:val="32"/>
          <w:szCs w:val="32"/>
        </w:rPr>
      </w:pPr>
      <w:r>
        <w:rPr>
          <w:sz w:val="32"/>
          <w:szCs w:val="32"/>
        </w:rPr>
        <w:t>Тема: "Общевоинские уставы Вооруженных Сил РФ - закон воен</w:t>
        <w:softHyphen/>
        <w:t>ной службы"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left="10" w:firstLine="730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Изучить с учащимися виды, предназначение и общее положение общевоинских уставов Вооруженных Сил РФ. Формировать высокую бдительность и ответ</w:t>
        <w:softHyphen/>
        <w:t>ственность, необходимую для несения службы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ind w:left="734" w:hanging="0"/>
        <w:rPr>
          <w:sz w:val="28"/>
          <w:szCs w:val="28"/>
        </w:rPr>
      </w:pPr>
      <w:r>
        <w:rPr>
          <w:sz w:val="28"/>
          <w:szCs w:val="28"/>
        </w:rPr>
        <w:t>Учебные вопросы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768" w:hanging="0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История становления воинских уставов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left="739" w:hanging="0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Виды уставов Вооруженных Сил Российской Федерац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734" w:right="1037" w:hanging="0"/>
        <w:rPr/>
      </w:pPr>
      <w:r>
        <w:rPr>
          <w:spacing w:val="-1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назначение общевоинских уставов и руководство ими.</w:t>
        <w:br/>
      </w:r>
      <w:r>
        <w:rPr>
          <w:sz w:val="28"/>
          <w:szCs w:val="28"/>
        </w:rPr>
        <w:t>Время: 30 мин.</w:t>
      </w:r>
    </w:p>
    <w:p>
      <w:pPr>
        <w:pStyle w:val="Normal"/>
        <w:shd w:fill="FFFFFF" w:val="clear"/>
        <w:spacing w:lineRule="exact" w:line="322"/>
        <w:ind w:left="734" w:right="4666" w:hanging="0"/>
        <w:rPr>
          <w:sz w:val="28"/>
          <w:szCs w:val="28"/>
        </w:rPr>
      </w:pPr>
      <w:r>
        <w:rPr>
          <w:sz w:val="28"/>
          <w:szCs w:val="28"/>
        </w:rPr>
        <w:t>Место: Кабинет ОБЖ.</w:t>
      </w:r>
    </w:p>
    <w:p>
      <w:pPr>
        <w:pStyle w:val="Normal"/>
        <w:shd w:fill="FFFFFF" w:val="clear"/>
        <w:spacing w:lineRule="exact" w:line="322"/>
        <w:ind w:left="734" w:right="466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тод: Рассказ, беседа, показ.</w:t>
      </w:r>
    </w:p>
    <w:p>
      <w:pPr>
        <w:pStyle w:val="Normal"/>
        <w:shd w:fill="FFFFFF" w:val="clear"/>
        <w:spacing w:lineRule="exact" w:line="322"/>
        <w:ind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обеспечение: Общевоинские уставы ВС РФ, учебные таблицы, учебное пособие.</w:t>
      </w:r>
    </w:p>
    <w:p>
      <w:pPr>
        <w:pStyle w:val="Normal"/>
        <w:shd w:fill="FFFFFF" w:val="clear"/>
        <w:spacing w:before="326" w:after="0"/>
        <w:ind w:left="739" w:hanging="0"/>
        <w:rPr>
          <w:b/>
          <w:b/>
          <w:i/>
          <w:i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>. Ход занятия:</w:t>
      </w:r>
    </w:p>
    <w:p>
      <w:pPr>
        <w:pStyle w:val="Normal"/>
        <w:shd w:fill="FFFFFF" w:val="clear"/>
        <w:ind w:left="73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739" w:hanging="0"/>
        <w:rPr/>
      </w:pPr>
      <w:r>
        <w:rPr>
          <w:sz w:val="28"/>
          <w:szCs w:val="28"/>
        </w:rPr>
        <w:t xml:space="preserve">- Сообщение темы: «Общевоинские уставы Вооруженных Сил РФ - закон военной </w:t>
      </w:r>
      <w:r>
        <w:rPr>
          <w:spacing w:val="-2"/>
          <w:sz w:val="28"/>
          <w:szCs w:val="28"/>
        </w:rPr>
        <w:t>службы»</w:t>
      </w:r>
    </w:p>
    <w:p>
      <w:pPr>
        <w:pStyle w:val="Normal"/>
        <w:shd w:fill="FFFFFF" w:val="clear"/>
        <w:spacing w:lineRule="exact" w:line="322"/>
        <w:ind w:left="1104" w:right="10" w:hanging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104" w:right="10" w:hanging="370"/>
        <w:jc w:val="both"/>
        <w:rPr>
          <w:sz w:val="28"/>
          <w:szCs w:val="28"/>
        </w:rPr>
      </w:pPr>
      <w:r>
        <w:rPr>
          <w:sz w:val="28"/>
          <w:szCs w:val="28"/>
        </w:rPr>
        <w:t>- Цель занятия: "Изучить с учащимися виды, предназначение и об</w:t>
        <w:softHyphen/>
        <w:t>щее положение общевоинских уставов ВС РФ. Формировать высо</w:t>
        <w:softHyphen/>
        <w:t>кую бдительность и ответственность, необходимую при несения во</w:t>
        <w:softHyphen/>
        <w:t>енной службы"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22" w:after="0"/>
        <w:ind w:left="734" w:hanging="0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Опрос учащихся по домашнему заданию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73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730" w:right="10" w:hanging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Карточки - задания по теме "Основные понятия о воинской обязан</w:t>
        <w:softHyphen/>
        <w:t>ности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42" w:leader="none"/>
        </w:tabs>
        <w:spacing w:lineRule="exact" w:line="322"/>
        <w:ind w:left="730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Каковы правовые основы военной службы?</w:t>
      </w:r>
    </w:p>
    <w:p>
      <w:pPr>
        <w:pStyle w:val="Normal"/>
        <w:shd w:fill="FFFFFF" w:val="clear"/>
        <w:spacing w:lineRule="exact" w:line="322"/>
        <w:ind w:left="739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(законы "Об обороне", "О воинской обязанности и военной службе", "О статусе военнослужащих"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322"/>
        <w:ind w:left="730" w:hanging="0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Что предусматривает воинская обязанность гражданам РФ?</w:t>
      </w:r>
    </w:p>
    <w:p>
      <w:pPr>
        <w:pStyle w:val="Normal"/>
        <w:shd w:fill="FFFFFF" w:val="clear"/>
        <w:spacing w:lineRule="exact" w:line="322"/>
        <w:ind w:left="73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(- воинский учет, - подготовка к военной службе, - призыв граждан на военную службу, - прохождение военной службы, - пребывание в ре</w:t>
        <w:softHyphen/>
        <w:t>зерве (запасе), - военное обучение в военное время)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left="1090" w:right="10" w:hanging="365"/>
        <w:jc w:val="both"/>
        <w:rPr/>
      </w:pPr>
      <w:r>
        <w:rPr>
          <w:spacing w:val="-12"/>
          <w:sz w:val="28"/>
          <w:szCs w:val="28"/>
        </w:rPr>
        <w:t>4.</w:t>
      </w:r>
      <w:r>
        <w:rPr>
          <w:sz w:val="28"/>
          <w:szCs w:val="28"/>
        </w:rPr>
        <w:tab/>
        <w:t>Какою форму имеют военнослужащие ВС РФ? Наличие чего опре-</w:t>
        <w:br/>
        <w:t>деляет принадлежность к службе военнослужащего к виду и роду</w:t>
        <w:br/>
        <w:t>войск?</w:t>
      </w:r>
    </w:p>
    <w:p>
      <w:pPr>
        <w:pStyle w:val="Normal"/>
        <w:shd w:fill="FFFFFF" w:val="clear"/>
        <w:spacing w:lineRule="exact" w:line="322"/>
        <w:ind w:left="72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(парадная для строя и вне строя, повседневная для строя и вне строя, полевая, соответственно это форма бывает зимней и летней; наличие погон с наличием букв принадлежности виду войск, воинского звания, петлицы с эмблемами рода войск).</w:t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right"/>
        <w:rPr>
          <w:sz w:val="36"/>
          <w:szCs w:val="36"/>
        </w:rPr>
      </w:pPr>
      <w:r>
        <w:rPr>
          <w:sz w:val="36"/>
          <w:szCs w:val="36"/>
        </w:rPr>
        <w:t>"Тяжело в ученье - легко в бою"</w:t>
      </w:r>
    </w:p>
    <w:p>
      <w:pPr>
        <w:pStyle w:val="Normal"/>
        <w:shd w:fill="FFFFFF" w:val="clear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.В. Суворов</w:t>
      </w:r>
    </w:p>
    <w:p>
      <w:pPr>
        <w:pStyle w:val="Normal"/>
        <w:shd w:fill="FFFFFF" w:val="clear"/>
        <w:spacing w:lineRule="exact" w:line="322" w:before="317" w:after="0"/>
        <w:ind w:left="754" w:hanging="0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зложение нового материала:</w:t>
      </w:r>
    </w:p>
    <w:p>
      <w:pPr>
        <w:pStyle w:val="Normal"/>
        <w:shd w:fill="FFFFFF" w:val="clear"/>
        <w:spacing w:lineRule="exact" w:line="322"/>
        <w:ind w:left="744" w:hanging="0"/>
        <w:rPr>
          <w:b/>
          <w:b/>
          <w:sz w:val="32"/>
          <w:szCs w:val="32"/>
        </w:rPr>
      </w:pPr>
      <w:r>
        <w:rPr>
          <w:b/>
          <w:i/>
          <w:iCs/>
          <w:sz w:val="32"/>
          <w:szCs w:val="32"/>
          <w:u w:val="single"/>
        </w:rPr>
        <w:t>1-й учебный вопрос: История становления воинских уставов.</w:t>
      </w:r>
    </w:p>
    <w:p>
      <w:pPr>
        <w:pStyle w:val="Normal"/>
        <w:shd w:fill="FFFFFF" w:val="clear"/>
        <w:spacing w:lineRule="exact" w:line="322"/>
        <w:ind w:firstLine="734"/>
        <w:jc w:val="both"/>
        <w:rPr/>
      </w:pPr>
      <w:r>
        <w:rPr>
          <w:sz w:val="28"/>
          <w:szCs w:val="28"/>
        </w:rPr>
        <w:t>Еще Великий князь киевский боролся против княжеских междоусобиц. Разработал устав, ограничивавший произвол ростовщиков. В "Поучении" призывал сыновей укреплять единство Руси. В русской армии одной из пер</w:t>
        <w:softHyphen/>
        <w:t>вых попыток выработать общий порядок несения военной службы относится к 1571 году, когда боярином М.И. Воротинским был составлен "Устав погра</w:t>
        <w:softHyphen/>
        <w:t xml:space="preserve">ничной и сторожевой службы". </w:t>
      </w:r>
      <w:r>
        <w:rPr>
          <w:b/>
          <w:bCs/>
          <w:sz w:val="28"/>
          <w:szCs w:val="28"/>
        </w:rPr>
        <w:t xml:space="preserve">В 1607 </w:t>
      </w:r>
      <w:r>
        <w:rPr>
          <w:sz w:val="28"/>
          <w:szCs w:val="28"/>
        </w:rPr>
        <w:t xml:space="preserve">г. был составлен, в 1621 г. дополнен., а в 1671 - 1681 гг. официально издан "Устав ратных, пушечных и других дел, касающихся до военной науке </w:t>
      </w:r>
      <w:r>
        <w:rPr>
          <w:spacing w:val="10"/>
          <w:sz w:val="28"/>
          <w:szCs w:val="28"/>
        </w:rPr>
        <w:t>...",</w:t>
      </w:r>
      <w:r>
        <w:rPr>
          <w:sz w:val="28"/>
          <w:szCs w:val="28"/>
        </w:rPr>
        <w:t xml:space="preserve"> где определялись действия войск в раз</w:t>
        <w:softHyphen/>
        <w:t>личных боях. В 1647 г. вышел устав "Учение и хитрость ратного строения пехотных людей", об организации войск, походных и боевых порядках, приемах действий с оружием и других вопросах. Российский генерал от ин</w:t>
        <w:softHyphen/>
        <w:t xml:space="preserve">фантерии, участник Азовских походов, Северной войны, Прутского похода в 1698 г. составил для русской армии "Воинский устав" ("Устав Вейде"). В этих уставах учитывался боевой опыт русской армии, а также опыт армий и воинских уставов западноевропейских государств. В начал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поя</w:t>
        <w:softHyphen/>
        <w:t xml:space="preserve">вились уставы, созданные на основе опыта русской армии в прошлых воинах, и особенно в Северной войне 1700 - 1721 гг. В 1716 г. под руководство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ыл издан первый устав для регулярной русской армии. В нем были собраны все ранее отданные частные предписания и указания по воинском)' воспитанию и организации армии. Устав охватывал все стороны жизни войск: вопросы организации службы, внутреннее устройство, обучение и воспитание. В 1720 г. вышел Морской устав. В 1770 г. П.А. Румянцевым на</w:t>
        <w:softHyphen/>
        <w:t xml:space="preserve">писан "Отряд службы", который впоследствии был принят в качестве Устава русской армии. В начал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появились "Строевой и Кавалерийский ус</w:t>
        <w:softHyphen/>
        <w:t xml:space="preserve">тавы",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были введены "Устав полевой службы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' (1904 г.), "Строевой пехотный устав" (1908 г.), новый "Устав полевой службы" (1912 г.) и другие.</w:t>
      </w:r>
    </w:p>
    <w:p>
      <w:pPr>
        <w:pStyle w:val="Normal"/>
        <w:shd w:fill="FFFFFF" w:val="clear"/>
        <w:spacing w:lineRule="exact" w:line="322"/>
        <w:ind w:righ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Первые уставы в Красной (впоследствии Советской) Армии были из</w:t>
        <w:softHyphen/>
        <w:t>даны после победы Великой Октябрьской социалистической революции. 29 ноября 1918 г. ВЦИК утвердил "Устав внутренней службы" и "Устав гарни</w:t>
        <w:softHyphen/>
        <w:t>зонной службы". В начале 1919 г. были утверждены "Полевой, Строевой и Дисциплинарный уставы". Содержание этих уставов затем изменялось и до</w:t>
        <w:softHyphen/>
        <w:t>полнялось, а после Гражданской войны они подверглись коренной перера</w:t>
        <w:softHyphen/>
        <w:t>ботке. В период с 1937 по 1941 г. введены в действие: "Устав внутренней службы, Дисциплинарный и Строевой уставы и Устав гарнизонной и кара</w:t>
        <w:softHyphen/>
        <w:t>ульной служб".</w:t>
      </w:r>
    </w:p>
    <w:p>
      <w:pPr>
        <w:pStyle w:val="Normal"/>
        <w:shd w:fill="FFFFFF" w:val="clear"/>
        <w:spacing w:lineRule="exact" w:line="331"/>
        <w:ind w:left="24" w:right="14" w:hanging="0"/>
        <w:jc w:val="both"/>
        <w:rPr/>
      </w:pPr>
      <w:r>
        <w:rPr>
          <w:sz w:val="28"/>
          <w:szCs w:val="28"/>
        </w:rPr>
        <w:t>Изменилось содержание и боевых уставов. В ходе Великой Отечест</w:t>
        <w:softHyphen/>
        <w:t>венной войны на основе опыта боевых действий и изменений в вооружении и организации войск были изданы: "Боевой устав пехоты (1942 г.), Полевой ус</w:t>
        <w:softHyphen/>
        <w:t>тав Красной Армии (1943 г.) и ряд уставов родов войск". На основе опыта Великой Отечественной войны был издан новый "Полевой Устав Вооружен</w:t>
        <w:softHyphen/>
        <w:t>ных Сил".</w:t>
      </w:r>
    </w:p>
    <w:p>
      <w:pPr>
        <w:pStyle w:val="Normal"/>
        <w:shd w:fill="FFFFFF" w:val="clear"/>
        <w:spacing w:lineRule="exact" w:line="322"/>
        <w:ind w:left="14" w:right="5" w:firstLine="730"/>
        <w:jc w:val="both"/>
        <w:rPr>
          <w:sz w:val="28"/>
          <w:szCs w:val="28"/>
        </w:rPr>
      </w:pPr>
      <w:r>
        <w:rPr>
          <w:sz w:val="28"/>
          <w:szCs w:val="28"/>
        </w:rPr>
        <w:t>Появление нового оружия, обусловившее изменение в характере и спо</w:t>
        <w:softHyphen/>
        <w:t>собах ведения боевых действий, организации войск, в качественном составе военнослужащих, а также необходимость приведения воинских нормативных документов в соответствии с новыми законодательными актами потребовали переработки действующих уставов. В Советской Армии боевые и общевоин</w:t>
        <w:softHyphen/>
        <w:t>ские уставы перерабатывались в 50-х. 60-х, 70-х гг.</w:t>
      </w:r>
    </w:p>
    <w:p>
      <w:pPr>
        <w:pStyle w:val="Normal"/>
        <w:shd w:fill="FFFFFF" w:val="clear"/>
        <w:spacing w:lineRule="exact" w:line="331" w:before="317" w:after="0"/>
        <w:ind w:left="29" w:firstLine="715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sz w:val="32"/>
          <w:szCs w:val="32"/>
          <w:u w:val="single"/>
        </w:rPr>
        <w:t xml:space="preserve">2-й учебный вопрос: Виды уставов Вооруженных Сил Российской Федерации.    </w:t>
      </w:r>
    </w:p>
    <w:p>
      <w:pPr>
        <w:pStyle w:val="Normal"/>
        <w:shd w:fill="FFFFFF" w:val="clear"/>
        <w:spacing w:lineRule="exact" w:line="331" w:before="317" w:after="0"/>
        <w:ind w:left="29" w:firstLine="715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hd w:fill="FFFFFF" w:val="clear"/>
        <w:spacing w:lineRule="exact" w:line="322"/>
        <w:ind w:left="14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Воинские уставы — это официальные нормативно - правовые доку</w:t>
        <w:softHyphen/>
        <w:t>менты, регламентирующие поведение и деятельность военнослужащих, жизнь, быт, несение военной службы, подготовку личного состава подразде</w:t>
        <w:softHyphen/>
        <w:t>лений, частей и соединений и определяющие основы их боевых действий.</w:t>
      </w:r>
    </w:p>
    <w:p>
      <w:pPr>
        <w:pStyle w:val="Normal"/>
        <w:shd w:fill="FFFFFF" w:val="clear"/>
        <w:spacing w:lineRule="exact" w:line="322"/>
        <w:ind w:left="73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инские уставы подразделяются на боевые и общевоинские.</w:t>
      </w:r>
    </w:p>
    <w:p>
      <w:pPr>
        <w:pStyle w:val="Normal"/>
        <w:shd w:fill="FFFFFF" w:val="clear"/>
        <w:spacing w:lineRule="exact" w:line="326"/>
        <w:ind w:left="14" w:right="19" w:firstLine="730"/>
        <w:jc w:val="both"/>
        <w:rPr>
          <w:i/>
          <w:i/>
        </w:rPr>
      </w:pPr>
      <w:r>
        <w:rPr>
          <w:i/>
          <w:iCs/>
          <w:sz w:val="28"/>
          <w:szCs w:val="28"/>
        </w:rPr>
        <w:t xml:space="preserve">Боевые уставы </w:t>
      </w:r>
      <w:r>
        <w:rPr>
          <w:i/>
          <w:sz w:val="28"/>
          <w:szCs w:val="28"/>
        </w:rPr>
        <w:t>определяют основы боевых действий соединений, час</w:t>
        <w:softHyphen/>
        <w:t>тей и подразделений данного вида Вооруженных Сил в бою.'</w:t>
      </w:r>
    </w:p>
    <w:p>
      <w:pPr>
        <w:pStyle w:val="Normal"/>
        <w:shd w:fill="FFFFFF" w:val="clear"/>
        <w:spacing w:lineRule="exact" w:line="322"/>
        <w:ind w:left="19" w:right="10" w:firstLine="744"/>
        <w:jc w:val="both"/>
        <w:rPr>
          <w:i/>
          <w:i/>
        </w:rPr>
      </w:pPr>
      <w:r>
        <w:rPr>
          <w:i/>
          <w:iCs/>
          <w:sz w:val="28"/>
          <w:szCs w:val="28"/>
        </w:rPr>
        <w:t xml:space="preserve">Общевоинские уставы </w:t>
      </w:r>
      <w:r>
        <w:rPr>
          <w:i/>
          <w:sz w:val="28"/>
          <w:szCs w:val="28"/>
        </w:rPr>
        <w:t>представляют собой основополагающие доку</w:t>
        <w:softHyphen/>
        <w:t>мент, регламентирующие уклад жизни и деятельности личного состава. Они определяют взаимоотношения между военнослужащими, их общие и долж</w:t>
        <w:softHyphen/>
        <w:t>ностные обязанности и права, порядок несения внутренней, гарнизонной и караульной служб.</w:t>
      </w:r>
    </w:p>
    <w:p>
      <w:pPr>
        <w:pStyle w:val="Normal"/>
        <w:shd w:fill="FFFFFF" w:val="clear"/>
        <w:spacing w:lineRule="exact" w:line="336"/>
        <w:ind w:left="14" w:right="5" w:firstLine="734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К ним относятся: </w:t>
      </w:r>
      <w:r>
        <w:rPr>
          <w:i/>
          <w:iCs/>
          <w:sz w:val="36"/>
          <w:szCs w:val="36"/>
        </w:rPr>
        <w:t>Устав внутренней службы, Устав гарнизонной и караульной служб, Дисциплинарный устав и Строевой устав.</w:t>
      </w:r>
    </w:p>
    <w:p>
      <w:pPr>
        <w:pStyle w:val="Normal"/>
        <w:shd w:fill="FFFFFF" w:val="clear"/>
        <w:spacing w:lineRule="exact" w:line="331" w:before="307" w:after="0"/>
        <w:ind w:left="754" w:hanging="0"/>
        <w:rPr>
          <w:b/>
          <w:b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  <w:t>3-й учебный вопрос: Предназначение общевоинских уставов и руко</w:t>
        <w:softHyphen/>
        <w:t>водство ими.</w:t>
      </w:r>
    </w:p>
    <w:p>
      <w:pPr>
        <w:pStyle w:val="Normal"/>
        <w:shd w:fill="FFFFFF" w:val="clear"/>
        <w:spacing w:before="312" w:after="0"/>
        <w:ind w:left="763" w:hanging="0"/>
        <w:rPr>
          <w:sz w:val="36"/>
          <w:szCs w:val="36"/>
        </w:rPr>
      </w:pPr>
      <w:r>
        <w:rPr>
          <w:i/>
          <w:iCs/>
          <w:sz w:val="36"/>
          <w:szCs w:val="36"/>
        </w:rPr>
        <w:t>Общевоинские уставы Вооруженных Сил Российской Федерации.</w:t>
      </w:r>
    </w:p>
    <w:p>
      <w:pPr>
        <w:pStyle w:val="Normal"/>
        <w:shd w:fill="FFFFFF" w:val="clear"/>
        <w:spacing w:lineRule="exact" w:line="322"/>
        <w:ind w:left="10" w:right="5" w:firstLine="744"/>
        <w:jc w:val="both"/>
        <w:rPr/>
      </w:pPr>
      <w:r>
        <w:rPr>
          <w:i/>
          <w:iCs/>
          <w:sz w:val="28"/>
          <w:szCs w:val="28"/>
        </w:rPr>
        <w:t xml:space="preserve">а) </w:t>
      </w:r>
      <w:r>
        <w:rPr>
          <w:sz w:val="28"/>
          <w:szCs w:val="28"/>
        </w:rPr>
        <w:t>УСТАВ ВНУТРЕННЕЙ СЛУЖБЫ СИЛ РОССИЙСКОЙ ФЕ</w:t>
        <w:softHyphen/>
        <w:t>ДЕРАЦИИ - Утвержден Указом Президента Российской Федерации от 14 декабря 1993 года. Настоящий Устав определяет общие права и обязан</w:t>
        <w:softHyphen/>
        <w:t>ности военнослужащих Вооруженных сил и взаимоотношения между ними, обязанности основных должностных лиц полка и его подразделений, а также правила внутреннего порядка.</w:t>
      </w:r>
    </w:p>
    <w:p>
      <w:pPr>
        <w:pStyle w:val="Normal"/>
        <w:shd w:fill="FFFFFF" w:val="clear"/>
        <w:spacing w:lineRule="exact" w:line="322" w:before="331" w:after="0"/>
        <w:ind w:left="5" w:right="10" w:firstLine="734"/>
        <w:jc w:val="both"/>
        <w:rPr/>
      </w:pPr>
      <w:r>
        <w:rPr>
          <w:i/>
          <w:iCs/>
          <w:sz w:val="28"/>
          <w:szCs w:val="28"/>
        </w:rPr>
        <w:t xml:space="preserve">6) </w:t>
      </w:r>
      <w:r>
        <w:rPr>
          <w:sz w:val="28"/>
          <w:szCs w:val="28"/>
        </w:rPr>
        <w:t>ДИСЦИПЛИНАРНЫЙ УСТАВ ВООРУЖЕННЫХ СИЛ РОС</w:t>
        <w:softHyphen/>
        <w:t>СИЙСКОЙ ФЕДЕРАЦИИ - Утвержден Указом Президента Российской Федерации от 14 декабря 1993 года. Настоящий Устав определяет сущность воинской дисциплины, обязанности военнослужащих по ее соблюдению, ви</w:t>
        <w:softHyphen/>
        <w:t>ды поощрений и дисциплинарных взысканий, права командиров (начальни</w:t>
        <w:softHyphen/>
        <w:t>ков) по их применению, а также порядок подачи и рассмотрения предложе</w:t>
        <w:softHyphen/>
        <w:t>ний, заявлений и жалоб.</w:t>
      </w:r>
    </w:p>
    <w:p>
      <w:pPr>
        <w:pStyle w:val="Normal"/>
        <w:shd w:fill="FFFFFF" w:val="clear"/>
        <w:spacing w:lineRule="exact" w:line="322" w:before="322" w:after="0"/>
        <w:ind w:right="10" w:firstLine="739"/>
        <w:jc w:val="both"/>
        <w:rPr/>
      </w:pPr>
      <w:r>
        <w:rPr>
          <w:i/>
          <w:iCs/>
          <w:sz w:val="28"/>
          <w:szCs w:val="28"/>
        </w:rPr>
        <w:t xml:space="preserve">в) </w:t>
      </w:r>
      <w:r>
        <w:rPr>
          <w:sz w:val="28"/>
          <w:szCs w:val="28"/>
        </w:rPr>
        <w:t>УСТАВ ГАРНИЗОННОЙ И КАРАУЛЬНОЙ СЛУЖБ ВООРУ</w:t>
        <w:softHyphen/>
        <w:t>ЖЕННЫХ СИЛ РОССИЙСКОЙ ФЕДЕРАЦИИ - Утвержден Указом Пре</w:t>
        <w:softHyphen/>
        <w:t>зидента Российской Федерации от 14 декабря 1993 года. Настоящий Устав определяет предназначение, порядок организации и несения гарнизонной и караульной служб, права и обязанности должностных лиц гарнизона и воен</w:t>
        <w:softHyphen/>
        <w:t>нослужащих, несущих эти службы, а также регламентирует проведение гар</w:t>
        <w:softHyphen/>
        <w:t>низонных мероприятий с участием войск.</w:t>
      </w:r>
    </w:p>
    <w:p>
      <w:pPr>
        <w:pStyle w:val="Normal"/>
        <w:shd w:fill="FFFFFF" w:val="clear"/>
        <w:spacing w:lineRule="exact" w:line="322" w:before="326" w:after="0"/>
        <w:ind w:left="5" w:right="10" w:hanging="0"/>
        <w:jc w:val="both"/>
        <w:rPr/>
      </w:pPr>
      <w:r>
        <w:rPr>
          <w:i/>
          <w:iCs/>
          <w:sz w:val="28"/>
          <w:szCs w:val="28"/>
        </w:rPr>
        <w:t xml:space="preserve">г) </w:t>
      </w:r>
      <w:r>
        <w:rPr>
          <w:b/>
          <w:bCs/>
          <w:sz w:val="28"/>
          <w:szCs w:val="28"/>
        </w:rPr>
        <w:t xml:space="preserve">СТРОЕВОЙ УСТАВ ВООРУЖЕННЫХ СИЛ </w:t>
      </w:r>
      <w:r>
        <w:rPr>
          <w:sz w:val="28"/>
          <w:szCs w:val="28"/>
        </w:rPr>
        <w:t xml:space="preserve">РОССИЙСКОЙ </w:t>
      </w:r>
      <w:r>
        <w:rPr>
          <w:b/>
          <w:bCs/>
          <w:sz w:val="28"/>
          <w:szCs w:val="28"/>
        </w:rPr>
        <w:t>ФЕ</w:t>
        <w:softHyphen/>
        <w:t xml:space="preserve">ДЕРАЦИИ </w:t>
      </w:r>
      <w:r>
        <w:rPr>
          <w:sz w:val="28"/>
          <w:szCs w:val="28"/>
        </w:rPr>
        <w:t>- Введен в действие приказом министра обороны Российской Федерации от 15 декабря 1993 года №. 600. Настоящий Устав определяет строевые приемы и движение без оружия и с оружием; строи подразделений и воинских частей в пешем порядке и на машинах; порядок выполнения во</w:t>
        <w:softHyphen/>
        <w:t>инского приветствия, проведения строевого смотра; положение Боевого Зна</w:t>
        <w:softHyphen/>
        <w:t>мени воинской части в строю, порядок его выноса и относа; обязанности во</w:t>
        <w:softHyphen/>
        <w:t>еннослужащих перед построением и в строю и требования к их строевому обучению, а также способы передвижения военнослужащих на поле боя и действия при внезапном нападении противника.</w:t>
      </w:r>
    </w:p>
    <w:p>
      <w:pPr>
        <w:pStyle w:val="Normal"/>
        <w:shd w:fill="FFFFFF" w:val="clear"/>
        <w:spacing w:lineRule="exact" w:line="322"/>
        <w:ind w:lef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Уставом внутренней службы руководствуются все военнослужащие воинских частей, кораблей, штабов, управлений, учреждений, предприятий, организаций и военных образовательных учреждений профессионального образования (*) Вооруженных Сил Российской Федерации. Положения Уста</w:t>
        <w:softHyphen/>
        <w:t>ва, в том числе и обязанности должностных лиц полка и его подразделений, в равной степени относятся к военнослужащим всех воинских частей, кораблей и подразделений. Обязанности должностных лиц, не указанных в Уставе, оп</w:t>
        <w:softHyphen/>
        <w:t>ределяются соответствующими положениями, наставлениями и руково</w:t>
        <w:softHyphen/>
        <w:t>дствами.</w:t>
      </w:r>
    </w:p>
    <w:p>
      <w:pPr>
        <w:pStyle w:val="Normal"/>
        <w:shd w:fill="FFFFFF" w:val="clear"/>
        <w:spacing w:lineRule="exact" w:line="322"/>
        <w:ind w:firstLine="734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24" w:firstLine="730"/>
        <w:jc w:val="both"/>
        <w:rPr>
          <w:sz w:val="28"/>
          <w:szCs w:val="28"/>
        </w:rPr>
      </w:pPr>
      <w:r>
        <w:rPr>
          <w:sz w:val="28"/>
          <w:szCs w:val="28"/>
        </w:rPr>
        <w:t>Действие Устава распространяется на военнослужащих пограничны, войск, внутренних войск Министерства внутренних дел, железнодорожных войск, войск гражданской обороны, военнослужащих системы федеральных органов государственной безопасности, Главного управления охраны Рос</w:t>
        <w:softHyphen/>
        <w:t>сийской Федерации, Федерального агентства правительственной связи и ин</w:t>
        <w:softHyphen/>
        <w:t>формации при Президенте Российской Федерации, Государственной проти</w:t>
        <w:softHyphen/>
        <w:t>вопожарной службы, Министерства внутренних дел и других министерств, и ведомств Российской Федерации.</w:t>
      </w:r>
    </w:p>
    <w:p>
      <w:pPr>
        <w:pStyle w:val="Normal"/>
        <w:shd w:fill="FFFFFF" w:val="clear"/>
        <w:spacing w:lineRule="exact" w:line="322"/>
        <w:ind w:left="19" w:firstLine="734"/>
        <w:rPr>
          <w:sz w:val="28"/>
          <w:szCs w:val="28"/>
        </w:rPr>
      </w:pPr>
      <w:r>
        <w:rPr>
          <w:sz w:val="28"/>
          <w:szCs w:val="28"/>
        </w:rPr>
        <w:t>На кораблях внутренняя служба и обязанности должностных лиц дополнительно определяется Корабельным уставом Военно-Морского Флота.</w:t>
      </w:r>
    </w:p>
    <w:p>
      <w:pPr>
        <w:pStyle w:val="Normal"/>
        <w:shd w:fill="FFFFFF" w:val="clear"/>
        <w:spacing w:lineRule="exact" w:line="322"/>
        <w:ind w:left="10"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военное время в полевых условиях и в мирное время на учениях и занятиях по обучению военнослужащих действиям в бою внутренняя служба определяется боевыми уставами, наставлениями по обеспечению боевых действий, а также настоящим Уставом.</w:t>
      </w:r>
    </w:p>
    <w:p>
      <w:pPr>
        <w:pStyle w:val="Normal"/>
        <w:shd w:fill="FFFFFF" w:val="clear"/>
        <w:spacing w:lineRule="exact" w:line="322"/>
        <w:ind w:right="24" w:firstLine="744"/>
        <w:jc w:val="both"/>
        <w:rPr>
          <w:sz w:val="28"/>
          <w:szCs w:val="28"/>
        </w:rPr>
      </w:pPr>
      <w:r>
        <w:rPr>
          <w:sz w:val="28"/>
          <w:szCs w:val="28"/>
        </w:rPr>
        <w:t>Все военнослужащие воинских частей, кораблей, штабов, управлений, учреждений, предприятий, организаций и военных образовательных учреж</w:t>
        <w:softHyphen/>
        <w:t>дений профессионального образования (*) Вооруженных Сил Российской Федерации независимо от своих воинских званий, служебного положения и заслуг должны строго руководствоваться требованиями настоящего Устава.</w:t>
      </w:r>
    </w:p>
    <w:p>
      <w:pPr>
        <w:pStyle w:val="Normal"/>
        <w:shd w:fill="FFFFFF" w:val="clear"/>
        <w:spacing w:lineRule="exact" w:line="322"/>
        <w:ind w:left="5"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Действие Устава распространяется на военнослужащих пограничных войск, внутренних войск Министерства внутренних дел, железнодорожных войск, войск гражданской обороны, военнослужащих системы федеральных органов государственной безопасности, Главного управления охраны Рос</w:t>
        <w:softHyphen/>
        <w:t>сийской Федерации. Федерального агентства правительственной связи и ин</w:t>
        <w:softHyphen/>
        <w:t>формации при Президенте Российской Федерации, Государственной проти</w:t>
        <w:softHyphen/>
        <w:t>вопожарной службы, Министерства внутренних дел и других министерств, и ведомств Российской Федерации.</w:t>
      </w:r>
    </w:p>
    <w:p>
      <w:pPr>
        <w:pStyle w:val="Normal"/>
        <w:shd w:fill="FFFFFF" w:val="clear"/>
        <w:spacing w:lineRule="exact" w:line="322"/>
        <w:ind w:left="5"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ложения Дисциплинарного устава распространяется на граждан, уволенных с военной службы с правом ношения военной фоомы одежды, при ношении ими военной формы одежды.</w:t>
      </w:r>
    </w:p>
    <w:p>
      <w:pPr>
        <w:pStyle w:val="Normal"/>
        <w:shd w:fill="FFFFFF" w:val="clear"/>
        <w:spacing w:lineRule="exact" w:line="322"/>
        <w:ind w:left="5"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firstLine="730"/>
        <w:jc w:val="both"/>
        <w:rPr>
          <w:sz w:val="28"/>
          <w:szCs w:val="28"/>
        </w:rPr>
      </w:pPr>
      <w:r>
        <w:rPr>
          <w:sz w:val="28"/>
          <w:szCs w:val="28"/>
        </w:rPr>
        <w:t>Действие Устава распространяется на военнослужащих пограничных войск, внутренних войск Министерства внутренних дел, железнодорожных войск, войск гражданской обороны, военнослужащих системы федеральных органов государственной безопасности, Главного управления охраны Рос</w:t>
        <w:softHyphen/>
        <w:t>сийской Федерации, Федерального агентства правительственной связи и ин</w:t>
        <w:softHyphen/>
        <w:t>формации при Президенте Российской Федерации, Государственной проти</w:t>
        <w:softHyphen/>
        <w:t>вопожарной службы, Министерства внутренних дел и других министерств, и ведомств Российской Федерации.</w:t>
      </w:r>
    </w:p>
    <w:p>
      <w:pPr>
        <w:pStyle w:val="Normal"/>
        <w:shd w:fill="FFFFFF" w:val="clear"/>
        <w:spacing w:lineRule="exact" w:line="322"/>
        <w:ind w:left="14" w:right="5" w:firstLine="1469"/>
        <w:jc w:val="both"/>
        <w:rPr>
          <w:sz w:val="28"/>
          <w:szCs w:val="28"/>
        </w:rPr>
      </w:pPr>
      <w:r>
        <w:rPr>
          <w:sz w:val="28"/>
          <w:szCs w:val="28"/>
        </w:rPr>
        <w:t>Уставом гарнизонной и караульной служб руководствуются все военнослужащие и должностные лица воинских частей, кораблей, штабов, управлений, учреждений, предприятий, организаций и военных образова</w:t>
        <w:softHyphen/>
        <w:t>тельных учреждений профессионального образования (*) Вооруженных Сил Российской Федерации.</w:t>
      </w:r>
    </w:p>
    <w:p>
      <w:pPr>
        <w:pStyle w:val="Normal"/>
        <w:shd w:fill="FFFFFF" w:val="clear"/>
        <w:spacing w:lineRule="exact" w:line="322"/>
        <w:ind w:left="5"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4" w:firstLine="734"/>
        <w:jc w:val="both"/>
        <w:rPr>
          <w:sz w:val="28"/>
          <w:szCs w:val="28"/>
        </w:rPr>
      </w:pPr>
      <w:r>
        <w:rPr>
          <w:sz w:val="28"/>
          <w:szCs w:val="28"/>
        </w:rPr>
        <w:t>Действие Устава распространяется на военнослужащих пограничных войск, внутренних войск Министерства внутренних дел, железнодорожных войск, войск гражданской обороны, военнослужащих системы федеральных органов государственной безопасности, Главного управления охраны Рос</w:t>
        <w:softHyphen/>
        <w:t>сийской Федерации. Федерального агентства правительственной связи и ин</w:t>
        <w:softHyphen/>
        <w:t>формации при Президенте Российской Федерации, Государственной проти</w:t>
        <w:softHyphen/>
        <w:t>вопожарной службы, Министерства внутренних дел и других министерств, и ведомств Российской Федерации.</w:t>
      </w:r>
    </w:p>
    <w:p>
      <w:pPr>
        <w:pStyle w:val="Normal"/>
        <w:shd w:fill="FFFFFF" w:val="clear"/>
        <w:spacing w:lineRule="exact" w:line="322"/>
        <w:ind w:right="19" w:firstLine="1478"/>
        <w:jc w:val="both"/>
        <w:rPr/>
      </w:pPr>
      <w:r>
        <w:rPr>
          <w:sz w:val="28"/>
          <w:szCs w:val="28"/>
        </w:rPr>
        <w:t>Строевым уставом должны руководствоваться все воинские час</w:t>
        <w:softHyphen/>
        <w:t xml:space="preserve">ти, корабли, штабы, управления, учреждения, предприятия, органт-щи!'-: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военные образовательные учреждения профессионального образования (*) Вооруженных Сил Российской Федерации.</w:t>
      </w:r>
    </w:p>
    <w:p>
      <w:pPr>
        <w:pStyle w:val="Normal"/>
        <w:shd w:fill="FFFFFF" w:val="clear"/>
        <w:spacing w:before="643" w:after="0"/>
        <w:ind w:left="739" w:hanging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ая часть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 w:before="312" w:after="0"/>
        <w:ind w:left="730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Закрепление нового материал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какие общевоинские уставы изучили на урок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04" w:leader="none"/>
        </w:tabs>
        <w:spacing w:lineRule="exact" w:line="322"/>
        <w:ind w:left="734" w:hanging="0"/>
        <w:rPr>
          <w:sz w:val="28"/>
          <w:szCs w:val="28"/>
        </w:rPr>
      </w:pPr>
      <w:r>
        <w:rPr>
          <w:sz w:val="28"/>
          <w:szCs w:val="28"/>
        </w:rPr>
        <w:t>каково назначение общевоинских уставов?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lineRule="exact" w:line="322"/>
        <w:ind w:left="73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Оценки учащимся за домашнее задание и работу в класс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9" w:leader="none"/>
        </w:tabs>
        <w:spacing w:lineRule="exact" w:line="322"/>
        <w:ind w:left="730" w:hanging="0"/>
        <w:rPr>
          <w:spacing w:val="-14"/>
          <w:sz w:val="28"/>
          <w:szCs w:val="28"/>
        </w:rPr>
      </w:pPr>
      <w:r>
        <w:rPr>
          <w:sz w:val="28"/>
          <w:szCs w:val="28"/>
        </w:rPr>
        <w:t>Домашнее задание-§4, стр.93-95.</w:t>
      </w:r>
    </w:p>
    <w:p>
      <w:pPr>
        <w:pStyle w:val="Normal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42:00Z</dcterms:created>
  <dc:creator>urij</dc:creator>
  <dc:description/>
  <cp:keywords/>
  <dc:language>en-US</dc:language>
  <cp:lastModifiedBy>Customer</cp:lastModifiedBy>
  <dcterms:modified xsi:type="dcterms:W3CDTF">2011-04-16T13:17:00Z</dcterms:modified>
  <cp:revision>4</cp:revision>
  <dc:subject/>
  <dc:title>Тема: "Общевоинские уставы Вооруженных Сил РФ - закон воен¬ной службы"</dc:title>
</cp:coreProperties>
</file>