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Урок № 45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Тема урока:   Состав и структура сообщества: видовое разнообразие, жизненные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фор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:    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ель биологии:  Кучеренко Наталья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уемый УМК:  А.А.Каменский, Е.А.Криксунов, В.В.Пасеч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Цели урока: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>образовательна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казать учащимся многообразие биоценозов, рассмотреть их структуру, дать представление о цепях и сетях питания;</w:t>
        <w:br/>
        <w:br/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>развивающая: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должить формирование умений и навыков самостоятельной работы с учебником, умения сравнивать, формулировать выводы;</w:t>
        <w:br/>
        <w:br/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>воспитательна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рмировать ответственное отношение к выполнению порученного задания; понимания важности сохранения видового разнообразия в биосфере. </w:t>
        <w:br/>
        <w:br/>
        <w:br/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 Тип урока</w:t>
      </w:r>
      <w:r>
        <w:rPr>
          <w:rFonts w:cs="Times New Roman" w:ascii="Times New Roman" w:hAnsi="Times New Roman"/>
          <w:sz w:val="28"/>
          <w:szCs w:val="28"/>
          <w:lang w:eastAsia="ru-RU"/>
        </w:rPr>
        <w:t>: комбинированный</w:t>
        <w:br/>
        <w:br/>
        <w:br/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риемы обуче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ъяснение, самостоятельная работа; беседа, работа с опорным конспектом, работа с мультимедийным проектором.</w:t>
        <w:br/>
        <w:br/>
        <w:br/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Методы обуч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: частично-поисковый; объяснительно-иллюстративный, репродуктивный.</w:t>
        <w:br/>
        <w:br/>
        <w:br/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Формы организации деятельности учащихся</w:t>
      </w:r>
      <w:r>
        <w:rPr>
          <w:rFonts w:cs="Times New Roman" w:ascii="Times New Roman" w:hAnsi="Times New Roman"/>
          <w:sz w:val="28"/>
          <w:szCs w:val="28"/>
          <w:lang w:eastAsia="ru-RU"/>
        </w:rPr>
        <w:t>: фронтальная, индивидуальная, групповая, в парах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од и методика проведения урока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Организация учащихся (1-2 минуты)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2. Введение в урок (5-7 минут)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  <w:t>обобщающее повторение по теме «Клетка»</w:t>
        <w:br/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 в рамках каждого урока вводится обобщающее повторение изученного ранее материала для подготовки к  ГИА)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фронтально – каждый ученик проговаривает свои ассоциации (слово, фраза), связанные со словом «клетка»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1-й ряд по парам составляют синквейн (см. приложение) с понятием «клетка»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мультимедийная презентация под современную музыку помогает восстановить знания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фронтально отвечаем на вопросы, связанные с те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b/>
          <w:bCs/>
          <w:color w:val="666666"/>
          <w:sz w:val="28"/>
          <w:szCs w:val="28"/>
          <w:lang w:eastAsia="ru-RU"/>
        </w:rPr>
        <w:t>^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3. Домашнее задание (3 минуты)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повторить материал  4.3, выучить 5.2</w:t>
        <w:br/>
        <w:t>для учащихся, сдающих по выбору экзамен по биологии рис. 61,стр.15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4. Изучение нового материала (20-25минут)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  <w:t xml:space="preserve">…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оля и пестрые цветы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И с гор струящиеся воды – 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тдельно взятые черты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сецельно дышащей природы: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Какая вас связала нить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дна другой светлей и краше?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Каким законом объяснить 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одство таинственное наше?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А. Толстой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Учащиеся записывают тему урока в тетради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br/>
        <w:t xml:space="preserve">Фронтальная беседа (актуализация знаний учащихся): 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- что такое биоценоз? чем он отличается от биогеоценоза?</w:t>
        <w:br/>
        <w:br/>
        <w:t>- какие факторы влияют на биоценоз?</w:t>
        <w:br/>
        <w:br/>
        <w:t>- в чем проявляется влияние биотических факторов?</w:t>
        <w:br/>
        <w:br/>
        <w:t xml:space="preserve">- зачем организмы вступают друг с другом в контакт? </w:t>
        <w:br/>
        <w:br/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1.Видовое разнообразие биоценозов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учащиеся делают запись в тетради)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Учи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ведите примеры биоценозов (сопровождаем показом фото, таблиц); </w:t>
        <w:br/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учащиеся называют различные биоценозы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Учи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се, приведенные вами примеры верные и очень разные, но есть в них и общее, например, многообразие видов, присущее для каждого названного биоценоза. А для чего это нужно? Как виды связаны между собой? (выслушиваются мнения учеников)</w:t>
        <w:br/>
        <w:br/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Учи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к такое большое количество видов помещается в биоценоз, не мешая друг другу? Должны ли виды, входящие в конкретный биоценоз, иметь строгие границы или законы их размещения?</w:t>
        <w:br/>
        <w:br/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2. Структура биоценоза.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Учащиеся делают запись в тетради)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амостоятельная работа учащихся с материалом учебника стр. 150 - 153. Беседа по прочитанному материал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Так какова же пространственная структура биоценоза лиственного леса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(ответ сопровождается опорой на таблицу); Вводится понятие «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ярусность»,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определение записывается в тетрадь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Каковы особенности водного биоценоза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ответ сопровождается опорой на таблицу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Что общего во всех биоценозах? Что обязательно должно присутствовать в каждом из них?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Как связаны между собой живые организмы в биоценозах? Как называются такие отнош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 Как правило, учащиеся не затрудняются с ответами, но учитель всегда корректирует и дополняет ответ ученика)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  <w:br/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3. Цепи питания.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Учащиеся делают запись в тетради)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Учи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казывается, о таких отношениях люди знали очень-очень давно, даже сочиняли сказки. Не верите, послушайте!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читается фрагмент сказки «Лягушка царевна» учащиеся в этот момент закрывают глаза, расслабляются и отдыхают)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смотр мультимедийной презентации «Цепи питания»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Учитель предлагает ученикам, в прослушанном сказочном фрагменте, назвать продуцентов, консументов и редуцентов, если таковые есть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. (Обсуждение результатов)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щиеся записывают определение и правила составления цепи питания в тетрадь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ель обращает внимание на направление стрелок в цепях питания. Слева на право и объясняет, почему именно так (передача энергии), предупреждая распространенную ошибку учеников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ники составляют коллективные цепи питания по рядам и выстраиваются перед доской, комментируя свою роль в данной цепи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Для этого заранее раздаются карточки каждому ученику с названием участников биоценоз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причем в одном варианте так, чтобы один из учеников был необходимым звеном для составления нескольких цепей одновременно. Это будет переходом к понятию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сеть питания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»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 момент построения цепей и сетей питания учащиеся перемещаются по классу, выстраиваются, тем самым решается проблема физкультминутки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Ну что же, подведем баланс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Чтоб в стихотворном виде</w:t>
        <w:br/>
        <w:br/>
        <w:t>Экосистему юный глаз</w:t>
        <w:br/>
        <w:br/>
        <w:t>Отчетливей увидел.</w:t>
        <w:br/>
        <w:br/>
        <w:t>Она система потому,</w:t>
        <w:br/>
        <w:br/>
        <w:t>Что в ней по форме строгой</w:t>
        <w:br/>
        <w:br/>
        <w:t>Необходимый всем продукт</w:t>
        <w:br/>
        <w:br/>
        <w:t>Идет своей дорогой.</w:t>
        <w:br/>
        <w:br/>
        <w:t>И  кто системе служит –</w:t>
        <w:br/>
        <w:br/>
        <w:t>Живет себе, не тужит.</w:t>
        <w:br/>
        <w:br/>
        <w:t>Вот на зеленый стебелек</w:t>
        <w:br/>
        <w:br/>
        <w:t>садится пестрый мотылек,</w:t>
        <w:br/>
        <w:br/>
        <w:t>попил нектар со всех цветов,</w:t>
        <w:br/>
        <w:br/>
        <w:t>Их опылил – и в путь готов.</w:t>
        <w:br/>
        <w:br/>
        <w:t>Но тут попался – Боже мой! -</w:t>
        <w:br/>
        <w:br/>
        <w:t>На завтрак птице луговой.</w:t>
        <w:br/>
        <w:br/>
        <w:t>А у нее гнездо в траве,</w:t>
        <w:br/>
        <w:br/>
        <w:t>И куча птенчиков в гнезде.</w:t>
        <w:br/>
        <w:br/>
        <w:t>И уж, конечно, их помет</w:t>
        <w:br/>
        <w:br/>
        <w:t>Питанье травушке дает.</w:t>
        <w:br/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читель беседует с учениками: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 сколько должно быть в данном конкретном биоценозе продуцентов? консументов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меет ли это соотношение значение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ажно ли это для человека? Способен ли человек нарушить жизнь в сложившемся    биоценозе?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Сообщение учащегося об экологической катастрофе. (См. приложение)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Закрепление материала (7-10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минут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52:00Z</dcterms:created>
  <dc:creator>Наталья</dc:creator>
  <dc:description/>
  <cp:keywords/>
  <dc:language>en-US</dc:language>
  <cp:lastModifiedBy>Наталья</cp:lastModifiedBy>
  <dcterms:modified xsi:type="dcterms:W3CDTF">2013-02-19T06:52:00Z</dcterms:modified>
  <cp:revision>1</cp:revision>
  <dc:subject/>
  <dc:title>                                                                Урок № 45  </dc:title>
</cp:coreProperties>
</file>