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к № 44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Тема урока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  <w:sz w:val="28"/>
          <w:szCs w:val="28"/>
        </w:rPr>
        <w:t>Сообщество, экосистема, биогеоценоз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Класс</w:t>
      </w:r>
      <w:r>
        <w:rPr>
          <w:b/>
          <w:bCs/>
          <w:i/>
          <w:iCs/>
          <w:sz w:val="28"/>
          <w:szCs w:val="28"/>
        </w:rPr>
        <w:t>:   9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Учитель:</w:t>
      </w:r>
      <w:r>
        <w:rPr>
          <w:b/>
          <w:bCs/>
          <w:i/>
          <w:iCs/>
          <w:sz w:val="28"/>
          <w:szCs w:val="28"/>
        </w:rPr>
        <w:t xml:space="preserve">    Кучеренко Наталья Владимировна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уемый УМК:</w:t>
      </w:r>
      <w:r>
        <w:rPr>
          <w:b/>
          <w:bCs/>
          <w:i/>
          <w:iCs/>
          <w:sz w:val="28"/>
          <w:szCs w:val="28"/>
        </w:rPr>
        <w:t xml:space="preserve"> А.А.Каменский, Е.А.Криксунов, В.В.Пасечник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задачи урока:</w:t>
      </w:r>
    </w:p>
    <w:p>
      <w:pPr>
        <w:pStyle w:val="Style15"/>
        <w:numPr>
          <w:ilvl w:val="0"/>
          <w:numId w:val="1"/>
        </w:numPr>
        <w:spacing w:before="280" w:after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Знать, что объединяет различные организмы, живущие на одной территории;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Знать такие уровни организации как биотические сообщества, экосистемы;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Уметь объяснять влияние факторов неживой природы на растительный и животный мир сообществ;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ь формирование умений и навыков самостоятельной работы с учебником, умения сравнивать, формулировать выводы;</w:t>
      </w:r>
    </w:p>
    <w:p>
      <w:pPr>
        <w:pStyle w:val="Style15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 xml:space="preserve">* </w:t>
      </w:r>
      <w:r>
        <w:rPr>
          <w:iCs/>
          <w:sz w:val="28"/>
          <w:szCs w:val="28"/>
        </w:rPr>
        <w:t xml:space="preserve"> ф</w:t>
      </w:r>
      <w:r>
        <w:rPr>
          <w:bCs/>
          <w:iCs/>
          <w:sz w:val="28"/>
          <w:szCs w:val="28"/>
        </w:rPr>
        <w:t>ормировать ответственное отношение к окружающей природе, понимание    важности сохранения видового разнообразия в биосфере.</w:t>
      </w:r>
    </w:p>
    <w:p>
      <w:pPr>
        <w:pStyle w:val="Style15"/>
        <w:rPr/>
      </w:pPr>
      <w:r>
        <w:rPr>
          <w:b/>
          <w:iCs/>
          <w:sz w:val="28"/>
          <w:szCs w:val="28"/>
        </w:rPr>
        <w:t>Тип урока:</w:t>
      </w:r>
      <w:r>
        <w:rPr>
          <w:iCs/>
          <w:sz w:val="28"/>
          <w:szCs w:val="28"/>
        </w:rPr>
        <w:t xml:space="preserve"> комбинированный</w:t>
      </w:r>
    </w:p>
    <w:p>
      <w:pPr>
        <w:pStyle w:val="Style15"/>
        <w:rPr/>
      </w:pPr>
      <w:r>
        <w:rPr>
          <w:b/>
          <w:iCs/>
          <w:sz w:val="28"/>
          <w:szCs w:val="28"/>
        </w:rPr>
        <w:t>Приемы обучения</w:t>
      </w:r>
      <w:r>
        <w:rPr>
          <w:iCs/>
          <w:sz w:val="28"/>
          <w:szCs w:val="28"/>
        </w:rPr>
        <w:t>: объяснение, самостоятельная работа с учебником, с опорным       конспектом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                                  </w:t>
      </w:r>
      <w:r>
        <w:rPr>
          <w:b/>
          <w:iCs/>
          <w:sz w:val="28"/>
          <w:szCs w:val="28"/>
        </w:rPr>
        <w:t>Ход урока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онный момент урока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Фронтальная беседа по вопросам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br/>
        <w:t>1.    Что объединяет различные организмы, жизнь которых проходит на одной территории?</w:t>
        <w:br/>
        <w:t xml:space="preserve">2.    Почему воздействие, оказываемое на один или несколько видов растений или </w:t>
      </w:r>
      <w:hyperlink r:id="rId2">
        <w:r>
          <w:rPr>
            <w:rStyle w:val="InternetLink"/>
            <w:bCs/>
            <w:iCs/>
            <w:sz w:val="28"/>
            <w:szCs w:val="28"/>
            <w:u w:val="none"/>
          </w:rPr>
          <w:t>животных</w:t>
        </w:r>
      </w:hyperlink>
      <w:r>
        <w:rPr>
          <w:iCs/>
          <w:sz w:val="28"/>
          <w:szCs w:val="28"/>
        </w:rPr>
        <w:t xml:space="preserve"> (вырубка леса, охота), часто приводит к нарушениям условий жизни всех остальных элементов сообщества организмов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нового материала: рассказ учителя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 xml:space="preserve">Популяции не живут изолированно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Они взаимодействуют с популяциями других видов, образуя вместе с ними целостные системы еще более высокого уровня организации — биотические сообщества, экосистемы. Эти образования развиваются по своим законам. Знание этих законов дает нам экология.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Элементы экосистем (живые </w:t>
      </w:r>
      <w:hyperlink r:id="rId3">
        <w:r>
          <w:rPr>
            <w:rStyle w:val="InternetLink"/>
            <w:b/>
            <w:bCs/>
            <w:iCs/>
            <w:sz w:val="28"/>
            <w:szCs w:val="28"/>
          </w:rPr>
          <w:t>организмы</w:t>
        </w:r>
      </w:hyperlink>
      <w:r>
        <w:rPr>
          <w:iCs/>
          <w:sz w:val="28"/>
          <w:szCs w:val="28"/>
        </w:rPr>
        <w:t>, их неживое окружение — почва, вода, воздух и др.) непрерывно взаимодействуют друг с другом. Экологическое изучение ставит целью выяснить, как поддерживается их устойчивое существование и развитие, какое влияние оказывают на них изменения различных факторов среды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Сообществом (биоценозом) называется совокупность видов растений и животных, длительное время сосуществующих в определенном пространстве и представляющих собой определенное экологическое единство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 xml:space="preserve">Сообщества — не случайные образования. 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Об этом свидетельствует то, что в сходных по географическому положению и природным условиям районах возникают похожие сообщества. Озера средней полосы, например, характеризуются большим сходством фауны и флоры. В составе рыбного населения можно легко обнаружить такие хорошо всем знакомые виды, как плотва, окунь, щука, ерш и др. При внимательном </w:t>
      </w:r>
      <w:hyperlink r:id="rId4">
        <w:r>
          <w:rPr>
            <w:rStyle w:val="InternetLink"/>
            <w:bCs/>
            <w:iCs/>
            <w:sz w:val="28"/>
            <w:szCs w:val="28"/>
            <w:u w:val="none"/>
          </w:rPr>
          <w:t>изучении</w:t>
        </w:r>
      </w:hyperlink>
      <w:r>
        <w:rPr>
          <w:iCs/>
          <w:sz w:val="28"/>
          <w:szCs w:val="28"/>
        </w:rPr>
        <w:t xml:space="preserve"> обнаруживается не только сходство видов, но и сходство связей между ними. Эти связи чрезвычайно разнообразны. Входящие в сообщество виды снабжают друг друга всем необходимым для жизни — пищей, укрытиями, условиями для размножения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заимодействиевидов обеспечивает эффективное использование </w:t>
      </w:r>
      <w:hyperlink r:id="rId5">
        <w:r>
          <w:rPr>
            <w:rStyle w:val="InternetLink"/>
            <w:bCs/>
            <w:iCs/>
            <w:sz w:val="28"/>
            <w:szCs w:val="28"/>
            <w:u w:val="none"/>
          </w:rPr>
          <w:t>ресурсов</w:t>
        </w:r>
      </w:hyperlink>
      <w:r>
        <w:rPr>
          <w:iCs/>
          <w:sz w:val="28"/>
          <w:szCs w:val="28"/>
        </w:rPr>
        <w:t xml:space="preserve"> сообщества, препятствует бесконтрольному росту численности тех или иных организмов, т. е. выполняет роль регуляторов, поддерживающих устойчивое функционирование сложных природных систем.</w:t>
      </w:r>
    </w:p>
    <w:p>
      <w:pPr>
        <w:pStyle w:val="Style15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бота учащихся с текстом учебника: стр. 147 </w:t>
      </w:r>
      <w:r>
        <w:rPr>
          <w:iCs/>
          <w:sz w:val="28"/>
          <w:szCs w:val="28"/>
        </w:rPr>
        <w:t xml:space="preserve"> (ответить на вопросы)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1.Что представляют собой экосистемы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2. Как виды связаны друг с другом и с неживой природой?</w:t>
      </w:r>
    </w:p>
    <w:p>
      <w:pPr>
        <w:pStyle w:val="Style15"/>
        <w:rPr/>
      </w:pPr>
      <w:r>
        <w:rPr>
          <w:iCs/>
          <w:sz w:val="28"/>
          <w:szCs w:val="28"/>
        </w:rPr>
        <w:br/>
      </w:r>
      <w:hyperlink r:id="rId6">
        <w:r>
          <w:rPr>
            <w:rStyle w:val="InternetLink"/>
            <w:b/>
            <w:bCs/>
            <w:iCs/>
            <w:sz w:val="28"/>
            <w:szCs w:val="28"/>
          </w:rPr>
          <w:t>Экосистема</w:t>
        </w:r>
      </w:hyperlink>
      <w:r>
        <w:rPr>
          <w:iCs/>
          <w:sz w:val="28"/>
          <w:szCs w:val="28"/>
        </w:rPr>
        <w:t xml:space="preserve"> (от греч. oikos— жилище и systema — объединение) — это сообщество живых организмов вместе с физической средой их обитания, объединенные обменом веществ и энергии в единый комплекс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ы связаны не только друг с другом, но и с неживой природой. Эта связь осуществляется через вещество и энергию. Примером экосистемы может служить пруд, включающий сообщество его обитателей, физические свойства и химический состав воды, особенности рельефа дна, состав и структуру грунта, взаимодействующий с поверхностью воды, атмосферный воздух, солнечную радиацию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экосистемах происходит непрерывный обмен энергией и веществом между живой и неживой природой. Энергия и вещество постоянно необходимы живым организмам, и они черпают их из окружающей неживой природы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а вещества и энергии, проходящие через живые организмы, чрезвычайно велики. Даже такой небольшой грызун, как полевая пышь, способен за свою жизнь съесть десятки килограммов: зерна; рост растений сопровождается огромным потреблением воды и т. д. Совершенно ясно, что, если бы живые организмы безвозвратно заимствовали все необходимые им питательные вещества из неживой природы, ничего при этом не возвращая обратно, запасы питательных веществ на Земле иссякли бы и жизнь прекратилась. Этого не происходит, потому что питательные вещества постоянно возвращаются в окружающую среду в результате жизнедеятельности самих организмов. Поглощенные ими из окружающей среды питательные вещества претерпевают различные превращения, постепенно распадаясь на все более простые соединения, часть вторых идет на построение самого организма, а остальные в виде продуктов обмена выделяются в среду. Здесь они могут усваиваться растениями. Таким образом, возникает устойчивый круговорот веществ, решающую роль в котором играют новые организмы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бота учащихся над проблемным вопросом: что лежит в основе классификации наземных экосистем?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классификации наземных экосистем обычно используют признаки растительных сообществ, составляющих основу экосистем, и климатические (зональные) признаки. Так, выделяют определенные типы экосистем, например тундра лишайниковая, тундра моховая, лес хвойный (еловый, сосновый), лес лиственный (березняк), лес дождевой (тропический), степь, кустарники (ивняк), болото травянистое, болото сфагновое. 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сказ учителя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тительные сообщества (и экосистемы) обычно не имеют резких границ и переходят друг в друга постепенно при изменении природных условий. Например, на границе лесов и тундры на севере нашей страны имеется переходная зона — лесотундра. Здесь чередуются редколесья, кустарники, сфагновые болота, луга. На границе леса и степи простирается зона лесостепи. Более увлажненные участки этой зоны заняты лесом, сухие — степью. От участка к участку меняется не только состав растительности, но и животный мир, особенности вещественно-энергетического обмена между организмами и физической средой их обитания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косистема — очень широкое понятие, применимое как к естественным (например, тундра, океан), так и к искусственным (например, аквариум) комплексам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этому для обозначения элементарной природной экосистемы экологи часто используют термин «биогеоценоз» (от греч. bios — жизнь, ge — Земля, koinos — сообща, вместе). Биогеоценоз — составная часть природного ландшафта. Граница биогеоценоза устанавливается, как правило, по границе растительного сообщества (фитоценоза) — важнейшего компонента биогеоценоза (рис. 59)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 природные экосистемы (биогеоценозы) связаны между собой и вместе образуют живую оболочку Земли, которую можно рассматривать как самую большую экосистему, эта экосистема называется биосферой. Она охватывает часть атмосферы, часть литосферы и всю гидросферу. Целостное чение о биосфере создал выдающийся отечественный ученый В. И. Вернадский (1863—1945)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227955" cy="3964305"/>
            <wp:effectExtent l="0" t="0" r="0" b="0"/>
            <wp:docPr id="1" name="Рисунок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Биотическое сообщество, или биоценоз. Экосистема. Биогеоценоз. Биосфера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iCs/>
          <w:sz w:val="28"/>
          <w:szCs w:val="28"/>
        </w:rPr>
        <w:br/>
        <w:t>1.    Какие из известных вам сообществ и экосистем имеют более или менее четкие границы?</w:t>
        <w:br/>
        <w:t>2.    Можно ли считать сообществом все популяции птиц, населяющие лесной массив?</w:t>
        <w:br/>
        <w:t>3.    Какие факторы неживой природы влияют на растительный и животный мир сообщества?</w:t>
      </w:r>
    </w:p>
    <w:p>
      <w:pPr>
        <w:pStyle w:val="Style15"/>
        <w:rPr/>
      </w:pPr>
      <w:r>
        <w:rPr>
          <w:b/>
          <w:iCs/>
          <w:sz w:val="28"/>
          <w:szCs w:val="28"/>
        </w:rPr>
        <w:t>Домашнее задание</w:t>
      </w:r>
      <w:r>
        <w:rPr>
          <w:iCs/>
          <w:sz w:val="28"/>
          <w:szCs w:val="28"/>
        </w:rPr>
        <w:t>:      5.1,стр. 146-149;  задания 156-158 в рабочей тетради; повторить молекулярный уровень.</w:t>
      </w:r>
    </w:p>
    <w:p>
      <w:pPr>
        <w:pStyle w:val="Style15"/>
        <w:rPr/>
      </w:pPr>
      <w:r>
        <w:rPr>
          <w:b/>
          <w:iCs/>
          <w:sz w:val="28"/>
          <w:szCs w:val="28"/>
        </w:rPr>
        <w:t xml:space="preserve">Рефлексия </w:t>
      </w:r>
      <w:r>
        <w:rPr>
          <w:iCs/>
          <w:sz w:val="28"/>
          <w:szCs w:val="28"/>
        </w:rPr>
        <w:t xml:space="preserve">   Что на уроке было главным?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Что для каждого из вас было интересным?С какими новыми знаниями вы уходите с урока? </w:t>
        <w:br/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47;&#1086;&#1086;&#1083;&#1086;&#1075;&#1110;&#1103;_-_&#1085;&#1072;&#1091;&#1082;&#1072;_&#1087;&#1088;&#1086;_&#1090;&#1074;&#1072;&#1088;&#1080;&#1085;._&#1055;&#1086;&#1074;&#1085;&#1110;_&#1091;&#1088;&#1086;&#1082;&#1080;" TargetMode="External"/><Relationship Id="rId3" Type="http://schemas.openxmlformats.org/officeDocument/2006/relationships/hyperlink" Target="http://school.xvatit.com/index.php?title=&#1055;&#1088;&#1080;&#1089;&#1087;&#1086;&#1089;&#1086;&#1073;&#1080;&#1090;&#1077;&#1083;&#1100;&#1085;&#1099;&#1077;_&#1092;&#1086;&#1088;&#1084;&#1099;_&#1086;&#1088;&#1075;&#1072;&#1085;&#1080;&#1079;&#1084;&#1086;&#1074;" TargetMode="External"/><Relationship Id="rId4" Type="http://schemas.openxmlformats.org/officeDocument/2006/relationships/hyperlink" Target="http://xvatit.com/vuzi/" TargetMode="External"/><Relationship Id="rId5" Type="http://schemas.openxmlformats.org/officeDocument/2006/relationships/hyperlink" Target="http://school.xvatit.com/index.php?title=&#1056;&#1072;&#1094;&#1080;&#1086;&#1085;&#1072;&#1083;&#1100;&#1085;&#1086;&#1077;_&#1080;&#1089;&#1087;&#1086;&#1083;&#1100;&#1079;&#1086;&#1074;&#1072;&#1085;&#1080;&#1077;_&#1080;_&#1086;&#1093;&#1088;&#1072;&#1085;&#1072;_&#1074;&#1086;&#1076;&#1085;&#1099;&#1093;_&#1088;&#1077;&#1089;&#1091;&#1088;&#1089;&#1086;&#1074;" TargetMode="External"/><Relationship Id="rId6" Type="http://schemas.openxmlformats.org/officeDocument/2006/relationships/hyperlink" Target="http://school.xvatit.com/index.php?title=&#1041;&#1080;&#1086;&#1083;&#1086;&#1075;&#1080;&#1095;&#1077;&#1089;&#1082;&#1086;&#1077;_&#1088;&#1072;&#1079;&#1085;&#1086;&#1086;&#1073;&#1088;&#1072;&#1079;&#1080;&#1077;_&#1082;&#1072;&#1082;_&#1086;&#1089;&#1085;&#1086;&#1074;&#1085;&#1086;&#1077;_&#1091;&#1089;&#1083;&#1086;&#1074;&#1080;&#1077;_&#1091;&#1089;&#1090;&#1086;&#1081;&#1095;&#1080;&#1074;&#1086;&#1089;&#1090;&#1080;_&#1087;&#1086;&#1087;&#1091;&#1083;&#1103;&#1094;&#1080;&#1081;,_&#1073;&#1080;&#1086;&#1094;&#1077;&#1085;&#1086;&#1079;&#1086;&#1074;_&#1080;_&#1101;&#1082;&#1086;&#1089;&#1080;&#1089;&#1090;&#1077;&#1084;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school.xvatit.com/index.php?title=&#1060;&#1072;&#1081;&#1083;:9_5_22_1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6:00Z</dcterms:created>
  <dc:creator>Наталья</dc:creator>
  <dc:description/>
  <cp:keywords/>
  <dc:language>en-US</dc:language>
  <cp:lastModifiedBy>Наталья</cp:lastModifiedBy>
  <dcterms:modified xsi:type="dcterms:W3CDTF">2013-02-19T06:57:00Z</dcterms:modified>
  <cp:revision>1</cp:revision>
  <dc:subject/>
  <dc:title>Урок № 44</dc:title>
</cp:coreProperties>
</file>