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Главному специалисту УО муниципального образования Крыловский район 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зуб Л.А. 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ректора МБОУ СОШ №4</w:t>
      </w:r>
    </w:p>
    <w:p>
      <w:pPr>
        <w:sectPr>
          <w:type w:val="nextPage"/>
          <w:pgSz w:w="11906" w:h="16838"/>
          <w:pgMar w:left="6946" w:right="117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 трудоустройстве выпускников 11 класс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БОУ СОШ №4 в 2013 году</w:t>
      </w:r>
    </w:p>
    <w:p>
      <w:pPr>
        <w:sectPr>
          <w:type w:val="nextPage"/>
          <w:pgSz w:w="11906" w:h="16838"/>
          <w:pgMar w:left="967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59" w:right="5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160"/>
        <w:gridCol w:w="3398"/>
        <w:gridCol w:w="2359"/>
        <w:gridCol w:w="2268"/>
      </w:tblGrid>
      <w:tr>
        <w:trPr>
          <w:trHeight w:val="9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.И.О. Выпускни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няты по результатам ЕГЭ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ршадский Владислав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вый Московский государственный медицинский университет им. И.М.Сеченов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ечебный факульте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усский язык биология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нжула Дарь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банский государственный аграрный университе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етно-финансовый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 математика обществознани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урба Алин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рге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адемия маркетинга и социально-информационных технологий г. Краснодар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кономика и бухуче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роль Кристин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вгеньевн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адемия маркетинга и социально-информационных технологий г. Краснодар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 математика обществознани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зирко Виктор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БОУ СПО «Брюховецкий аграрный колледж» КК Ст. Брюховецка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ханизация сельского хозяйств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 математик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печаева Надежд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Академия красивого бизнеса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/3 месячные курсы/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 Краснодар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рсы парикмах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9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енко Александр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симович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банский государственный аграрный университе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логообложени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 математика обществознани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боль Александр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симович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БОУ НПО ПУ №56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. Новолеушковска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механик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рижак Наталь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дуардовн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Южный федеральный университе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 Ростов - на- Дону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кологический факульте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 математика географи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ухлебов Максим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.Кущевская                  автошкола ДОСААФ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дитель категории В,С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59" w:right="5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Директор   школы                    О.В.Бирюк </w:t>
      </w:r>
    </w:p>
    <w:sectPr>
      <w:type w:val="continuous"/>
      <w:pgSz w:w="11906" w:h="16838"/>
      <w:pgMar w:left="559" w:right="55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0:00Z</dcterms:created>
  <dc:creator>Олеся</dc:creator>
  <dc:description/>
  <dc:language>en-US</dc:language>
  <cp:lastModifiedBy>USER</cp:lastModifiedBy>
  <cp:lastPrinted>2013-09-12T14:49:00Z</cp:lastPrinted>
  <dcterms:modified xsi:type="dcterms:W3CDTF">2013-09-12T11:50:00Z</dcterms:modified>
  <cp:revision>2</cp:revision>
  <dc:subject/>
  <dc:title>Главному специалисту УО муниципального образования Крыловский район </dc:title>
</cp:coreProperties>
</file>