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портивная моза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чало пути к финишу. (Стар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его не надо, если есть сила? (У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 спортивного судьи. (Сви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Боксерский корт. (Ринг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Боксёрская трехминутка. (Раун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портивный снаряд для перетягивания. (Кана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"Бородатый" спортивный снаряд. (Козё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яч вне игры. (Ау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ередача мяча в игре. (Па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Игра с мячом-дыней (Регб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Русский народный бейсбол. (Лап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Бейсбольная ударница. (Би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Танцор на льду. (Фигурис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Спортсмен, который ходит сидя. (Шахматис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Это имя объединило и известного шахматиста и юного мага. (Гарр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Молодой спортсмен. (Юнио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Её просят лыжники. (Лыжн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редки кроссовок. (Ке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Летающий участник бадминтона. (Воланчи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Чем покрывали гладиаторскую арену в Древнем Риме? (Песк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акой русской игре не хватает 36 клеток до международного вариант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Шаш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Ее должен взять прыгун. (Высот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Почему лёгкую атлетику называют королевой спорта? Её называют так потому, что это самый древний из известных нам видов спорта. На олимпийских играх в Древней Греции спортсмены соревновались в основ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но по легкоатлетическим направлениям. Считается, что лёгкая атлет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лась около 776г. до н.э., когда греки соревновались в беге (в то время на одну стадию - 192 м, отсюда и слово - стадион) Позже появились и другие виды бега на длинные и короткие дистанции, и спортивная ходьба. Затем в легкоатлетические виды спорта включили различные виды метания (диска, молота, копья), толкание ядра. А, ещё королевой спорта её называют потому, что лёгкая атлетика включает самое большое количество видов спортивных единобор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Сколько видов спорта существует в мире?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(300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5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6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4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ара лошадей пробежала 40км. Сколько пробежала каждая лошадь? (40к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Как часто проводятся Олимпийские игры? (один раз в четыре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Какова длина марафонской дистанции?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(42км 195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 385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4712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В какой игре пользуются самым легким мячом? (настольном теннис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В какой игре используются мяч наибольшей величины (баскетбо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.Назвать 5 спортивных терминов, начинающихся с буквы «С» (стадион, сетка, секундомер, спартакиада, сприн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Что означает переплетение разноцветных колец в эмблеме олимпий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? (символ дружбы пяти континен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Какая длина беговой дорожки на спортивном стадионе? (400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От какого слова образовалось слово стадион? (От слова «стадя» мера дли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Начиная с 1924 года к словам «Олимпийские игры» стали добавлять ещё одно то или иное слово. Какое? (Летние или зим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2:00Z</dcterms:created>
  <dc:creator>Lady</dc:creator>
  <dc:description/>
  <cp:keywords/>
  <dc:language>en-US</dc:language>
  <cp:lastModifiedBy>Lady</cp:lastModifiedBy>
  <dcterms:modified xsi:type="dcterms:W3CDTF">2014-03-05T11:54:00Z</dcterms:modified>
  <cp:revision>1</cp:revision>
  <dc:subject/>
  <dc:title/>
</cp:coreProperties>
</file>