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365" w:hanging="0"/>
        <w:jc w:val="center"/>
        <w:rPr>
          <w:rFonts w:ascii="Georgia" w:hAnsi="Georgia" w:cs="Georgia"/>
          <w:sz w:val="32"/>
          <w:szCs w:val="32"/>
        </w:rPr>
      </w:pPr>
      <w:r>
        <w:rPr>
          <w:rStyle w:val="C4c35"/>
          <w:bCs/>
          <w:color w:val="000000"/>
          <w:sz w:val="28"/>
          <w:szCs w:val="28"/>
        </w:rPr>
        <w:t>ОТЧЕТ О РЕЗУЛЬТАТАХ САМООБСЛЕДОВАНИЯ</w:t>
      </w:r>
    </w:p>
    <w:p>
      <w:pPr>
        <w:pStyle w:val="Heading1"/>
        <w:spacing w:before="0" w:after="0"/>
        <w:ind w:left="-1080" w:right="-365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>( по состоянию на 11.11.2013 г.)</w:t>
      </w:r>
    </w:p>
    <w:p>
      <w:pPr>
        <w:pStyle w:val="Heading1"/>
        <w:spacing w:before="0" w:after="0"/>
        <w:ind w:left="-1080" w:right="-365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Heading1"/>
        <w:spacing w:before="0" w:after="0"/>
        <w:ind w:left="-1080" w:right="-365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редней общеобразовательной школы № 4 </w:t>
      </w:r>
    </w:p>
    <w:p>
      <w:pPr>
        <w:pStyle w:val="Heading1"/>
        <w:spacing w:before="0" w:after="0"/>
        <w:ind w:left="-1080" w:right="-365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ела  Шевченковского </w:t>
      </w:r>
    </w:p>
    <w:p>
      <w:pPr>
        <w:pStyle w:val="Heading1"/>
        <w:spacing w:before="0" w:after="0"/>
        <w:ind w:left="-1080" w:right="-365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униципального образования Крыловский  район </w:t>
      </w:r>
    </w:p>
    <w:p>
      <w:pPr>
        <w:pStyle w:val="Heading1"/>
        <w:spacing w:before="0" w:after="0"/>
        <w:ind w:left="-1080" w:right="-365" w:hanging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C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5"/>
          <w:b/>
          <w:bCs/>
          <w:color w:val="000000"/>
          <w:sz w:val="28"/>
          <w:szCs w:val="28"/>
        </w:rPr>
        <w:t>Содержание                                                                                                      </w:t>
      </w:r>
      <w:r>
        <w:rPr>
          <w:rStyle w:val="C4"/>
          <w:color w:val="000000"/>
          <w:sz w:val="28"/>
          <w:szCs w:val="28"/>
        </w:rPr>
        <w:t xml:space="preserve"> 1.Общие сведения об образовательном учреждении.                               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2.Структура управления общеобразовательным учреждением.</w:t>
      </w:r>
      <w:r>
        <w:rPr>
          <w:rStyle w:val="C4"/>
          <w:color w:val="000000"/>
          <w:sz w:val="28"/>
          <w:szCs w:val="28"/>
        </w:rPr>
        <w:t xml:space="preserve">        3.</w:t>
      </w:r>
      <w:r>
        <w:rPr>
          <w:sz w:val="28"/>
          <w:szCs w:val="28"/>
        </w:rPr>
        <w:t xml:space="preserve">Структура контингента обучающихся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Итоги государственной (итоговой) аттестации выпускников за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ледние 3 года.</w:t>
      </w:r>
    </w:p>
    <w:p>
      <w:pPr>
        <w:pStyle w:val="Normal"/>
        <w:rPr/>
      </w:pPr>
      <w:r>
        <w:rPr>
          <w:sz w:val="28"/>
          <w:szCs w:val="28"/>
        </w:rPr>
        <w:t xml:space="preserve">5.Сведения о педагогических кадрах. </w:t>
      </w:r>
    </w:p>
    <w:p>
      <w:pPr>
        <w:pStyle w:val="Normal"/>
        <w:rPr>
          <w:rStyle w:val="C4"/>
          <w:color w:val="000000"/>
          <w:sz w:val="28"/>
          <w:szCs w:val="28"/>
        </w:rPr>
      </w:pPr>
      <w:r>
        <w:rPr>
          <w:sz w:val="28"/>
          <w:szCs w:val="28"/>
        </w:rPr>
        <w:t>6.Кадровый состав</w:t>
      </w:r>
      <w:r>
        <w:rPr>
          <w:rStyle w:val="C4"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труктура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b/>
          <w:sz w:val="28"/>
          <w:szCs w:val="28"/>
        </w:rPr>
        <w:t>1. Общие сведения об учреждении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3"/>
        <w:gridCol w:w="5487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лное наименование образовательного учреждения в соответствии с уставо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4 села  Шевченковского муниципального образования Крыловский район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Юридический и фактический адрес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52099, Краснодарский край, Крыловский район, село Шевченковское, улица Свердликова, 45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ип учрежден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щеобразовательное учреждение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 учрежден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редняя общеобразовательная школа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.И.О. руководителя образовательного учрежден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Бирюк Олеся Владимировна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в (учредитель, дата утверждени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Утвержден постановлением администрации муниципального образования Крыловский район 01 декабря 2011 года № 639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green"/>
              </w:rPr>
            </w:pPr>
            <w:r>
              <w:rPr/>
              <w:t>Лицензия (реквизиты, сроки действи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23 Л01 № 000008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страционный № 04578 от 08.08.2012 г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рок действия лицензии: бессрочно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green"/>
              </w:rPr>
            </w:pPr>
            <w:r>
              <w:rPr/>
              <w:t>Государственная аккредитация (реквизиты, срок действи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ерия ОП № 01155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егистрационный № 00464 от 05.04.2010г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видетельство действительно по 05.04.2015 г. </w:t>
            </w:r>
          </w:p>
        </w:tc>
      </w:tr>
    </w:tbl>
    <w:p>
      <w:pPr>
        <w:pStyle w:val="Style15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1080" w:hanging="0"/>
        <w:rPr/>
      </w:pPr>
      <w:r>
        <w:rPr/>
        <w:t>2. Структура управления общеобразовательным учреждением</w:t>
      </w:r>
    </w:p>
    <w:tbl>
      <w:tblPr>
        <w:tblW w:w="10800" w:type="dxa"/>
        <w:jc w:val="left"/>
        <w:tblInd w:w="-10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0"/>
        <w:gridCol w:w="2520"/>
        <w:gridCol w:w="198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Фамилия, имя отчество административн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ирюк Олеся 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 918 15707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нормированный рабочий 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ондаренко Зинаида 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 861 61 33 4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нормированный рабочий 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ысенко Алевтина Александ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 861 61 33 4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нормированный рабочий 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менцова Людмил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седатель Управляющего Совета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 861 6133 4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-1080" w:hanging="0"/>
        <w:rPr/>
      </w:pPr>
      <w:r>
        <w:rPr/>
        <w:t>3. Структура контингента обучающихся</w:t>
      </w:r>
    </w:p>
    <w:tbl>
      <w:tblPr>
        <w:tblW w:w="9025" w:type="dxa"/>
        <w:jc w:val="left"/>
        <w:tblInd w:w="-35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9"/>
        <w:gridCol w:w="841"/>
        <w:gridCol w:w="992"/>
        <w:gridCol w:w="2126"/>
        <w:gridCol w:w="1418"/>
        <w:gridCol w:w="2409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обучения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ас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</w:tr>
      <w:tr>
        <w:trPr>
          <w:trHeight w:val="74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обще-образов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из них общеобразо-вательных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-ый уровен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-ой уровен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3-ий уровен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и государственной (итоговой) аттестации выпускников за последние 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440"/>
        <w:gridCol w:w="1440"/>
        <w:gridCol w:w="1440"/>
      </w:tblGrid>
      <w:tr>
        <w:trPr>
          <w:trHeight w:val="63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аттест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ттест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выпуск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аттест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ттест.</w:t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2011 уч. год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41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-2012 уч.го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-2013 уч. го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12"/>
        <w:spacing w:before="0" w:after="0"/>
        <w:rPr/>
      </w:pPr>
      <w:r>
        <w:rPr/>
      </w:r>
    </w:p>
    <w:p>
      <w:pPr>
        <w:pStyle w:val="C12"/>
        <w:spacing w:before="0" w:after="0"/>
        <w:ind w:left="-709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личие выпускников, окончивших обучение с отличием за последние 3 года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19"/>
      <w:bookmarkStart w:id="1" w:name="0ba15d8d0b54451acf077bf3f647f12cd85d0bdf"/>
      <w:bookmarkStart w:id="2" w:name="19"/>
      <w:bookmarkStart w:id="3" w:name="0ba15d8d0b54451acf077bf3f647f12cd85d0bdf"/>
      <w:bookmarkEnd w:id="2"/>
      <w:bookmarkEnd w:id="3"/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4320"/>
      </w:tblGrid>
      <w:tr>
        <w:trPr>
          <w:trHeight w:val="63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Количество выпускников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Количество выпускников, окончивших обучение с отличием</w:t>
            </w:r>
          </w:p>
        </w:tc>
      </w:tr>
      <w:tr>
        <w:trPr>
          <w:trHeight w:val="417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2011 уч. год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-2012 уч.го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-2013 уч. го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( 1 серебреная медаль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480" w:leader="none"/>
        </w:tabs>
        <w:ind w:left="-108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480" w:leader="none"/>
        </w:tabs>
        <w:ind w:left="-108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48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 педагогических кадрах </w:t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12"/>
        <w:gridCol w:w="1580"/>
        <w:gridCol w:w="1811"/>
        <w:gridCol w:w="1291"/>
        <w:gridCol w:w="1026"/>
        <w:gridCol w:w="866"/>
        <w:gridCol w:w="416"/>
        <w:gridCol w:w="1331"/>
      </w:tblGrid>
      <w:tr>
        <w:trPr/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Количество пед. ставок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bCs/>
                <w:sz w:val="20"/>
              </w:rPr>
              <w:t>обеспеченности</w:t>
            </w:r>
          </w:p>
        </w:tc>
        <w:tc>
          <w:tcPr>
            <w:tcW w:w="3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bCs/>
                <w:sz w:val="20"/>
              </w:rPr>
              <w:t>Образовательный ценз педагогических работников (%)</w:t>
            </w:r>
          </w:p>
        </w:tc>
        <w:tc>
          <w:tcPr>
            <w:tcW w:w="3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bCs/>
                <w:sz w:val="20"/>
              </w:rPr>
              <w:t>Квалификационные категории (%)</w:t>
            </w:r>
          </w:p>
        </w:tc>
      </w:tr>
      <w:tr>
        <w:trPr/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штатному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bCs/>
                <w:sz w:val="20"/>
              </w:rPr>
              <w:t>расписанию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bCs/>
                <w:sz w:val="20"/>
              </w:rPr>
              <w:t>фактически</w:t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ее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bCs/>
                <w:sz w:val="20"/>
              </w:rPr>
              <w:t>профессиональное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bCs/>
                <w:sz w:val="20"/>
              </w:rPr>
              <w:t>специальное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имаемой должности/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100)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1,7%)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1,7%)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9%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48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1080" w:hanging="0"/>
        <w:rPr/>
      </w:pPr>
      <w:r>
        <w:rPr/>
        <w:t>6. Кадровый состав</w:t>
      </w:r>
    </w:p>
    <w:tbl>
      <w:tblPr>
        <w:tblW w:w="10980" w:type="dxa"/>
        <w:jc w:val="left"/>
        <w:tblInd w:w="-10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4"/>
        <w:gridCol w:w="1176"/>
        <w:gridCol w:w="1177"/>
        <w:gridCol w:w="1176"/>
        <w:gridCol w:w="1177"/>
        <w:gridCol w:w="1176"/>
        <w:gridCol w:w="1177"/>
        <w:gridCol w:w="1177"/>
      </w:tblGrid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Количество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уровень квалифика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система повышения квалифика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д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луги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дминистративно - управленческого аппара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ая -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вая – 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ответствие занимаемой должности - 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ее –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нее - 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урс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едагогических работник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ая – 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вая – 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торая –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Без категори – и 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ответствие занимаемой должности - 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ее –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урс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чих педагогических работник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з категории - 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ее – 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урсы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помогательного аппара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ее – 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нее – 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ая –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вая – 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торая – 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Без категории –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ответствие занимаемой должности - 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ее –1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нее –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Без образова-ния -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урсы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>7. Структура о</w:t>
      </w:r>
      <w:r>
        <w:rPr/>
        <w:t xml:space="preserve">бщеобразовательного учреждения </w:t>
      </w:r>
    </w:p>
    <w:tbl>
      <w:tblPr>
        <w:tblW w:w="10714" w:type="dxa"/>
        <w:jc w:val="left"/>
        <w:tblInd w:w="-10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5"/>
        <w:gridCol w:w="7229"/>
      </w:tblGrid>
      <w:tr>
        <w:trPr>
          <w:trHeight w:val="90" w:hRule="atLeast"/>
        </w:trPr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>
                <w:b/>
                <w:bCs/>
              </w:rPr>
              <w:t>5.1. Структура общеобразовательного учреждения</w:t>
            </w:r>
          </w:p>
        </w:tc>
      </w:tr>
      <w:tr>
        <w:trPr>
          <w:trHeight w:val="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общее количество обучаю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3</w:t>
            </w:r>
          </w:p>
        </w:tc>
      </w:tr>
      <w:tr>
        <w:trPr>
          <w:trHeight w:val="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 минимальную и максимальную наполняемость класс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имальная наполняемость - 5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аксимальная наполняемость -15</w:t>
            </w:r>
          </w:p>
        </w:tc>
      </w:tr>
      <w:tr>
        <w:trPr>
          <w:trHeight w:val="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средняя наполняемость клас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,27</w:t>
            </w:r>
          </w:p>
        </w:tc>
      </w:tr>
      <w:tr>
        <w:trPr>
          <w:trHeight w:val="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наличие групп продлённого дня (количество и наполняемость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ет </w:t>
            </w:r>
          </w:p>
        </w:tc>
      </w:tr>
      <w:tr>
        <w:trPr>
          <w:trHeight w:val="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перечислить основные формы самоупр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Управляющий совет школы</w:t>
            </w:r>
          </w:p>
        </w:tc>
      </w:tr>
      <w:tr>
        <w:trPr>
          <w:trHeight w:val="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наличие филиалов (количество и местонахожде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5.2. Уровень и направленность образовательной программ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тип образовате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сновные образовательные программы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формы освое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чная, заочная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язык, на котором ведется обучение в 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усский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наличие рабочих программ по всем предметам учебного пла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бочие программы имеются по всем предметам учебного плана, утверждены решением педагогического совета школы от 30 августа 2013 года, протокол № 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наличие и направленность дополнительной (углублённой подготовк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предметную обученность по учебным курсам, обеспечивающим дополнительную (углублённую подготовку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дополнительные образовательны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граммы спортивно-оздоровительной направленност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граммы духовно-нравственной направленности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ограммы социально – педагогической направленности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граммы общеинтелектуальной  направленности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ограммы общекультурной  направленност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организация обучения иностранных язы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мецкий  язык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основные направления воспитательной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уховно-нравственно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Гражданско-патриотическое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портивно-оздоровительное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виды внеклассной и внеурочной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/>
                <w:bCs/>
              </w:rPr>
              <w:t xml:space="preserve">Формы гражданско-патриотического </w:t>
              <w:br/>
              <w:t xml:space="preserve">воспитания: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Акции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Фестивали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мотры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Военно-спортивные игры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Встречи с ветеранами боевых действий и военной службы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осещение воинских частей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Уроки мужеств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Благоустройство территории у памятника погибшим в ВОВ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Исследовательская работа</w:t>
            </w:r>
          </w:p>
          <w:p>
            <w:pPr>
              <w:pStyle w:val="Style15"/>
              <w:rPr>
                <w:bCs/>
              </w:rPr>
            </w:pPr>
            <w:r>
              <w:rPr>
                <w:b/>
                <w:bCs/>
              </w:rPr>
              <w:t>Формы духовно-нравственного воспитания:</w:t>
            </w:r>
          </w:p>
          <w:p>
            <w:pPr>
              <w:pStyle w:val="Style15"/>
              <w:spacing w:before="0" w:after="0"/>
              <w:ind w:firstLine="9"/>
              <w:rPr>
                <w:bCs/>
              </w:rPr>
            </w:pPr>
            <w:r>
              <w:rPr>
                <w:bCs/>
              </w:rPr>
              <w:t>Беседы</w:t>
            </w:r>
          </w:p>
          <w:p>
            <w:pPr>
              <w:pStyle w:val="Style15"/>
              <w:spacing w:before="0" w:after="0"/>
              <w:ind w:firstLine="9"/>
              <w:rPr>
                <w:bCs/>
              </w:rPr>
            </w:pPr>
            <w:r>
              <w:rPr>
                <w:bCs/>
              </w:rPr>
              <w:t>Классные часы</w:t>
            </w:r>
          </w:p>
          <w:p>
            <w:pPr>
              <w:pStyle w:val="Style15"/>
              <w:spacing w:before="0" w:after="0"/>
              <w:ind w:firstLine="9"/>
              <w:rPr>
                <w:bCs/>
              </w:rPr>
            </w:pPr>
            <w:r>
              <w:rPr>
                <w:bCs/>
              </w:rPr>
              <w:t>Встречи со священнослужителями</w:t>
            </w:r>
          </w:p>
          <w:p>
            <w:pPr>
              <w:pStyle w:val="Style15"/>
              <w:spacing w:before="0" w:after="0"/>
              <w:ind w:firstLine="9"/>
              <w:rPr>
                <w:bCs/>
              </w:rPr>
            </w:pPr>
            <w:r>
              <w:rPr>
                <w:bCs/>
              </w:rPr>
              <w:t>Посещение храмов и церквей</w:t>
            </w:r>
          </w:p>
          <w:p>
            <w:pPr>
              <w:pStyle w:val="Style15"/>
              <w:spacing w:before="0" w:after="0"/>
              <w:ind w:firstLine="9"/>
              <w:rPr>
                <w:bCs/>
              </w:rPr>
            </w:pPr>
            <w:r>
              <w:rPr>
                <w:bCs/>
              </w:rPr>
              <w:t>Организация тематических выставок</w:t>
            </w:r>
          </w:p>
          <w:p>
            <w:pPr>
              <w:pStyle w:val="Style15"/>
              <w:spacing w:before="0" w:after="0"/>
              <w:ind w:firstLine="9"/>
              <w:rPr>
                <w:bCs/>
              </w:rPr>
            </w:pPr>
            <w:r>
              <w:rPr>
                <w:bCs/>
              </w:rPr>
              <w:t>Спектакли</w:t>
            </w:r>
          </w:p>
          <w:p>
            <w:pPr>
              <w:pStyle w:val="Style15"/>
              <w:spacing w:before="0" w:after="0"/>
              <w:ind w:firstLine="9"/>
              <w:rPr>
                <w:bCs/>
              </w:rPr>
            </w:pPr>
            <w:r>
              <w:rPr>
                <w:bCs/>
              </w:rPr>
              <w:t>Оказание помощи одиноким и престарелым людям</w:t>
            </w:r>
          </w:p>
          <w:p>
            <w:pPr>
              <w:pStyle w:val="Style15"/>
              <w:spacing w:before="0" w:after="0"/>
              <w:ind w:firstLine="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спортивно-оздоровительного </w:t>
              <w:br/>
              <w:t>воспитания:</w:t>
            </w:r>
          </w:p>
          <w:p>
            <w:pPr>
              <w:pStyle w:val="Style15"/>
              <w:spacing w:before="0" w:after="0"/>
              <w:ind w:left="9" w:hanging="0"/>
              <w:rPr>
                <w:bCs/>
              </w:rPr>
            </w:pPr>
            <w:r>
              <w:rPr>
                <w:bCs/>
              </w:rPr>
              <w:t>Соревнования</w:t>
            </w:r>
          </w:p>
          <w:p>
            <w:pPr>
              <w:pStyle w:val="Style15"/>
              <w:spacing w:before="0" w:after="0"/>
              <w:ind w:left="9" w:hanging="0"/>
              <w:rPr>
                <w:bCs/>
              </w:rPr>
            </w:pPr>
            <w:r>
              <w:rPr>
                <w:bCs/>
              </w:rPr>
              <w:t>Дни здоровья</w:t>
            </w:r>
          </w:p>
          <w:p>
            <w:pPr>
              <w:pStyle w:val="Style15"/>
              <w:spacing w:before="0" w:after="0"/>
              <w:ind w:left="9" w:hanging="0"/>
              <w:rPr>
                <w:bCs/>
              </w:rPr>
            </w:pPr>
            <w:r>
              <w:rPr>
                <w:bCs/>
              </w:rPr>
              <w:t>Спортивные праздники</w:t>
            </w:r>
          </w:p>
          <w:p>
            <w:pPr>
              <w:pStyle w:val="Style15"/>
              <w:spacing w:before="0" w:after="0"/>
              <w:ind w:left="9" w:hanging="0"/>
              <w:rPr/>
            </w:pPr>
            <w:r>
              <w:rPr>
                <w:bCs/>
              </w:rPr>
              <w:t>Классные часы, беседы, лекции, по профилактике вредных привычек и пропаганде здорового образа жизни</w:t>
            </w:r>
          </w:p>
          <w:p>
            <w:pPr>
              <w:pStyle w:val="Style15"/>
              <w:spacing w:before="0" w:after="0"/>
              <w:ind w:left="9" w:hanging="0"/>
              <w:rPr>
                <w:bCs/>
              </w:rPr>
            </w:pPr>
            <w:r>
              <w:rPr>
                <w:bCs/>
              </w:rPr>
              <w:t>Конференции, диспуты</w:t>
            </w:r>
          </w:p>
          <w:p>
            <w:pPr>
              <w:pStyle w:val="Style15"/>
              <w:spacing w:before="0" w:after="0"/>
              <w:ind w:left="9" w:hanging="0"/>
              <w:rPr>
                <w:bCs/>
              </w:rPr>
            </w:pPr>
            <w:r>
              <w:rPr>
                <w:bCs/>
              </w:rPr>
              <w:t>Встречи со спортсменами</w:t>
            </w:r>
          </w:p>
          <w:p>
            <w:pPr>
              <w:pStyle w:val="Style15"/>
              <w:spacing w:before="0" w:after="0"/>
              <w:ind w:left="9" w:hanging="0"/>
              <w:rPr/>
            </w:pPr>
            <w:r>
              <w:rPr>
                <w:bCs/>
              </w:rPr>
              <w:t>Встречи с сотрудниками здравоохранения, ОВД ОПДН</w:t>
            </w:r>
          </w:p>
          <w:p>
            <w:pPr>
              <w:pStyle w:val="Style15"/>
              <w:spacing w:before="0" w:after="0"/>
              <w:ind w:left="9" w:hanging="0"/>
              <w:rPr>
                <w:bCs/>
              </w:rPr>
            </w:pPr>
            <w:r>
              <w:rPr>
                <w:bCs/>
              </w:rPr>
              <w:t>Работа школьного спортивного клуба</w:t>
            </w:r>
          </w:p>
          <w:p>
            <w:pPr>
              <w:pStyle w:val="Style15"/>
              <w:spacing w:before="0" w:after="0"/>
              <w:ind w:left="9" w:hanging="0"/>
              <w:rPr>
                <w:bCs/>
              </w:rPr>
            </w:pPr>
            <w:r>
              <w:rPr>
                <w:bCs/>
              </w:rPr>
              <w:t>Оздоровительные акции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ортивные и оздоровительные проекты школьников в социуме</w:t>
            </w:r>
          </w:p>
        </w:tc>
      </w:tr>
      <w:tr>
        <w:trPr>
          <w:trHeight w:val="9900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творческие объединения, кружки, секци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Работа с родителями</w:t>
            </w:r>
          </w:p>
          <w:p>
            <w:pPr>
              <w:pStyle w:val="Style15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работ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езультат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Внеурочная деятельность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1-3 классы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ружок «Планета здоровья»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ружок «Маленький мастер»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ружок «Незабудки»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ружок «Я и моя семья»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ружок «Моя малая Родина»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ружок «Я исследователь»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ружок «Дружим с математикой»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ружок «Радуга»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ружок «Юный художник»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ружок «Экология и я»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ружок «Школа здоровья»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ружок «Родничок»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ружок «Азбука добра»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ружок «Мир вокруг нас»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ружок «Почемучки»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ружок «Уроки нравственности»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ружок «Школа здоровья»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ружок «Азбука здоровья»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ружок «Забытые игры»                                                                            Секции  «Волейбол», «Баскетбол», «Настольный теннис», «Футбол»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highlight w:val="cyan"/>
                <w:u w:val="single"/>
              </w:rPr>
            </w:pPr>
            <w:r>
              <w:rPr>
                <w:b/>
                <w:bCs/>
                <w:i/>
                <w:highlight w:val="cyan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highlight w:val="cyan"/>
                <w:u w:val="single"/>
              </w:rPr>
            </w:pPr>
            <w:r>
              <w:rPr>
                <w:b/>
                <w:bCs/>
                <w:i/>
                <w:highlight w:val="cyan"/>
                <w:u w:val="single"/>
              </w:rPr>
            </w:r>
          </w:p>
        </w:tc>
      </w:tr>
      <w:tr>
        <w:trPr>
          <w:trHeight w:val="3615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0"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родительские собрания, лекции, беседы, круглые столы, родительский лекторий, концерты, чаепития, экскурсии, конкурсы, семейные проекты, субботники,  индивидуальные беседы, посещение на дому, заслушивание на совете профилактики, педагогическом совете.</w:t>
            </w:r>
          </w:p>
          <w:p>
            <w:pPr>
              <w:pStyle w:val="C17"/>
              <w:spacing w:lineRule="atLeast" w:line="0" w:before="0" w:after="0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17"/>
              <w:spacing w:lineRule="atLeast" w:line="0" w:before="0" w:after="0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Совместная деятельность родителей, учащихся и учителей в конкурсах и проектах, спортивных соревнованиях.</w:t>
            </w:r>
            <w:r>
              <w:rPr>
                <w:color w:val="000000"/>
              </w:rPr>
              <w:br/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Участие родителей в ремонте и благоустройстве школы.</w:t>
            </w:r>
            <w:r>
              <w:rPr>
                <w:color w:val="000000"/>
              </w:rPr>
              <w:br/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Низкий уровень правонарушений среди учащихся школы.</w:t>
            </w:r>
            <w:r>
              <w:rPr>
                <w:color w:val="000000"/>
              </w:rPr>
              <w:br/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Низкий уровень жалоб родителей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организация специализированной (коррекционной) помощи детям, в том числе детям с ограниченными возможностями здоровья (деятельность педагога-психолога, педагога-логопеда, дефектолога, социального педагога и т.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firstLine="9"/>
              <w:jc w:val="both"/>
              <w:rPr/>
            </w:pPr>
            <w:r>
              <w:rPr>
                <w:rStyle w:val="FontStyle13"/>
              </w:rPr>
              <w:t xml:space="preserve">Нет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характеристика внутришкольной системы оценки кач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/>
              <w:t xml:space="preserve">Текущий и промежуточный контроль успеваемости обучающихся школы осуществляется  по четырехбальной системе. 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>Система отметок, форма, порядок  и периодичность промежуточной аттестации устанавливаются на каждый учебный год решением педагогического совета в соответствии с Положениями  о текущей и  промежуточной аттестации обучающихся. При этом действует система отметок: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>а) в 1 классе – безоценочная;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>б) во 2 – 9  классах – отметки «2», «3», «4». «5» по четвертям;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>в) в 10 – 11 классах – отметки «2», «3», «4». «5» по полугодия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конце учебного года выставляются годовые отметки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целях реализации регионального комплексного проекта модернизации образования, формирования единой системы объективной оценки деятельности школы утверждены на педагогическом совете Положение о мониторинге качества образования в МБОУ СОШ № 4 от 01.09.2012 года, Положение о системе оценки качества образования МБОУ СОШ № 4 от 01.09.2012 года.  </w:t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5.3. Организация образовательной деятельности</w:t>
            </w:r>
            <w:r>
              <w:rPr/>
              <w:t>: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реквизиты годового календарного граф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одовой календарный учебный график утвержден решением педагогического совета школы 30 августа 2013 года, протокол № 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учебный план (в соответствии с БУП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ебный план МБОУ СОШ № 4 с. Шевченковского на 2013-2014 учебный год, утвержден решением педагогического совета школы 30 августа 2013 года, протокол № 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расписание занятий (в соответствии с СанПиН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писание уроков, расписание объединений дополнительного образования утверждены директором школы 30.08.2013 года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реквизиты плана воспитательн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лан работы МБОУ СОШ № 4  на 2013 – 2014 учебный год утвержден решением педагогического совета школы от 30 августа 2013 года, протокол № 1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реквизиты плана методическ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лан работы МБОУ СОШ № 4  на 2013 – 2014 учебный год утвержден решением педагогического совета школы от 30 августа 2013 года, протокол № 1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наличие сайта и публикаций об учрежден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5" w:leader="none"/>
              </w:tabs>
              <w:jc w:val="both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http://kr-uo.3dn.ru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обеспечение транспортной доступности и безопасности детей при перевозке к месту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Школьный автобус</w:t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5.4. Условия реализации программ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режим работы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ень начинать с линейки дежурного класса в 7.55.</w:t>
            </w:r>
          </w:p>
          <w:p>
            <w:pPr>
              <w:pStyle w:val="Normal"/>
              <w:rPr/>
            </w:pPr>
            <w:r>
              <w:rPr/>
              <w:t>Вход учеников в здание школы 8.00, с обязательным предъявлением удостоверений учащихся, заверенных директором школы, осуществляющим пропускной режим в здание школы.</w:t>
            </w:r>
          </w:p>
          <w:p>
            <w:pPr>
              <w:pStyle w:val="Normal"/>
              <w:rPr/>
            </w:pPr>
            <w:r>
              <w:rPr/>
              <w:t>Предварительный звонок на первый урок  8.25</w:t>
            </w:r>
          </w:p>
          <w:p>
            <w:pPr>
              <w:pStyle w:val="Normal"/>
              <w:rPr/>
            </w:pPr>
            <w:r>
              <w:rPr/>
              <w:t>Начало занятий в 8.3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списание звонков  для учащихся  для 1-го классов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 полугодие </w:t>
            </w:r>
          </w:p>
          <w:p>
            <w:pPr>
              <w:pStyle w:val="Normal"/>
              <w:snapToGrid w:val="false"/>
              <w:rPr/>
            </w:pPr>
            <w:r>
              <w:rPr/>
              <w:t>1 урок – 8.30 – 9.05</w:t>
            </w:r>
          </w:p>
          <w:p>
            <w:pPr>
              <w:pStyle w:val="Normal"/>
              <w:snapToGrid w:val="false"/>
              <w:rPr/>
            </w:pPr>
            <w:r>
              <w:rPr/>
              <w:t>2 урок – 9.15 – 9.50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Динамическая пауза</w:t>
            </w:r>
            <w:r>
              <w:rPr/>
              <w:t xml:space="preserve"> – 9.50-10.30</w:t>
            </w:r>
          </w:p>
          <w:p>
            <w:pPr>
              <w:pStyle w:val="Normal"/>
              <w:snapToGrid w:val="false"/>
              <w:rPr/>
            </w:pPr>
            <w:r>
              <w:rPr/>
              <w:t>3 урок – 10.50 -11.25</w:t>
            </w:r>
          </w:p>
          <w:p>
            <w:pPr>
              <w:pStyle w:val="Normal"/>
              <w:snapToGrid w:val="false"/>
              <w:rPr/>
            </w:pPr>
            <w:r>
              <w:rPr/>
              <w:t>4 урок - 11.35 -12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 xml:space="preserve">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1 урок - 8-30 - 9-15</w:t>
            </w:r>
          </w:p>
          <w:p>
            <w:pPr>
              <w:pStyle w:val="Normal"/>
              <w:snapToGrid w:val="false"/>
              <w:rPr/>
            </w:pPr>
            <w:r>
              <w:rPr/>
              <w:t>2 урок - 9-25 - 10-10</w:t>
            </w:r>
          </w:p>
          <w:p>
            <w:pPr>
              <w:pStyle w:val="Normal"/>
              <w:snapToGrid w:val="false"/>
              <w:rPr/>
            </w:pPr>
            <w:r>
              <w:rPr/>
              <w:t>Динамическая пауза - 10-00 - 10-50</w:t>
            </w:r>
          </w:p>
          <w:p>
            <w:pPr>
              <w:pStyle w:val="Normal"/>
              <w:snapToGrid w:val="false"/>
              <w:rPr/>
            </w:pPr>
            <w:r>
              <w:rPr/>
              <w:t>3 урок - 11-10 -11-55</w:t>
            </w:r>
          </w:p>
          <w:p>
            <w:pPr>
              <w:pStyle w:val="Normal"/>
              <w:snapToGrid w:val="false"/>
              <w:rPr/>
            </w:pPr>
            <w:r>
              <w:rPr/>
              <w:t>4 урок - 12.05-12.50</w:t>
            </w:r>
          </w:p>
          <w:p>
            <w:pPr>
              <w:pStyle w:val="Normal"/>
              <w:snapToGrid w:val="false"/>
              <w:rPr/>
            </w:pPr>
            <w:r>
              <w:rPr/>
              <w:t>5 урок, внеурочная деятельность - 13-00 -13-45</w:t>
            </w:r>
          </w:p>
          <w:p>
            <w:pPr>
              <w:pStyle w:val="Normal"/>
              <w:snapToGrid w:val="false"/>
              <w:rPr/>
            </w:pPr>
            <w:r>
              <w:rPr/>
              <w:t>Внеурочная деятельность - 13.55-14.4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u w:val="single"/>
              </w:rPr>
              <w:t>Расписание звонков  для учащихся  для 2-11 классов</w:t>
            </w:r>
          </w:p>
          <w:p>
            <w:pPr>
              <w:pStyle w:val="Normal"/>
              <w:snapToGrid w:val="false"/>
              <w:rPr/>
            </w:pPr>
            <w:r>
              <w:rPr/>
              <w:t>1 урок - 8.30 – 9.10</w:t>
            </w:r>
          </w:p>
          <w:p>
            <w:pPr>
              <w:pStyle w:val="Normal"/>
              <w:snapToGrid w:val="false"/>
              <w:rPr/>
            </w:pPr>
            <w:r>
              <w:rPr/>
              <w:t>2 урок - 9.20 – 10.00</w:t>
            </w:r>
          </w:p>
          <w:p>
            <w:pPr>
              <w:pStyle w:val="Normal"/>
              <w:snapToGrid w:val="false"/>
              <w:rPr/>
            </w:pPr>
            <w:r>
              <w:rPr/>
              <w:t>3 урок - 10.20 – 11.00</w:t>
            </w:r>
          </w:p>
          <w:p>
            <w:pPr>
              <w:pStyle w:val="Normal"/>
              <w:snapToGrid w:val="false"/>
              <w:rPr/>
            </w:pPr>
            <w:r>
              <w:rPr/>
              <w:t>4 урок - 11.20 – 12.00</w:t>
            </w:r>
          </w:p>
          <w:p>
            <w:pPr>
              <w:pStyle w:val="Normal"/>
              <w:snapToGrid w:val="false"/>
              <w:rPr/>
            </w:pPr>
            <w:r>
              <w:rPr/>
              <w:t>5 урок - 12.20 – 13.00</w:t>
            </w:r>
          </w:p>
          <w:p>
            <w:pPr>
              <w:pStyle w:val="Normal"/>
              <w:snapToGrid w:val="false"/>
              <w:rPr/>
            </w:pPr>
            <w:r>
              <w:rPr/>
              <w:t>6 урок - 13.10 – 13.50</w:t>
            </w:r>
          </w:p>
          <w:p>
            <w:pPr>
              <w:pStyle w:val="Normal"/>
              <w:snapToGrid w:val="false"/>
              <w:rPr/>
            </w:pPr>
            <w:r>
              <w:rPr/>
              <w:t>7 урок - 14.00 – 14.45</w:t>
            </w:r>
          </w:p>
          <w:p>
            <w:pPr>
              <w:pStyle w:val="Normal"/>
              <w:snapToGrid w:val="false"/>
              <w:rPr/>
            </w:pPr>
            <w:r>
              <w:rPr/>
              <w:t>8 урок - 14.55 – 14.4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списание звонков на субботу:</w:t>
            </w:r>
          </w:p>
          <w:p>
            <w:pPr>
              <w:pStyle w:val="Normal"/>
              <w:snapToGrid w:val="false"/>
              <w:rPr/>
            </w:pPr>
            <w:r>
              <w:rPr/>
              <w:t>1 урок - 8.30 – 9.10</w:t>
            </w:r>
          </w:p>
          <w:p>
            <w:pPr>
              <w:pStyle w:val="Normal"/>
              <w:snapToGrid w:val="false"/>
              <w:rPr/>
            </w:pPr>
            <w:r>
              <w:rPr/>
              <w:t>2 урок - 9.20– 10.00</w:t>
            </w:r>
          </w:p>
          <w:p>
            <w:pPr>
              <w:pStyle w:val="Normal"/>
              <w:snapToGrid w:val="false"/>
              <w:rPr/>
            </w:pPr>
            <w:r>
              <w:rPr/>
              <w:t>3 урок - 10.10 – 10.50</w:t>
            </w:r>
          </w:p>
          <w:p>
            <w:pPr>
              <w:pStyle w:val="Normal"/>
              <w:snapToGrid w:val="false"/>
              <w:rPr/>
            </w:pPr>
            <w:r>
              <w:rPr/>
              <w:t>4 урок - 11.00 – 11.40</w:t>
            </w:r>
          </w:p>
          <w:p>
            <w:pPr>
              <w:pStyle w:val="Normal"/>
              <w:snapToGrid w:val="false"/>
              <w:rPr/>
            </w:pPr>
            <w:r>
              <w:rPr/>
              <w:t>5 урок - 11.50 – 12.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Занятия проводятся в1 смену: 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Пятидневный режим учебной недели для учащихся 1-8 классов, 10-11 классов. </w:t>
            </w:r>
          </w:p>
          <w:p>
            <w:pPr>
              <w:pStyle w:val="Normal"/>
              <w:ind w:left="27" w:hanging="0"/>
              <w:rPr/>
            </w:pPr>
            <w:r>
              <w:rPr/>
              <w:t>Шестидневный режим для учащихся 9 класса.</w:t>
            </w:r>
          </w:p>
          <w:p>
            <w:pPr>
              <w:pStyle w:val="Normal"/>
              <w:ind w:left="27" w:hanging="0"/>
              <w:rPr/>
            </w:pPr>
            <w:r>
              <w:rPr>
                <w:u w:val="single"/>
              </w:rPr>
              <w:t xml:space="preserve">Занятия в объединениях дополнительного образования </w:t>
            </w:r>
            <w:r>
              <w:rPr/>
              <w:t>– до 21.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обеспеченность кабинетами для реализации образовательной программы: химии, физики, биологии, спортзалом и други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:</w:t>
            </w:r>
          </w:p>
          <w:p>
            <w:pPr>
              <w:pStyle w:val="Normal"/>
              <w:jc w:val="both"/>
              <w:rPr/>
            </w:pPr>
            <w:r>
              <w:rPr/>
              <w:t>русского языка и литературы –2</w:t>
            </w:r>
          </w:p>
          <w:p>
            <w:pPr>
              <w:pStyle w:val="Normal"/>
              <w:jc w:val="both"/>
              <w:rPr/>
            </w:pPr>
            <w:r>
              <w:rPr/>
              <w:t>математики - 2</w:t>
            </w:r>
          </w:p>
          <w:p>
            <w:pPr>
              <w:pStyle w:val="Normal"/>
              <w:jc w:val="both"/>
              <w:rPr/>
            </w:pPr>
            <w:r>
              <w:rPr/>
              <w:t>биологии – 1</w:t>
            </w:r>
          </w:p>
          <w:p>
            <w:pPr>
              <w:pStyle w:val="Normal"/>
              <w:jc w:val="both"/>
              <w:rPr/>
            </w:pPr>
            <w:r>
              <w:rPr/>
              <w:t>химии – 1</w:t>
            </w:r>
          </w:p>
          <w:p>
            <w:pPr>
              <w:pStyle w:val="Normal"/>
              <w:jc w:val="both"/>
              <w:rPr/>
            </w:pPr>
            <w:r>
              <w:rPr/>
              <w:t>физики – 1</w:t>
            </w:r>
          </w:p>
          <w:p>
            <w:pPr>
              <w:pStyle w:val="Normal"/>
              <w:jc w:val="both"/>
              <w:rPr/>
            </w:pPr>
            <w:r>
              <w:rPr/>
              <w:t>географии – 1</w:t>
            </w:r>
          </w:p>
          <w:p>
            <w:pPr>
              <w:pStyle w:val="Normal"/>
              <w:jc w:val="both"/>
              <w:rPr/>
            </w:pPr>
            <w:r>
              <w:rPr/>
              <w:t>истории – 1</w:t>
            </w:r>
          </w:p>
          <w:p>
            <w:pPr>
              <w:pStyle w:val="Normal"/>
              <w:jc w:val="both"/>
              <w:rPr/>
            </w:pPr>
            <w:r>
              <w:rPr/>
              <w:t>иностранного языка – 1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и – 1</w:t>
            </w:r>
          </w:p>
          <w:p>
            <w:pPr>
              <w:pStyle w:val="Normal"/>
              <w:jc w:val="both"/>
              <w:rPr/>
            </w:pPr>
            <w:r>
              <w:rPr/>
              <w:t>кабинеты начальных классов -4</w:t>
            </w:r>
          </w:p>
          <w:p>
            <w:pPr>
              <w:pStyle w:val="Normal"/>
              <w:jc w:val="both"/>
              <w:rPr/>
            </w:pPr>
            <w:r>
              <w:rPr/>
              <w:t>кабинет ОБЖ – 1</w:t>
            </w:r>
          </w:p>
          <w:p>
            <w:pPr>
              <w:pStyle w:val="Normal"/>
              <w:jc w:val="both"/>
              <w:rPr/>
            </w:pPr>
            <w:r>
              <w:rPr/>
              <w:t>лаборантские – 2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 – 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библиотека – 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оснащённость кабинетов для реализации тем рабочих программ: химии, физики,  биологии, мастерских, спортзала и други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учебного, учебно – наглядного и лабораторного оборудования в кабинетах русского языка и литературы, математики, 1 кабинет начальных классов, ОБЖ обеспечивает реализацию основных разделов учебных программ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условия для занятий физической культуры и спорт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портивный зал; волейбольная площадки; беговая дорожка; поле для мини-футбола.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условия для досуговой деятельности и дополнительного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бота объединений дополнительного образования осуществляется на базе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ДЮСШ (в МБОУСОШ № 4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ДЮСШ «Виктория» ст. Павловская ( 3 человека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ДШ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ДК «Шевченковский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ОШ № 4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организация летнего отдыха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Работа летних площадок и лагерей, р</w:t>
            </w:r>
            <w:r>
              <w:rPr>
                <w:rStyle w:val="C4"/>
                <w:color w:val="000000"/>
              </w:rPr>
              <w:t>емонтная бригада</w:t>
            </w:r>
            <w:r>
              <w:rPr>
                <w:bCs/>
              </w:rPr>
              <w:t>, экскурси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обеспечение безопас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еспечивают безопасность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в учебное время  - дежурные учителя, дежурный администратор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в ночное время суток – сторож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 условия для обучения детей с ограниченными возможностями здоровь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организация медицинского обслуживания в ОУ: медицинский кабинет (лицензия, оснащённость, проведение лечебно-профилактических мероприятий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осуществление медицинской деятельности серия ЛО23-01 № 002615, регистрационный № ЛО-23-01-001578 от 09.10.2009 года; приложение № 4 серия ЛО23-П-01 № 005505 от 09.10.2009 год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оговор на оказание услуг по медицинскому обслуживанию учащихся от 11.03.2011 года (договор действует бессрочно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оговор на оказание услуг по медицинскому обслуживанию сотрудников от 11.03.2011 года (договор действует бессрочно).</w:t>
            </w:r>
          </w:p>
          <w:p>
            <w:pPr>
              <w:pStyle w:val="Normal"/>
              <w:jc w:val="both"/>
              <w:rPr/>
            </w:pPr>
            <w:r>
              <w:rPr/>
              <w:t>Имеются сертификаты соответств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оведение лечебно-профилактических мероприятий осуществляется в соответствии с приказами МБУЗ ЦРБ администрации МО Крыловский район. 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организация питания: столовая, пищеблок и обеденный зал, обеспечивающие современные и комфортные условия питания (наличие заключения РПН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овая, раздаточная на 60 посадочных мест в одну смену. </w:t>
            </w:r>
          </w:p>
          <w:p>
            <w:pPr>
              <w:pStyle w:val="Normal"/>
              <w:jc w:val="both"/>
              <w:rPr/>
            </w:pPr>
            <w:r>
              <w:rPr/>
              <w:t>Санитарно - эпидемиологическое заключение                                             № 23.КК.17.000.М.000926.11.06 от 20.11.2006 года, № бланка 0731095,</w:t>
            </w:r>
          </w:p>
          <w:p>
            <w:pPr>
              <w:pStyle w:val="Normal"/>
              <w:jc w:val="both"/>
              <w:rPr/>
            </w:pPr>
            <w:r>
              <w:rPr/>
              <w:t>Питание учащихся осуществляется в соответствии с единым перспективным цикличным меню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График приема пищи утвержден директором школы 02.09.2013 года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охват горячим питанием: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хват горячим питанием – 100 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5.5. Планирование учебного материала и полнота его выполнения: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 наличие рабочих програм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бочие программы имеются по всем предметам учебного плана, утверждены решением педагогического совета школы от 30 августа 2013 года, протокол № 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соблюдение требований к разработке календарно-тематического план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соответствии с письмом министерства образования и науки Краснодарского края от 26.07.2013 года № 47-10886/13-14 «О рекомендациях по составлению рабочих программ учебных предметов,  курсов и календарно-тематического планирования»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соответствии с Положением о рабочих программах (утверждено на педагогическом совете школы 30 августа 2013 года, протокол                № 1).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соблюдение требований к заполнению классного журн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соответствии с Указаниями к ведению классных журналов классными руководителями, учителями – предметниками. (утверждено на педагогическом совете школы 30 августа 2013 года, протокол                № 1).</w:t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5.6.Качество обучения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 результаты ЕГЭ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1 класс – 68,3 (средний балл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атематика 11 класс – 36,8 (средний балл)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результаты ГИА 9 в класс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9 класс – 32,1 (средний балл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атематика 9 класс   - 14,5 (средний балл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результаты промежуточной аттестации уча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1. По итогам первой четверти</w:t>
            </w:r>
            <w:r>
              <w:rPr/>
              <w:t xml:space="preserve"> успевают на «5» -  7 учащихся (7,4 %),  на «4» и «5» - 35 (37,2 %), с одной «4» - 2 (0,01%), с одной «3» - 4 (3,5%). Не успевают - 0 учащих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2. По итога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и</w:t>
            </w:r>
            <w:r>
              <w:rPr/>
              <w:t xml:space="preserve"> (</w:t>
            </w:r>
            <w:r>
              <w:rPr>
                <w:lang w:val="en-US"/>
              </w:rPr>
              <w:t>I</w:t>
            </w:r>
            <w:r>
              <w:rPr/>
              <w:t xml:space="preserve"> полугодия) успевают на «5» - 9  учеников (7,4%),  на «4» и «5» - 38 (31%), с одной «3» - 10 (8,2%), с одной «3» - 32 (7%). Не успевают - 0 учащихс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3. По итога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и</w:t>
            </w:r>
            <w:r>
              <w:rPr/>
              <w:t xml:space="preserve"> успевают на «5» - 7учеников (5,8%),  на «4» и «5» - 32 (26,2%), с одной «4» - 6 (4,9%), с одной «3» - 26 (7,5%). Не успевают - 0 учащих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4. По итогам 2012-2013 учебного года</w:t>
            </w:r>
            <w:r>
              <w:rPr/>
              <w:t xml:space="preserve"> успевают на «5» -   11 ученика (9 %),  на «4» и «5» -  40 (32,7 %), с одной «4» - 8 (6,5 %), с одной «3» - 26 (6,7 %), не успевают – 0 учащихся.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результаты внутришкольной оценки кач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результаты независимой оценки качества (муниципальный и региональ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Краевые диагностические работы 9,10,11 класс 2 полугодие 2012-2013 учебного год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(см. приложение 2)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достижения обучающихся в олимпиадах всех уров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Школьный уровен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сего участников -48 учащихся</w:t>
            </w:r>
          </w:p>
          <w:p>
            <w:pPr>
              <w:pStyle w:val="Normal"/>
              <w:rPr/>
            </w:pPr>
            <w:r>
              <w:rPr/>
              <w:t>Победителей – 38                                                                                                        Призеров – 4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униципальный уровень </w:t>
            </w:r>
          </w:p>
          <w:p>
            <w:pPr>
              <w:pStyle w:val="Normal"/>
              <w:rPr/>
            </w:pPr>
            <w:r>
              <w:rPr/>
              <w:t>Всего участников – 38                                                                                                        Победителей – нет                                                                                                          Призеров – 9 (23,6 % от числа участников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ональный уровень</w:t>
            </w:r>
          </w:p>
          <w:p>
            <w:pPr>
              <w:pStyle w:val="Normal"/>
              <w:rPr/>
            </w:pPr>
            <w:r>
              <w:rPr/>
              <w:t xml:space="preserve">Всего участников – 0                                                                                                       Победителей, призеров – нет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иональный уровень</w:t>
            </w:r>
          </w:p>
          <w:p>
            <w:pPr>
              <w:pStyle w:val="Normal"/>
              <w:rPr/>
            </w:pPr>
            <w:r>
              <w:rPr/>
              <w:t xml:space="preserve">Всего участников – нет                                                                                                      Призеров – нет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лимпиады для учащихся начальной школ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Школьный уровен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сего участников – 21 учащихся </w:t>
            </w:r>
          </w:p>
          <w:p>
            <w:pPr>
              <w:pStyle w:val="Normal"/>
              <w:rPr/>
            </w:pPr>
            <w:r>
              <w:rPr/>
              <w:t>Победителей – 4</w:t>
            </w:r>
          </w:p>
          <w:p>
            <w:pPr>
              <w:pStyle w:val="Normal"/>
              <w:rPr/>
            </w:pPr>
            <w:r>
              <w:rPr/>
              <w:t>Призеров -12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униципальный уровен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сего участников - 8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бедителей -1                                  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зеров – 0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ональный уровень</w:t>
            </w:r>
          </w:p>
          <w:p>
            <w:pPr>
              <w:pStyle w:val="Normal"/>
              <w:rPr/>
            </w:pPr>
            <w:r>
              <w:rPr/>
              <w:t xml:space="preserve">Всего участников - 1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бедителей -0                                  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зеров – 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достижения обучающихся в творческих конкурсах, фестивалях иных мероприятиях всех уров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м. приложение 3,4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достижения обучающихся в спортивных соревнованиях различного уров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ниципальный этап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бедители – 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зеры – 3</w:t>
            </w:r>
          </w:p>
          <w:p>
            <w:pPr>
              <w:pStyle w:val="Style15"/>
              <w:spacing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ональный этап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бедители – 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зеры – 0</w:t>
            </w:r>
          </w:p>
          <w:p>
            <w:pPr>
              <w:pStyle w:val="Style15"/>
              <w:spacing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раевой этап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бедители – 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зеры - 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данные о поступлении учащихся в учреждения профессионального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2013 год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u w:val="single"/>
              </w:rPr>
              <w:t xml:space="preserve">выпускники 11 класса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оступили в ВУЗы-5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оступили в ССУЗы – 1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лужба в ВСРФ –2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ПО – 2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u w:val="single"/>
              </w:rPr>
              <w:t xml:space="preserve">выпускники 9 класс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узы -6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ПО – 1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БОУ СОШ № 4 – 5</w:t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7. Результаты деятельности учреждения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данные о достижениях и проблемах социализации обучающихся (правонарушения, поведенческие риск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вонарушений – нет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ШУ – нет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ПДН - нет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ДН и ЗП – нет 0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П – нет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ЖС - 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данные о состоянии здоровья обучающихся (в динамике по группам здоровь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012 год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49 чел.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65 чел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>-8 чел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– 0 чел.. 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спространенность патологической пораженности на 100 осмотренных школьников (ф.31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Нарушение осанки – 8 чел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рушение зрения – 1 чел</w:t>
            </w:r>
            <w:r>
              <w:rPr>
                <w:highlight w:val="cyan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3 год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28 чел.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78 чел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>- 7 чел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-0 чел. 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спространенность патологической пораженности на 100 осмотренных школьников (ф.31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Нарушение осанки – 8 чел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Нарушение зрения – 1 чел. </w:t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8. Социальная активность и внешние связ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проекты и мероприятия, реализуемые в интересах и с участием местного общества, социальные партнеры 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Модуль «Взаимодействие с социумом»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взаимодействие с учреждениями профессионального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заимодействие с ВУЗами, Сузами, СПО, НП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ведены встречи с представителями Азово – Черноморской  агроинженерная  академии города Зернограда Ростовской области,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sz w:val="22"/>
                <w:szCs w:val="22"/>
              </w:rPr>
              <w:t>Ростовск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ческ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ниверситета</w:t>
            </w:r>
            <w:r>
              <w:rPr/>
              <w:t>, ПУ № 56 ст.Новолеушковской, СПО «Ленинградский технический колледж»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участие ОУ в сетевом взаимодейств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тевое взаимодейств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крытые уроки  учителей – предметников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 программа развития О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«Модернизация общего образования МБОУ СОШ № 4, направленная на дальнейшее развитие и реализацию национальной образовательной инициативы «Наша новая школа» на 2011 – 2015 год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целевые программы, реализуемые в 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ет  </w:t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. Финансово-экономическая деятельность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годовой бюдж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6974885,50 руб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бюджетные сред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6974885,50 руб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внебюджетные сред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74616,47 руб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5.10 Перспективы и планы разви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2-2013 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1. Освоение эффективных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Cs/>
              </w:rPr>
              <w:t>освоение образовательной программы в начальной школе «Школа России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Cs/>
              </w:rPr>
              <w:t>введение федерального государственного образовательного стандарта начального общего образования (второй год работы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Cs/>
              </w:rPr>
              <w:t>освоение программ образовательных курсов «Кубановедение», «Основы православн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Cs/>
              </w:rPr>
              <w:t>изучение и использование в образовательном процессе методов дифференцированного обуч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Cs/>
              </w:rPr>
              <w:t>изучение и использование в образовательном процессе информационно-коммуникативных технологий, технологии развития критическ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</w:t>
            </w:r>
            <w:r>
              <w:rPr>
                <w:bCs/>
              </w:rPr>
              <w:t xml:space="preserve">Приобретение современного  оборудования </w:t>
            </w:r>
            <w:r>
              <w:rPr/>
              <w:t>для  кабинетов, столовой, спортивного зала в соответствии с потребностями школ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  </w:t>
            </w:r>
            <w:r>
              <w:rPr/>
              <w:t xml:space="preserve">Использование данных  </w:t>
            </w:r>
            <w:r>
              <w:rPr>
                <w:bCs/>
              </w:rPr>
              <w:t>мониторинга  образовательных  процессов в школе в совершенствовании деятельности школ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4.   Развитие деятельности органов  ученического  самоуправления,</w:t>
            </w:r>
            <w:r>
              <w:rPr/>
              <w:t xml:space="preserve"> школьного сайт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3-2014 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1. Освоение эффективных образовательных технологий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Cs/>
              </w:rPr>
              <w:t>освоение образовательной программы в начальной школе «Школа России»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Cs/>
              </w:rPr>
              <w:t>введение федерального государственного образовательного стандарта начального общего образования (третий  год работы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Cs/>
              </w:rPr>
              <w:t>освоение программ образовательных курсов «Кубановедение», «Основы православной культуры»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Cs/>
              </w:rPr>
              <w:t>изучение и использование в образовательном процессе методов дифференцированного обуч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Cs/>
              </w:rPr>
              <w:t>изучение и использование в образовательном процессе информационно-коммуникативных технологий, технологии развития критическ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</w:t>
            </w:r>
            <w:r>
              <w:rPr>
                <w:bCs/>
              </w:rPr>
              <w:t xml:space="preserve">Приобретение современного  оборудования </w:t>
            </w:r>
            <w:r>
              <w:rPr/>
              <w:t>для  учебных мастерских, кабинетов, столовой, спортивного зала в соответствии с потребностями школ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  </w:t>
            </w:r>
            <w:r>
              <w:rPr/>
              <w:t xml:space="preserve">Использование данных  </w:t>
            </w:r>
            <w:r>
              <w:rPr>
                <w:bCs/>
              </w:rPr>
              <w:t>мониторинга  образовательных  процессов в школе в совершенствовании деятельности школ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  Развитие деятельности органов  ученического  самоуправления,</w:t>
            </w:r>
            <w:r>
              <w:rPr/>
              <w:t xml:space="preserve"> научного общества учащихся, школьного сайт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4-2015 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1. Анализ освоения эффективных образовательных технологий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Cs/>
              </w:rPr>
              <w:t>образовательной программы в начальной школе «Школа Росс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Cs/>
              </w:rPr>
              <w:t>введение федерального государственного образовательного стандарта начального общего образования (четвёртый год работы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Cs/>
              </w:rPr>
              <w:t>программ образовательных курсов «Кубановедение», «Основы православной культуры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 методов дифференцированн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информационно-коммуникативных технологий, технологии развития критического мышлен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Анализ реализации</w:t>
            </w:r>
            <w:r>
              <w:rPr/>
              <w:t xml:space="preserve"> целев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 Анализ  </w:t>
            </w:r>
            <w:r>
              <w:rPr/>
              <w:t xml:space="preserve">данных  </w:t>
            </w:r>
            <w:r>
              <w:rPr>
                <w:bCs/>
              </w:rPr>
              <w:t>мониторинга  образовательных  процессов в школе для дальнейшего  совершенствования деятельности школ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 Обобщение опыта работы лучших педагогов школы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5.11. Новые программы, проекты и технологии, планируемые реализовать в 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5.12. Библиотечно-информационное оснащение образовательного процесса</w:t>
            </w:r>
          </w:p>
          <w:p>
            <w:pPr>
              <w:pStyle w:val="Normal"/>
              <w:ind w:hanging="108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hanging="10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фонд школьной библиотеки на 01.07.13 составляет – 1832 эк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1 г</w:t>
            </w:r>
            <w:r>
              <w:rPr/>
              <w:t>.  было  закуплено учебников – 437 экз. на сумму  75727.45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2 г</w:t>
            </w:r>
            <w:r>
              <w:rPr/>
              <w:t>. было закуплено учебников – 211 экз. на сумму  50738.76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3 г</w:t>
            </w:r>
            <w:r>
              <w:rPr/>
              <w:t>. было закуплено учебников – 195 экз. на сумму  54.609.8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Директор МБОУ СОШ № 4                                           О.В. Бирюк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2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C35c97">
    <w:name w:val="c35 c97"/>
    <w:basedOn w:val="Style12"/>
    <w:qFormat/>
    <w:rPr/>
  </w:style>
  <w:style w:type="character" w:styleId="C97c35">
    <w:name w:val="c97 c35"/>
    <w:basedOn w:val="Style12"/>
    <w:qFormat/>
    <w:rPr/>
  </w:style>
  <w:style w:type="character" w:styleId="C4c35">
    <w:name w:val="c4 c35"/>
    <w:basedOn w:val="Style12"/>
    <w:qFormat/>
    <w:rPr/>
  </w:style>
  <w:style w:type="character" w:styleId="C135">
    <w:name w:val="c13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2c111">
    <w:name w:val="c12 c111"/>
    <w:basedOn w:val="Normal"/>
    <w:qFormat/>
    <w:pPr>
      <w:spacing w:before="280" w:after="280"/>
    </w:pPr>
    <w:rPr/>
  </w:style>
  <w:style w:type="paragraph" w:styleId="C11c108">
    <w:name w:val="c11 c10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ite/330538/normativnye-dokumenty" TargetMode="External"/><Relationship Id="rId3" Type="http://schemas.openxmlformats.org/officeDocument/2006/relationships/hyperlink" Target="http://kr-uo.3d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50:00Z</dcterms:created>
  <dc:creator>Наталья</dc:creator>
  <dc:description/>
  <dc:language>en-US</dc:language>
  <cp:lastModifiedBy>Deafult User</cp:lastModifiedBy>
  <cp:lastPrinted>2013-11-11T13:31:00Z</cp:lastPrinted>
  <dcterms:modified xsi:type="dcterms:W3CDTF">2013-11-15T17:50:00Z</dcterms:modified>
  <cp:revision>2</cp:revision>
  <dc:subject/>
  <dc:title>Самообследование</dc:title>
</cp:coreProperties>
</file>