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375pt" filled="f" o:ole="">
            <v:imagedata r:id="rId3" o:title=""/>
          </v:shape>
          <o:OLEObject Type="Embed" ProgID="" ShapeID="ole_rId2" DrawAspect="Content" ObjectID="_12349870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СИСТЕМЫ КАЧЕСТВА ОБРАЗОВАНИЯ В МБОУ СОШ № 4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РУССКИЙ ЯЗЫК УЧИТЕЛЯ НЕКРАСОВОЙ ЛЮДМИЛЫ ПРОКОФЬЕВН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USER</dc:creator>
  <dc:description/>
  <dc:language>en-US</dc:language>
  <cp:lastModifiedBy>USER</cp:lastModifiedBy>
  <dcterms:modified xsi:type="dcterms:W3CDTF">2013-01-07T09:43:00Z</dcterms:modified>
  <cp:revision>2</cp:revision>
  <dc:subject/>
  <dc:title> </dc:title>
</cp:coreProperties>
</file>