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ТОКОЛ   № 3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седания школьного методического объединения учителей начальных классов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1 марта 2014 г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инько Т.И. – руководитель ШМО, учителя начальных классов: Назаренко И.Н., Самарская И.А.,Василяка О.А.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естка дн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работы за 2 тримес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ка задач на 3 тримес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уровня знаний, умений и навыков учащихся и качества проведения уроков по личностно-ориентированному обуч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«Копилки учебно-методических материалов» (конспекты открытых уроков, презентации и др.) на электронных носител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мен педагогическим опытом.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1 и 2 вопрос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ли анализ работы и   постановку задач  на 3 триместр  руководителя М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3 вопросу слушали  анализ руководителя МО  </w:t>
      </w:r>
      <w:r>
        <w:rPr>
          <w:rFonts w:cs="Times New Roman" w:ascii="Times New Roman" w:hAnsi="Times New Roman"/>
          <w:sz w:val="28"/>
          <w:szCs w:val="28"/>
        </w:rPr>
        <w:t>уровня знаний, умений и навыков учащихся и качества проведения уроков по личностно-ориентированному обуч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 Целью обучения должно быть развитие личности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 Учителя и ученики являются равноправными субъектами обучения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 Учитель прежде всего является партнером, координатором и советчиком в процессе обучения, а лишь затем лидером, образцом и хранителем «эталона»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 Обучение должно основываться на уже имеющемся личностном опыте ребенка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 Прежде чем обучать детей конкретным знаниям, умениям и навыкам, необходимо развить их способы и стратегии познания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 Познавательные стратегии учащихся должны быть зеркально отражены в образовательных технологиях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 В процессе обучения ученики должны обучаться тому, КАК эффективно учиться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 В процессе познавательной деятельности важно учитывать личностные смыслы (семантику), которыми пользуется конкретный ученик для собственного осмысления, понимания и применения знаний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 В процессе познания приоритетным должны быть эвристические способы познания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 Презентация любой информации должна затрагивать как можно больше способов её переработки учеником. Особенно это касается сенсорных систем восприятия: визуальной (вижу), аудиальной (слышу), кинестетической (чувствую) и операций логического мышления (индукции, дедукции и традукци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· По 4 вопросу с</w:t>
      </w:r>
      <w:r>
        <w:rPr>
          <w:rFonts w:cs="Times New Roman" w:ascii="Times New Roman" w:hAnsi="Times New Roman"/>
          <w:sz w:val="28"/>
          <w:szCs w:val="28"/>
        </w:rPr>
        <w:t>оздали «Копилку учебно-методических материалов» (конспекты открытых уроков, презентации и др.) на электронных носител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ринько Т.И. – исследовательская работа «Магнитные свойства предметов (материалов)»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силяка О.А. – праздник «День матери»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аренко И.Н. –урок исследования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арская И.А- урок чтения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акже состоялся обмен педагогическим опытом..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28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 работу МО удовлетворительной и  утвердить задачи на 3 триместр.</w:t>
      </w:r>
    </w:p>
    <w:p>
      <w:pPr>
        <w:pStyle w:val="Style15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оценивания должна строиться на основе рефлексии и содержать как качественные, так и количественные способы оценивания.Технология личностно ориентированного обучения предполагает специальное конструирование учебного текста, дидактического и методического материала к его использованию, типов учебного диалога, форм контроля за личностным развитием школьника.</w:t>
      </w:r>
    </w:p>
    <w:p>
      <w:pPr>
        <w:pStyle w:val="Style15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ика, ориентированная на личность ученика, должна выявлять его субъектный опыт и предоставлять ему возможность выбирать способы и формы учебной работы и характер ответов. При этом оцениваются не только результаты, но и процесс их достижения.</w:t>
      </w:r>
    </w:p>
    <w:p>
      <w:pPr>
        <w:pStyle w:val="Style15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льзоваться всем учителям начальных классов созданной « Копилкой </w:t>
      </w:r>
      <w:r>
        <w:rPr>
          <w:sz w:val="28"/>
          <w:szCs w:val="28"/>
        </w:rPr>
        <w:t>учебно-методических материалов»</w:t>
      </w:r>
    </w:p>
    <w:p>
      <w:pPr>
        <w:pStyle w:val="Style15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ШМО:                        Гринько Т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54:00Z</dcterms:created>
  <dc:creator>User</dc:creator>
  <dc:description/>
  <dc:language>en-US</dc:language>
  <cp:lastModifiedBy>Deafult User</cp:lastModifiedBy>
  <cp:lastPrinted>2014-03-30T14:55:00Z</cp:lastPrinted>
  <dcterms:modified xsi:type="dcterms:W3CDTF">2014-05-05T17:54:00Z</dcterms:modified>
  <cp:revision>2</cp:revision>
  <dc:subject/>
  <dc:title/>
</cp:coreProperties>
</file>