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2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25»  декабря 2013 г.  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я МО учителей начальных классов.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:  Гринько Т.И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овали:  4 человека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ные:     нет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даптация детей 1-го класс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нализ результатов мониторинга 1-х классов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ектная деятельность в начальной школе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 состоянии ведения ученических дневников, тетрадей, прописе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тоги 1 триместр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тчёт учителей по реализации тем самообразования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 по первому и второму  вопросу :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я 1 класса Василяку О. А.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ила: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силяка О. А. с анализом результатов мониторинга 1 класса и с рекомендациями по организации обучения первоклассников в адаптационный период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адаптации к школе , связанный с приспособлением к ее основным требованиям, существует у всех первоклассников. Только у одних он длится один месяц, у других- одну четверть, у третьих – растягивается на весь первый учебный год. Многое зависит здесь от индивидуальных особенностей самого ребенка, от имеющихся у него предпосылок овладения учебной деятельностью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 по третьему вопросу: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заренко И.Н. учителя 3 класса с докладом  по теме:</w:t>
      </w:r>
      <w:r>
        <w:rPr>
          <w:rStyle w:val="C2"/>
          <w:i/>
          <w:color w:val="444444"/>
          <w:sz w:val="28"/>
          <w:szCs w:val="28"/>
        </w:rPr>
        <w:t xml:space="preserve"> «Проектная деятельность, как развитие личности» </w:t>
      </w:r>
    </w:p>
    <w:p>
      <w:pPr>
        <w:pStyle w:val="C15"/>
        <w:shd w:fill="FFFFFF" w:val="clear"/>
        <w:spacing w:lineRule="auto" w:line="360"/>
        <w:rPr>
          <w:rStyle w:val="C7"/>
          <w:i/>
          <w:i/>
          <w:color w:val="444444"/>
          <w:sz w:val="28"/>
          <w:szCs w:val="28"/>
        </w:rPr>
      </w:pPr>
      <w:r>
        <w:rPr>
          <w:rStyle w:val="C7"/>
          <w:i/>
          <w:color w:val="444444"/>
          <w:sz w:val="28"/>
          <w:szCs w:val="28"/>
        </w:rPr>
        <w:t>На сегодняшний день в системе образования появляется множество новейших методов работы с детьми. Вместе с этим меняются задачи и цели обучения. 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обучающихся, формированию навыков саморазвития и самообразования. Следовательно, одним из главных направлений деятельности современной школы является разностороннее развитие личности ребенка, его умений и навыков работы в коллективе, повышение мотивации к обучению. Вместе с тем, обилие новейших образовательных технологий связано определением эффективности самого образовательного процесса. Нужно понимать эту эффективность с точки зрения пользы для самих детей. Этим требованиям в полной мере отвечает проектная деятельность в учебном процессе, исходя из реальностей сегодняшнего дня, возросших требований к универсальности знаний учащихся. Традиционное обучение носит преимущественно репродуктивный характер. Работа учителя ориентирована, прежде всего, на сообщение знаний и способов действий, которые передаются учащимся в готовом виде, предназначены для воспроизводящего усвоения; учитель является единственным инициативно действующим лицом учебного процесса . В отличие от него в педагогике проектного обучения работа над проектом носит личностно-ориентированный характер. В совершенстве владеть всеми проективными умениями под силу не каждому младшему школьнику, но определенных успехов можно добиться в результате тех усилий и условий, которые в данной ситуации может выстроить проектная деятельность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Style w:val="C7"/>
          <w:i/>
          <w:i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 по четвертому вопросу: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нько Т.И. о состоянии ведения ученических дневников , тетрадей, прописей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иться с новыми методическими рекомендациями для общеобразовательных учреждений Крыловского района о единых требованиях к оформлению письменных работ    учащихся и проверке тетрадей в начальных классах.</w:t>
      </w:r>
    </w:p>
    <w:p>
      <w:pPr>
        <w:pStyle w:val="C15"/>
        <w:shd w:fill="FFFFFF" w:val="clear"/>
        <w:spacing w:lineRule="auto" w:line="360"/>
        <w:rPr/>
      </w:pPr>
      <w:r>
        <w:rPr>
          <w:rStyle w:val="C7"/>
          <w:i/>
          <w:color w:val="444444"/>
          <w:sz w:val="28"/>
          <w:szCs w:val="28"/>
        </w:rPr>
        <w:t xml:space="preserve"> </w:t>
      </w:r>
    </w:p>
    <w:p>
      <w:pPr>
        <w:pStyle w:val="C15"/>
        <w:shd w:fill="FFFFFF" w:val="clear"/>
        <w:spacing w:lineRule="auto" w:line="360"/>
        <w:rPr/>
      </w:pPr>
      <w:r>
        <w:rPr>
          <w:i/>
          <w:sz w:val="28"/>
          <w:szCs w:val="28"/>
          <w:u w:val="single"/>
        </w:rPr>
        <w:t>Слушали по следующему вопросу:</w:t>
      </w:r>
    </w:p>
    <w:p>
      <w:pPr>
        <w:pStyle w:val="C15"/>
        <w:shd w:fill="FFFFFF" w:val="clear"/>
        <w:spacing w:lineRule="auto" w:line="360"/>
        <w:rPr>
          <w:i/>
          <w:i/>
          <w:color w:val="444444"/>
          <w:sz w:val="28"/>
          <w:szCs w:val="28"/>
        </w:rPr>
      </w:pPr>
      <w:r>
        <w:rPr>
          <w:i/>
          <w:sz w:val="28"/>
          <w:szCs w:val="28"/>
          <w:u w:val="single"/>
        </w:rPr>
        <w:t>Гринько Т.И.</w:t>
      </w:r>
      <w:r>
        <w:rPr>
          <w:i/>
          <w:sz w:val="28"/>
          <w:szCs w:val="28"/>
        </w:rPr>
        <w:t xml:space="preserve"> о необхоодимости осмысленного выбора темы по самообразованию  с учетом образовательных потребностей учащихся класса, а также выбора более оптимальных путей для реализации этих потребностей.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i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инько Т.И. . –  рассказала о результатах работы по теме «Активизация познавательной деятельности на уроках математики в начальной школе»; 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аренко И.Н.  – рассказала о результатах работы по теме «Формирование у детей положительного интереса к познавательной деятельности»;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i/>
          <w:sz w:val="28"/>
          <w:szCs w:val="28"/>
        </w:rPr>
        <w:t xml:space="preserve">Самарская И.А.  - рассказала о результатах работы по теме «Целенаправленная работа над выразительностью чтения».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i/>
          <w:sz w:val="28"/>
          <w:szCs w:val="28"/>
        </w:rPr>
        <w:t>Василяка О.А. - рассказала о результатах работы по теме «Развитие грамотности, речи учащихся»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i/>
          <w:sz w:val="28"/>
          <w:szCs w:val="28"/>
        </w:rPr>
        <w:t xml:space="preserve">Решили :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ть работу учителей по темам самообразования продуктивной. Лучшие  наработки продемонстрировать на методических декадах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 единогласно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_________(Гринько Т.И.)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19:00Z</dcterms:created>
  <dc:creator>КомП</dc:creator>
  <dc:description/>
  <cp:keywords/>
  <dc:language>en-US</dc:language>
  <cp:lastModifiedBy>User</cp:lastModifiedBy>
  <cp:lastPrinted>2013-12-24T14:20:00Z</cp:lastPrinted>
  <dcterms:modified xsi:type="dcterms:W3CDTF">2014-05-03T03:20:00Z</dcterms:modified>
  <cp:revision>4</cp:revision>
  <dc:subject/>
  <dc:title>Протокол заседания МО учителей начальных классов № 1</dc:title>
</cp:coreProperties>
</file>