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План воспитательной работы на первое полугоди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2012-2013 учебного год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 Е Н Т Я Б Р Ь</w:t>
      </w:r>
    </w:p>
    <w:p>
      <w:pPr>
        <w:pStyle w:val="Normal"/>
        <w:rPr>
          <w:b/>
          <w:b/>
        </w:rPr>
      </w:pPr>
      <w:r>
        <w:rPr>
          <w:b/>
        </w:rPr>
        <w:t>Общешкольные дела:</w:t>
      </w:r>
    </w:p>
    <w:p>
      <w:pPr>
        <w:pStyle w:val="Normal"/>
        <w:rPr/>
      </w:pPr>
      <w:r>
        <w:rPr/>
        <w:t>1 сентября – День знаний: линейка «Первый звонок»</w:t>
      </w:r>
    </w:p>
    <w:p>
      <w:pPr>
        <w:pStyle w:val="Normal"/>
        <w:rPr/>
      </w:pPr>
      <w:r>
        <w:rPr/>
        <w:t>Акция «Внимание дети!»</w:t>
      </w:r>
    </w:p>
    <w:p>
      <w:pPr>
        <w:pStyle w:val="Normal"/>
        <w:rPr/>
      </w:pPr>
      <w:r>
        <w:rPr/>
        <w:t>День здоровья – участие школьной команды в районных соревнования «Кубань олимпийская – против наркотиков!»</w:t>
      </w:r>
    </w:p>
    <w:p>
      <w:pPr>
        <w:pStyle w:val="Normal"/>
        <w:rPr/>
      </w:pPr>
      <w:r>
        <w:rPr/>
        <w:t>Цикл мероприятий посвященных 75-летию Дня образования Краснодар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первого зво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.09</w:t>
            </w:r>
          </w:p>
          <w:p>
            <w:pPr>
              <w:pStyle w:val="Normal"/>
              <w:textAlignment w:val="top"/>
              <w:rPr/>
            </w:pPr>
            <w:r>
              <w:rPr/>
              <w:t>Центральная площадь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Кл. руководители 1 и 11 класса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секубанский классный час «Краю-75: помним, гордимся, наследуем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5-летия Дня образования Краснодарского края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03.09</w:t>
            </w:r>
          </w:p>
          <w:p>
            <w:pPr>
              <w:pStyle w:val="Normal"/>
              <w:textAlignment w:val="top"/>
              <w:rPr/>
            </w:pPr>
            <w:r>
              <w:rPr/>
              <w:t>13.0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 Кл. руководители 1 и 11 класса, библиотекарь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одготовка к праздникам «День учителя» и «Золотая осе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общешкольное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тветственные классные руководители,  библиотекарь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ко Дню пожилых люд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  </w:t>
            </w:r>
            <w:r>
              <w:rPr/>
              <w:t>Кл. руководители 1-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 (Цикл мероприятий по отдельному плану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л. руководители 1 и 11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фестиваля «Легенды Тамани» в этнокультурном центре «Атама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 учитель кубановеде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спортивных секций, набор учащихся в круж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сенний кро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4-я неделя,</w:t>
            </w:r>
          </w:p>
          <w:p>
            <w:pPr>
              <w:pStyle w:val="Normal"/>
              <w:textAlignment w:val="top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extAlignment w:val="top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учащихся  в соревнованиях» Кубань Олимпийская -против наркотико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  <w:t>7,8,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стадион Юность ст. Крыловск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соц. педагог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-й вторник месяца,</w:t>
            </w:r>
          </w:p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ридоры, классные кабинеты, 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1 классов, учитель биологи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 «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Экскурсии, посещение музеев, выстав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формление классных угол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1 классов Активы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сенняя ярмарка «Дары осе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  начальной школы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сенняя ярмарка «Дары осе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5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Выявление наиболее активных учащихся в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Формирование актива Со</w:t>
              <w:softHyphen/>
              <w:t xml:space="preserve">вета  старшеклассник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Зам. по ВР,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еба актива: «Я - лид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 , соц.пед.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,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помощь ин</w:t>
              <w:softHyphen/>
              <w:t>тернату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Мастерская «Разрешение кон</w:t>
              <w:softHyphen/>
              <w:t>фликтов»  (тренинг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раз в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библиотекарь,</w:t>
            </w:r>
          </w:p>
          <w:p>
            <w:pPr>
              <w:pStyle w:val="Normal"/>
              <w:textAlignment w:val="top"/>
              <w:rPr/>
            </w:pPr>
            <w:r>
              <w:rPr/>
              <w:t>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ц. педагог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ставление графиков де</w:t>
              <w:softHyphen/>
              <w:t>журств, оценка дежур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Зам. по ВР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формление социальных паспортов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оведение установочных родительских собраний (1 – 4, 5 -11 кл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классных родительских собр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работы родительских комитет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онсультации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суль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оц.пед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соц.пед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соц.пед.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 «Дружба – главное чудо»;</w:t>
            </w:r>
          </w:p>
          <w:p>
            <w:pPr>
              <w:pStyle w:val="Normal"/>
              <w:rPr/>
            </w:pPr>
            <w:r>
              <w:rPr/>
              <w:t>- «Любовью дорожить умейте»;</w:t>
            </w:r>
          </w:p>
          <w:p>
            <w:pPr>
              <w:pStyle w:val="Normal"/>
              <w:rPr/>
            </w:pPr>
            <w:r>
              <w:rPr/>
              <w:t>- «Поговорим еще раз о любви»;</w:t>
            </w:r>
          </w:p>
          <w:p>
            <w:pPr>
              <w:pStyle w:val="Normal"/>
              <w:rPr/>
            </w:pPr>
            <w:r>
              <w:rPr/>
              <w:t>- «Наша дружная семья»;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;</w:t>
            </w:r>
          </w:p>
          <w:p>
            <w:pPr>
              <w:pStyle w:val="Normal"/>
              <w:rPr/>
            </w:pPr>
            <w:r>
              <w:rPr/>
              <w:t>- «Совершенно секретно» ( кл.часы только для девочек)</w:t>
            </w:r>
          </w:p>
          <w:p>
            <w:pPr>
              <w:pStyle w:val="Normal"/>
              <w:rPr/>
            </w:pPr>
            <w:r>
              <w:rPr/>
              <w:t>Примечание: см. №1/2007 года «Классный руководител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родительские собр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 встречу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 (безнадзорных и беспризорных), находящихся в социально – опасном положен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бщешкольных линеек, классных часов, родительских собраний по Закону Краснодарского края от 21.07.08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с МКДН, ОПДН, участковым инспектором, КД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 о проведенной работе с трудновоспитуемыми и их сем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девиантным поведение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оциального педагога (по плану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 – дети!» ( цикл мероприятий по профилактике ДДТ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20.09.</w:t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кл. руководители </w:t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10 – часовой программы обучения по профилактике ДДТТ в 5-9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безопасности по правилам дорожного дви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0.0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1-11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профилактике ДДТ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индивидуального подхода к школе  для учащихся начальной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-4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 «Дорога безопасност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учителя 1-4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по безопасности дорожного дви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Кл. руководители, </w:t>
            </w:r>
            <w:r>
              <w:rPr>
                <w:color w:val="000000"/>
                <w:spacing w:val="-15"/>
              </w:rPr>
              <w:t xml:space="preserve">педагоги </w:t>
            </w:r>
            <w:r>
              <w:rPr>
                <w:color w:val="000000"/>
                <w:spacing w:val="-16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</w:rPr>
              <w:t>и безнадзорности, употребления ПА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w w:val="91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>Анализ работы МОУ по вопросам  профилактики употребления учащимися ПА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20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>соц. педагог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раевая акция «Уроки для детей и их родителей. «Нет наркотикам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ВР, 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ст. вожата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«Поговорим откровенно» - анкетирование, ранжирование, диагностика, тест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ВР, 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ва и обязанности школь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. Выявление семей, уклоняющихся от воспитания детей, неблагополучных семей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 педагог, 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 К Т Я Б Р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rPr/>
      </w:pPr>
      <w:r>
        <w:rPr/>
        <w:t>1 октября – День пожилых людей</w:t>
      </w:r>
    </w:p>
    <w:p>
      <w:pPr>
        <w:pStyle w:val="Normal"/>
        <w:rPr/>
      </w:pPr>
      <w:r>
        <w:rPr/>
        <w:t>День учителя</w:t>
      </w:r>
    </w:p>
    <w:p>
      <w:pPr>
        <w:pStyle w:val="Normal"/>
        <w:rPr/>
      </w:pPr>
      <w:r>
        <w:rPr/>
        <w:t>Месячник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«День учител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руководитель 9, класса и учащиеся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Месячник  безопасности</w:t>
            </w:r>
          </w:p>
          <w:p>
            <w:pPr>
              <w:pStyle w:val="Normal"/>
              <w:textAlignment w:val="top"/>
              <w:rPr/>
            </w:pPr>
            <w:r>
              <w:rPr/>
              <w:t>1. Классные часы по безопасности</w:t>
            </w:r>
          </w:p>
          <w:p>
            <w:pPr>
              <w:pStyle w:val="Normal"/>
              <w:textAlignment w:val="top"/>
              <w:rPr/>
            </w:pPr>
            <w:r>
              <w:rPr/>
              <w:t>2.Показ мультфильмов</w:t>
            </w:r>
          </w:p>
          <w:p>
            <w:pPr>
              <w:pStyle w:val="Normal"/>
              <w:textAlignment w:val="top"/>
              <w:rPr/>
            </w:pPr>
            <w:r>
              <w:rPr/>
              <w:t>3 Показ видеофильмов.</w:t>
            </w:r>
          </w:p>
          <w:p>
            <w:pPr>
              <w:pStyle w:val="Normal"/>
              <w:textAlignment w:val="top"/>
              <w:rPr/>
            </w:pPr>
            <w:r>
              <w:rPr/>
              <w:t>4. Конкурс рисунков</w:t>
            </w:r>
          </w:p>
          <w:p>
            <w:pPr>
              <w:pStyle w:val="Normal"/>
              <w:textAlignment w:val="top"/>
              <w:rPr/>
            </w:pPr>
            <w:r>
              <w:rPr/>
              <w:t>5.Конкурс стенгазет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5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6-8 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.09.-10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пожилого человека. Поздравление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лассные руководители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ко Дню пожилых люд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Кл. руководители 1-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5-летия Дня образования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-й вторник месяца,</w:t>
            </w:r>
          </w:p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 по плану У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3-х километровому крос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кубанской спартакиады учащихся. Школьный эта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-ры,  учителя начальных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 «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Экскурсии, посещение музея </w:t>
            </w:r>
          </w:p>
          <w:p>
            <w:pPr>
              <w:pStyle w:val="Normal"/>
              <w:textAlignment w:val="top"/>
              <w:rPr/>
            </w:pPr>
            <w:r>
              <w:rPr/>
              <w:t>ст. Крылов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аппликаций из листьев «Закружилась листва золотая…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-4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Учителя  начальной школы.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«Золотая волшебница осе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тветственный учитель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«Золотая осе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тветственный учитель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, конкур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Выборы «Лидера»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поздравления уч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помощь ин</w:t>
              <w:softHyphen/>
              <w:t>тернату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библиотекарь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 соц. педагог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ставление графиков де</w:t>
              <w:softHyphen/>
              <w:t>журств, оценка дежур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лану социального педаго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общешкольного родительского всеобуча «Качество образования: задачи семьи и школ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дительские собрания, индивидуальная раб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.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 xml:space="preserve">кл. руководители 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, учител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«Внимание – дети!» ( цикл мероприятий по профилактике ДДТ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, 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10 – часовой программы обучения по профилактике ДДТТ в 5-9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хем индивидуального подхода к школе  для учащихся начальной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.  классов Учащиеся 1 -4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ПДД, беседа о профилактике пожа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  <w:sz w:val="20"/>
                <w:szCs w:val="20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Кл. руководители,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педагоги </w:t>
            </w:r>
            <w:r>
              <w:rPr>
                <w:color w:val="000000"/>
                <w:spacing w:val="-16"/>
                <w:sz w:val="20"/>
                <w:szCs w:val="20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  <w:sz w:val="20"/>
                <w:szCs w:val="2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1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1"/>
                <w:sz w:val="20"/>
                <w:szCs w:val="20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  <w:sz w:val="20"/>
                <w:szCs w:val="20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Анализ работы МОУ по вопросам  профилактики употребления учащимися ПА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 20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Кл. руководители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соц. педагог, </w:t>
            </w:r>
            <w:r>
              <w:rPr>
                <w:color w:val="000000"/>
                <w:spacing w:val="-13"/>
                <w:sz w:val="20"/>
                <w:szCs w:val="20"/>
              </w:rPr>
              <w:t>ст. вожат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Краевая акция «Уроки для детей и их родителей. «Нет наркотикам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Кл. руководители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соц. педагог, </w:t>
            </w:r>
            <w:r>
              <w:rPr>
                <w:color w:val="000000"/>
                <w:spacing w:val="-13"/>
                <w:sz w:val="20"/>
                <w:szCs w:val="20"/>
              </w:rPr>
              <w:t>ст. вожат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Встреча с инспектором ОПДН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6 -8, 9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ДВР, 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Встреча с юристом для консультации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  <w:t>(Школа, ЗДВР,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-8,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договор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сотрудниками О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Н О Я Б Р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rPr/>
      </w:pPr>
      <w:r>
        <w:rPr/>
        <w:t>Всемирный день ребенка-20 ноября</w:t>
      </w:r>
    </w:p>
    <w:p>
      <w:pPr>
        <w:pStyle w:val="Normal"/>
        <w:rPr/>
      </w:pPr>
      <w:r>
        <w:rPr/>
        <w:t>29 ноября – День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икул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рисунков ко Дню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4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3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Учителя  начальных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«Букет моей мам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11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3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руководители 8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аппликаций ко Дню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9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3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5-9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сочинений ко Дню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2-7 кл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2-7 к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праздника «День матери» /по планам кл. руководителей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руководители 1 - 11 классов, библиотекарь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убанский урок «Дети Кубан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 с праздником согласия и примирения. Тематическая линей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Дежур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, соц.пед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5-летия Дня образования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-й вторник месяца,</w:t>
            </w:r>
          </w:p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 по плану У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никулы «Да здравствует спорт!»</w:t>
            </w:r>
          </w:p>
          <w:p>
            <w:pPr>
              <w:pStyle w:val="Normal"/>
              <w:rPr/>
            </w:pP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1. по 11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социальный педагог, классные руководители 1– 11 кл, пед.доп. образ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еделя отказа от курения.  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.11.по 23.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.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«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Экскурсии, посещение музея </w:t>
            </w:r>
          </w:p>
          <w:p>
            <w:pPr>
              <w:pStyle w:val="Normal"/>
              <w:textAlignment w:val="top"/>
              <w:rPr/>
            </w:pPr>
            <w:r>
              <w:rPr/>
              <w:t>ст. Крылов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Экскурсии по кра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осенних 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директора по ВР, социальный педагог, Кл. руководители 8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День толерантности. Всемирный день ребен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общешкольн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1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, конкур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помощь ин</w:t>
              <w:softHyphen/>
              <w:t>тернату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совет старшеклассников,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ц. педагог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ставление графиков де</w:t>
              <w:softHyphen/>
              <w:t>журств, оценка дежур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по ТБ во время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 – 11 класс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сенних каникул /по планам кл. руководителей и УО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 – 11 классов, соц.педагог, библиотекарь, учитель физ.культ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родительских классных собр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1-11кл.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сультации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суль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 xml:space="preserve">кл. руководители 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, учител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на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-2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ветофорин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во время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5-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Кл. руководители, </w:t>
            </w:r>
            <w:r>
              <w:rPr>
                <w:color w:val="000000"/>
                <w:spacing w:val="-15"/>
              </w:rPr>
              <w:t xml:space="preserve">педагоги </w:t>
            </w:r>
            <w:r>
              <w:rPr>
                <w:color w:val="000000"/>
                <w:spacing w:val="-16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w w:val="91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еседа «Твое свободное врем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-9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еседа «За что тебя могут задержат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Встреча с инспектором ОПДН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6 -8, 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Встреча с юристом для консультаци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Школа, ЗДВР, 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,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говор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сотрудниками О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Д Е К А Б Р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– День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правовых знаний: 10 декабря – День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классных часов, посвященных дню Конститу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Кл. руководители, 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Месячник творческих работ «Вместе мы си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 «Почему мы любим права и не очень обязанности»</w:t>
            </w:r>
          </w:p>
          <w:p>
            <w:pPr>
              <w:pStyle w:val="Normal"/>
              <w:rPr/>
            </w:pPr>
            <w:r>
              <w:rPr/>
              <w:t>День прав челове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4-летия Дня образования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линейка Международный День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ломай судьбу»- всемирный День борьбы со СПИД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оводители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м. по ВР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ы по волейболу в рамках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/к,  соц.педагог, классные рук. </w:t>
            </w:r>
          </w:p>
          <w:p>
            <w:pPr>
              <w:pStyle w:val="Normal"/>
              <w:rPr/>
            </w:pPr>
            <w:r>
              <w:rPr/>
              <w:t>1– 11 к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 по плану У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работы спортивных кружков и секций в канику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-ры, учащиеся педагоги доп.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»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Экскурсии, посещение музея </w:t>
            </w:r>
          </w:p>
          <w:p>
            <w:pPr>
              <w:pStyle w:val="Normal"/>
              <w:textAlignment w:val="top"/>
              <w:rPr/>
            </w:pPr>
            <w:r>
              <w:rPr/>
              <w:t>ст. Крылов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дготовка к проведению новогодних школьных празд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тветственные классные руководители и учащиеся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новогодних утренников и вечеров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1 классов,  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, кон-с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ВР, Кл. руков.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ц. педагог, дежурный класс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Родительские собрания по итогам 1 полугод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конце  декабр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 xml:space="preserve">кл. руководители 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, учител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сторожно гололед!»</w:t>
            </w:r>
          </w:p>
          <w:p>
            <w:pPr>
              <w:pStyle w:val="Normal"/>
              <w:rPr/>
            </w:pPr>
            <w:r>
              <w:rPr/>
              <w:t>«Внимание темное время», «Правила поведения в общественных местах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 1-11 кл.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блюдении правил ПДД на каникул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Кл. руководители, </w:t>
            </w:r>
            <w:r>
              <w:rPr>
                <w:color w:val="000000"/>
                <w:spacing w:val="-15"/>
              </w:rPr>
              <w:t xml:space="preserve">педагоги </w:t>
            </w:r>
            <w:r>
              <w:rPr>
                <w:color w:val="000000"/>
                <w:spacing w:val="-16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w w:val="91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 «Знай и соблюдай закон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 классов Учащиеся 1 -4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юристом для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-8,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договор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сотрудниками О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План воспитательной работы на второе полугоди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2012-2013 учебного год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Я Н В А Р Ь</w:t>
      </w:r>
    </w:p>
    <w:p>
      <w:pPr>
        <w:pStyle w:val="Normal"/>
        <w:rPr>
          <w:b/>
          <w:b/>
        </w:rPr>
      </w:pPr>
      <w:r>
        <w:rPr>
          <w:b/>
        </w:rPr>
        <w:t>Общешкольные дела:</w:t>
      </w:r>
    </w:p>
    <w:p>
      <w:pPr>
        <w:pStyle w:val="Normal"/>
        <w:rPr/>
      </w:pPr>
      <w:r>
        <w:rPr/>
        <w:t>День борьбы с вредными привычками</w:t>
      </w:r>
    </w:p>
    <w:p>
      <w:pPr>
        <w:pStyle w:val="Normal"/>
        <w:rPr/>
      </w:pPr>
      <w:r>
        <w:rPr/>
        <w:t>Старт месячника военно-патриотической работы</w:t>
      </w:r>
    </w:p>
    <w:p>
      <w:pPr>
        <w:pStyle w:val="Normal"/>
        <w:rPr/>
      </w:pPr>
      <w:r>
        <w:rPr/>
        <w:t>Операция «Поиск» подготовка к вечеру встречи с выпускник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первого зво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.09</w:t>
            </w:r>
          </w:p>
          <w:p>
            <w:pPr>
              <w:pStyle w:val="Normal"/>
              <w:textAlignment w:val="top"/>
              <w:rPr/>
            </w:pPr>
            <w:r>
              <w:rPr/>
              <w:t>Центральная площадь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Кл. руководители 1 и 11 класса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Всекубанский классный час «Краю-75: помним, гордимся, наследуем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</w:t>
            </w:r>
          </w:p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5-летия Дня образования Краснодарского края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</w:t>
            </w:r>
          </w:p>
          <w:p>
            <w:pPr>
              <w:pStyle w:val="Normal"/>
              <w:textAlignment w:val="top"/>
              <w:rPr/>
            </w:pPr>
            <w:r>
              <w:rPr/>
              <w:t>Кл. руководители 1 и 11 класса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одготовка к праздникам «День учителя» и «Золотая осе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общешкольное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тветственные классные руководители,  библиотекарь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ко Дню пожилых люд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л. руководители 1-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 (Цикл мероприятий по отдельному плану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л. руководители 1 и 11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фестиваля «Легенды Тамани» в этнокультурном центре «Атама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учитель кубановеде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спортивных секций, набор учащихся в круж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сенний кро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4-я неделя,</w:t>
            </w:r>
          </w:p>
          <w:p>
            <w:pPr>
              <w:pStyle w:val="Normal"/>
              <w:textAlignment w:val="top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extAlignment w:val="top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учащихся  в соревнованиях» Кубань Олимпийская -против наркотико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  <w:t>7,8,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стадион Юность ст. Крыловск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соц. педагог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-й вторник месяца,</w:t>
            </w:r>
          </w:p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ридоры, классные кабинеты, 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»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Экскурсии, посещение музеев, выстав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формление классных угол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1 классов Активы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сенняя ярмарка «Дары осе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Учителя   начальной школы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сенняя ярмарка «Дары осе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5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Выявление наиболее активных учащихся в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Формирование актива Со</w:t>
              <w:softHyphen/>
              <w:t xml:space="preserve">вета  старшеклассник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еба актива: «Я - лид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 соц.пед.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помощь ин</w:t>
              <w:softHyphen/>
              <w:t>тернату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Мастерская «Разрешение кон</w:t>
              <w:softHyphen/>
              <w:t>фликтов»  (тренинг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раз в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Кл. руководители,  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библиотекарь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ц. педагог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ставление графиков де</w:t>
              <w:softHyphen/>
              <w:t>журств, оценка дежур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Зам. по ВР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формление социальных паспортов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оведение установочных родительских собраний (1 – 4, 5 -11 кл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классных родительских собр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работы родительских комитет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онсультации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суль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оц. пед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к, стендов, пропагандирующих ценность человеческой жиз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полугод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 «Дружба – главное чудо»;</w:t>
            </w:r>
          </w:p>
          <w:p>
            <w:pPr>
              <w:pStyle w:val="Normal"/>
              <w:rPr/>
            </w:pPr>
            <w:r>
              <w:rPr/>
              <w:t>- «Любовью дорожить умейте»;</w:t>
            </w:r>
          </w:p>
          <w:p>
            <w:pPr>
              <w:pStyle w:val="Normal"/>
              <w:rPr/>
            </w:pPr>
            <w:r>
              <w:rPr/>
              <w:t>- «Поговорим еще раз о любви»;</w:t>
            </w:r>
          </w:p>
          <w:p>
            <w:pPr>
              <w:pStyle w:val="Normal"/>
              <w:rPr/>
            </w:pPr>
            <w:r>
              <w:rPr/>
              <w:t>- «Наша дружная семья»;</w:t>
            </w:r>
          </w:p>
          <w:p>
            <w:pPr>
              <w:pStyle w:val="Normal"/>
              <w:rPr/>
            </w:pPr>
            <w:r>
              <w:rPr/>
              <w:t>-«Дети и родители. Давайте понимать друг друга»;</w:t>
            </w:r>
          </w:p>
          <w:p>
            <w:pPr>
              <w:pStyle w:val="Normal"/>
              <w:rPr/>
            </w:pPr>
            <w:r>
              <w:rPr/>
              <w:t>- «Совершенно секретно» ( кл.часы только для девочек)</w:t>
            </w:r>
          </w:p>
          <w:p>
            <w:pPr>
              <w:pStyle w:val="Normal"/>
              <w:rPr/>
            </w:pPr>
            <w:r>
              <w:rPr/>
              <w:t>Примечание: см. №1/2007 года «Классный руководител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родительские собр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Шаг на встречу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 (безнадзорных и беспризорных), находящихся в социально – опасном положен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бщешкольных линеек, классных часов, родительских собраний по Закону Краснодарского края от 21.07.08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с МКДН, ОПДН, участковым инспектором, КД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 о проведенной работе с трудновоспитуемыми и их сем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девиантным поведение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оциального педагога (по плану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«Внимание – дети!» ( цикл мероприятий по профилактике ДДТ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, 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10 – часовой программы обучения по профилактике ДДТТ в 5-9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уголков безопасности по правилам дорожного дви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.0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стендов по профилактике ДДТ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, преподаватель 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хем индивидуального подхода к школе  для учащихся начальной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-4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 по ПДД «Дорога безопасност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, учителя 1-4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кабинета по безопасности дорожного дви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11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  <w:sz w:val="20"/>
                <w:szCs w:val="20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Кл. руководители,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педагоги </w:t>
            </w:r>
            <w:r>
              <w:rPr>
                <w:color w:val="000000"/>
                <w:spacing w:val="-16"/>
                <w:sz w:val="20"/>
                <w:szCs w:val="20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  <w:sz w:val="20"/>
                <w:szCs w:val="2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1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1"/>
                <w:sz w:val="20"/>
                <w:szCs w:val="20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  <w:sz w:val="20"/>
                <w:szCs w:val="20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Анализ работы МОУ по вопросам  профилактики употребления учащимися ПА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 20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Кл. руководители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соц. педагог, </w:t>
            </w:r>
            <w:r>
              <w:rPr>
                <w:color w:val="000000"/>
                <w:spacing w:val="-13"/>
                <w:sz w:val="20"/>
                <w:szCs w:val="20"/>
              </w:rPr>
              <w:t>ст. вожат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Краевая акция «Уроки для детей и их родителей. «Нет наркотикам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Кл. руководители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соц. педагог, </w:t>
            </w:r>
            <w:r>
              <w:rPr>
                <w:color w:val="000000"/>
                <w:spacing w:val="-13"/>
                <w:sz w:val="20"/>
                <w:szCs w:val="20"/>
              </w:rPr>
              <w:t>ст. вожат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«Поговорим откровенно» - анкетирование, ранжирование, диагностика, тест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школь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. Выявление семей, уклоняющихся от воспитания детей, неблагополучных семей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 педагог, 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Ф Е В Р А Л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rPr/>
      </w:pPr>
      <w:r>
        <w:rPr/>
        <w:t>Месячник военно-патриотиче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«День учител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Ответственный классный руководитель и учащиеся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Месячник  безопасности</w:t>
            </w:r>
          </w:p>
          <w:p>
            <w:pPr>
              <w:pStyle w:val="Normal"/>
              <w:textAlignment w:val="top"/>
              <w:rPr/>
            </w:pPr>
            <w:r>
              <w:rPr/>
              <w:t>1. Классные часы по безопасности</w:t>
            </w:r>
          </w:p>
          <w:p>
            <w:pPr>
              <w:pStyle w:val="Normal"/>
              <w:textAlignment w:val="top"/>
              <w:rPr/>
            </w:pPr>
            <w:r>
              <w:rPr/>
              <w:t>2.Показ мультфильмов</w:t>
            </w:r>
          </w:p>
          <w:p>
            <w:pPr>
              <w:pStyle w:val="Normal"/>
              <w:textAlignment w:val="top"/>
              <w:rPr/>
            </w:pPr>
            <w:r>
              <w:rPr/>
              <w:t>3 Показ видеофильмов.</w:t>
            </w:r>
          </w:p>
          <w:p>
            <w:pPr>
              <w:pStyle w:val="Normal"/>
              <w:textAlignment w:val="top"/>
              <w:rPr/>
            </w:pPr>
            <w:r>
              <w:rPr/>
              <w:t>4. Конкурс рисунков</w:t>
            </w:r>
          </w:p>
          <w:p>
            <w:pPr>
              <w:pStyle w:val="Normal"/>
              <w:textAlignment w:val="top"/>
              <w:rPr/>
            </w:pPr>
            <w:r>
              <w:rPr/>
              <w:t>5.Конкурс стенгазет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5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6-8 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.09.-10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>соц. педагог,</w:t>
            </w:r>
            <w:r>
              <w:rPr>
                <w:color w:val="000000"/>
                <w:spacing w:val="-13"/>
              </w:rPr>
              <w:t xml:space="preserve"> 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пожилого человека. Поздравление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лассные руководители, Совет старшеклассников, соц.пед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ко Дню пожилых люд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Зам по ВР, соц. пед., </w:t>
            </w:r>
          </w:p>
          <w:p>
            <w:pPr>
              <w:pStyle w:val="Normal"/>
              <w:textAlignment w:val="top"/>
              <w:rPr/>
            </w:pPr>
            <w:r>
              <w:rPr/>
              <w:t>Кл. руководители 1-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4-летия Дня образования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-й вторник месяца,</w:t>
            </w:r>
          </w:p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 по плану У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3-х километровому крос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кубанской спартакиады учащихся. Школьный эта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-ры,  учителя начальных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 «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Экскурсии, посещение музея </w:t>
            </w:r>
          </w:p>
          <w:p>
            <w:pPr>
              <w:pStyle w:val="Normal"/>
              <w:textAlignment w:val="top"/>
              <w:rPr/>
            </w:pPr>
            <w:r>
              <w:rPr/>
              <w:t>ст. Крылов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аппликаций из листьев «Закружилась листва золотая…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-4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Учителя  начальной школы.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«Золотая волшебница осе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тветственный учитель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Праздник «Золотая осен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тветственный учитель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, конкур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Выборы «Лидера»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поздравления уч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помощь ин</w:t>
              <w:softHyphen/>
              <w:t>тернату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ц. педагог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ставление графиков де</w:t>
              <w:softHyphen/>
              <w:t>журств, оценка дежур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лану социального педаго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общешкольного родительского всеобуча «Качество образования: задачи семьи и школ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дительские собрания, индивидуальная раб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 xml:space="preserve">кл. руководители 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, учител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«Внимание – дети!» ( цикл мероприятий по профилактике ДДТ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2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Р, 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10 – часовой программы обучения по профилактике ДДТТ в 5-9 клас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хем индивидуального подхода к школе  для учащихся начальной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 классов Учащиеся 1 -4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ПДД, беседа о профилактике пожа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  <w:sz w:val="20"/>
                <w:szCs w:val="20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Кл. руководители,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педагоги </w:t>
            </w:r>
            <w:r>
              <w:rPr>
                <w:color w:val="000000"/>
                <w:spacing w:val="-16"/>
                <w:sz w:val="20"/>
                <w:szCs w:val="20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  <w:sz w:val="20"/>
                <w:szCs w:val="2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1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91"/>
                <w:sz w:val="20"/>
                <w:szCs w:val="20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  <w:sz w:val="20"/>
                <w:szCs w:val="20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Анализ работы МОУ по вопросам  профилактики употребления учащимися ПАВ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о 20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ЗДВ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Кл. руководители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соц. педагог, </w:t>
            </w:r>
            <w:r>
              <w:rPr>
                <w:color w:val="000000"/>
                <w:spacing w:val="-13"/>
                <w:sz w:val="20"/>
                <w:szCs w:val="20"/>
              </w:rPr>
              <w:t>ст. вожат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0"/>
                <w:szCs w:val="20"/>
              </w:rPr>
              <w:t>Краевая акция «Уроки для детей и их родителей. «Нет наркотикам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 педаг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Кл. руководители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соц. педагог, </w:t>
            </w:r>
            <w:r>
              <w:rPr>
                <w:color w:val="000000"/>
                <w:spacing w:val="-13"/>
                <w:sz w:val="20"/>
                <w:szCs w:val="20"/>
              </w:rPr>
              <w:t>ст. вожат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Встреча с инспектором ОПДН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6 -8, 9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ДВР, 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Встреча с юристом для консульт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  <w:t>(Школа, ЗДВР, 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-8,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договор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сотрудниками О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М А Р 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rPr/>
      </w:pPr>
      <w:r>
        <w:rPr/>
        <w:t>Неделя безопасности «Внимание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икул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рисунков ко Дню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4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3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Учителя  начальных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«Букет моей мам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11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3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руководители 8-11 кл., библиотекарь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аппликаций ко Дню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5-9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3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5-9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курс сочинений ко Дню мате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2-7 кл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2-7 к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праздника «День матери» /по планам кл. руководителей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убанский урок «Дети Кубан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 с праздником согласия и примирения. Тематическая линей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Дежур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4-летия Дня образования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-й вторник месяца,</w:t>
            </w:r>
          </w:p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, 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 по плану У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никулы «Да здравствует спорт!»</w:t>
            </w:r>
          </w:p>
          <w:p>
            <w:pPr>
              <w:pStyle w:val="Normal"/>
              <w:rPr/>
            </w:pP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1. по 11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оциальный педагог, классные руководители 1– 11 кл, пед. доп. образ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еделя отказа от курения.  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11.по 16.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.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»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Экскурсии, посещение музея </w:t>
            </w:r>
          </w:p>
          <w:p>
            <w:pPr>
              <w:pStyle w:val="Normal"/>
              <w:textAlignment w:val="top"/>
              <w:rPr/>
            </w:pPr>
            <w:r>
              <w:rPr/>
              <w:t>ст. Крылов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Экскурсии по кра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осенних 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директора по ВР, социальный педагог, Кл. руководители 8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День толерантности. Всемирный день ребенк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общешкольн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1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, конкурс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помощь ин</w:t>
              <w:softHyphen/>
              <w:t>тернату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библиотекарь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т. вожатая, соц. педагог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ставление графиков де</w:t>
              <w:softHyphen/>
              <w:t>журств, оценка дежур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по ТБ во время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 – 11 класс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сенних каникул /по планам кл. руководителей и УО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 – 11 классов, соц.педагог, библиотекарь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родительских классных собр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1-11кл.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сультации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нсуль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 xml:space="preserve">кл. руководители 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, учител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на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-2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ветофорин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во время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5-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Кл. руководители, </w:t>
            </w:r>
            <w:r>
              <w:rPr>
                <w:color w:val="000000"/>
                <w:spacing w:val="-15"/>
              </w:rPr>
              <w:t xml:space="preserve">педагоги </w:t>
            </w:r>
            <w:r>
              <w:rPr>
                <w:color w:val="000000"/>
                <w:spacing w:val="-16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w w:val="91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еседа «Твое свободное врем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-9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еседа «За что тебя могут задержат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Встреча с инспектором ОПДН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6 -8, 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Встреча с юристом для  консульт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Школа, ЗДВР,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,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говор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сотрудниками О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А П Р Е Л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– 7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безнадзорности»-выполнение Закона № 1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ват Побе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нание сила!» (подведение итог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классных часов, посвященных дню Конститу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Кл. руководители, 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Месячник творческих работ «Вместе мы си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 «Почему мы любим права и не очень обязанности»</w:t>
            </w:r>
          </w:p>
          <w:p>
            <w:pPr>
              <w:pStyle w:val="Normal"/>
              <w:rPr/>
            </w:pPr>
            <w:r>
              <w:rPr/>
              <w:t>День прав челове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5-летия Дня образования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линейка Международный День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ломай судьбу»- всемирный День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оводители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ы по волейболу в рамках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/к, соц.педагог, классные рук. </w:t>
            </w:r>
          </w:p>
          <w:p>
            <w:pPr>
              <w:pStyle w:val="Normal"/>
              <w:rPr/>
            </w:pPr>
            <w:r>
              <w:rPr/>
              <w:t>1– 11 к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 по плану У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работы спортивных кружков и секций в канику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-ры, учащиеся педагоги доп.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»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Экскурсии, посещение музея </w:t>
            </w:r>
          </w:p>
          <w:p>
            <w:pPr>
              <w:pStyle w:val="Normal"/>
              <w:textAlignment w:val="top"/>
              <w:rPr/>
            </w:pPr>
            <w:r>
              <w:rPr/>
              <w:t>ст. Крылов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дготовка к проведению новогодних школьных празд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тветственные классные руководители и учащиеся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новогодних утренников и вечеров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,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, кон-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ц. педагог, дежурный класс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Родительские собрания по итогам 1 полугод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конце  декабр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 xml:space="preserve">кл. руководители 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, учител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сторожно гололед!»</w:t>
            </w:r>
          </w:p>
          <w:p>
            <w:pPr>
              <w:pStyle w:val="Normal"/>
              <w:rPr/>
            </w:pPr>
            <w:r>
              <w:rPr/>
              <w:t>«Внимание темное время», «Правила поведения в общественных местах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 1-11 кл.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блюдении правил ПДД на каникул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Кл. руководители, </w:t>
            </w:r>
            <w:r>
              <w:rPr>
                <w:color w:val="000000"/>
                <w:spacing w:val="-15"/>
              </w:rPr>
              <w:t xml:space="preserve">педагоги </w:t>
            </w:r>
            <w:r>
              <w:rPr>
                <w:color w:val="000000"/>
                <w:spacing w:val="-16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w w:val="91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 «Знай и соблюдай закон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 классов Учащиеся 1 -4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главой администр с/п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-8,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договор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сотрудниками О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 А 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кая 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rPr/>
      </w:pPr>
      <w:r>
        <w:rPr>
          <w:sz w:val="28"/>
          <w:szCs w:val="28"/>
        </w:rPr>
        <w:t>Организация операция «ЛЕТО-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31"/>
        <w:gridCol w:w="4006"/>
        <w:gridCol w:w="2593"/>
        <w:gridCol w:w="2059"/>
        <w:gridCol w:w="23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 с учащимися по направле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классных часов, посвященных дню Конститу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Кл. руководители 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Месячник творческих работ «Вместе мы си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>соц. педагог,</w:t>
            </w:r>
            <w:r>
              <w:rPr>
                <w:color w:val="000000"/>
                <w:spacing w:val="-13"/>
              </w:rPr>
              <w:t>, библиотекар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о – патрио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 «Почему мы любим права и не очень обязанности»</w:t>
            </w:r>
          </w:p>
          <w:p>
            <w:pPr>
              <w:pStyle w:val="Normal"/>
              <w:rPr/>
            </w:pPr>
            <w:r>
              <w:rPr/>
              <w:t>День прав человек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, престарелым и пожилым люд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 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Цикл мероприятий посвященных празднованию 74-летия Дня образования Краснода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 отдельному плану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Кл. руководители </w:t>
            </w:r>
            <w:r>
              <w:rPr>
                <w:color w:val="000000"/>
                <w:spacing w:val="-12"/>
              </w:rPr>
              <w:t xml:space="preserve">соц. педагог, </w:t>
            </w:r>
            <w:r>
              <w:rPr>
                <w:color w:val="000000"/>
                <w:spacing w:val="-13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textAlignment w:val="top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линейка Международный День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II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ртивно-оздоровительное 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ломай судьбу»- всемирный День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оводители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ы по волейболу в рамках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/к, соц.педагог, классные рук. </w:t>
            </w:r>
          </w:p>
          <w:p>
            <w:pPr>
              <w:pStyle w:val="Normal"/>
              <w:rPr/>
            </w:pPr>
            <w:r>
              <w:rPr/>
              <w:t>1– 11 к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спортивных соревнованиях по плану У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-ры,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рганизация работы спортивных кружков и секций в канику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кольно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-ры, учащиеся педагоги доп. образовани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»Чистая пятни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>
          <w:trHeight w:val="2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I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28"/>
                <w:szCs w:val="28"/>
              </w:rPr>
              <w:t>Творческо-эстетическое на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Экскурсии, посещение музея </w:t>
            </w:r>
          </w:p>
          <w:p>
            <w:pPr>
              <w:pStyle w:val="Normal"/>
              <w:textAlignment w:val="top"/>
              <w:rPr/>
            </w:pPr>
            <w:r>
              <w:rPr/>
              <w:t>ст. Крыловск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огласно  плану кл. рук-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дготовка к проведению новогодних школьных празд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тветственные классные руководители и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ведение новогодних утренников и вечеров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 неделя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школьных, районных внеклассных мероприятиях, кон-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11 классов 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V.</w:t>
            </w:r>
          </w:p>
        </w:tc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</w:rPr>
            </w:pPr>
            <w:r>
              <w:rPr/>
              <w:t>Организационный сбор Совета старшеклассников. Подготовка заданий класс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Участие в краевых, районных гражданско-патриотических акциях 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( линейки памяти,  и др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Совет    старшеклассников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Организация и участие во всех школьных делах  (праздники, конкурсы и т.д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-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Классный руководители, совет старшеклассников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Проведение общешкольных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линеек для 1-11 класс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по понедельн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. по ВР,  дежурный клас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бщешко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зам по ВР, соц. педагог, дежурный класс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Родительские собрания по итогам 1 полугод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асс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В конце  декабр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л.  руководител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детского и подросткового суиц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неблагополучных семей членами администрации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попавшими в трудную жизненную ситуацию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соц.педаго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о предупреждению безнадзорности, беспризор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авонарушений среди несовершеннолетн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 xml:space="preserve">кл. руководители Учащиеся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Учащиеся, учител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 Кл. руководители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рофилактика детского – дорожно -транспортного травмат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сторожно гололед!»</w:t>
            </w:r>
          </w:p>
          <w:p>
            <w:pPr>
              <w:pStyle w:val="Normal"/>
              <w:rPr/>
            </w:pPr>
            <w:r>
              <w:rPr/>
              <w:t>«Внимание темное время», «Правила поведения в общественных местах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. руководители 1-11 кл.</w:t>
            </w:r>
          </w:p>
        </w:tc>
      </w:tr>
      <w:tr>
        <w:trPr>
          <w:trHeight w:val="1449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блюдении правил ПДД на каникул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69"/>
              <w:ind w:right="475" w:hanging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Работа школы по предупреждению наркозависимости, табакокурению, алкоголизма</w:t>
            </w:r>
          </w:p>
          <w:p>
            <w:pPr>
              <w:pStyle w:val="Normal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Анализ  занятости детей и подростков во </w:t>
            </w:r>
            <w:r>
              <w:rPr>
                <w:color w:val="000000"/>
                <w:spacing w:val="-11"/>
              </w:rPr>
              <w:t>внеурочное врем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</w:rPr>
              <w:t xml:space="preserve">Кл. руководители, </w:t>
            </w:r>
            <w:r>
              <w:rPr>
                <w:color w:val="000000"/>
                <w:spacing w:val="-15"/>
              </w:rPr>
              <w:t xml:space="preserve">педагоги </w:t>
            </w:r>
            <w:r>
              <w:rPr>
                <w:color w:val="000000"/>
                <w:spacing w:val="-16"/>
              </w:rPr>
              <w:t>доп. образ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Сверка с органами профилактики по правонарушениям </w:t>
            </w:r>
            <w:r>
              <w:rPr>
                <w:color w:val="000000"/>
                <w:spacing w:val="-10"/>
              </w:rPr>
              <w:t>и безнадзорности, употребления ПА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5 чис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ЗД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w w:val="91"/>
              </w:rPr>
              <w:t xml:space="preserve">ОПДН, МКДН, </w:t>
            </w:r>
            <w:r>
              <w:rPr>
                <w:color w:val="000000"/>
                <w:spacing w:val="-1"/>
                <w:w w:val="91"/>
              </w:rPr>
              <w:t>врач-нарколог, У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МОУ по вопросам профилактики употребления учащимися ПА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В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 пед.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 правонарушений несовершеннолетних  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 «Знай и соблюдай закон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</w:t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 классов Учащиеся 1 -4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юристом для консультации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-8, 9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договор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сотрудниками ОП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енности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2:00Z</dcterms:created>
  <dc:creator>Admin</dc:creator>
  <dc:description/>
  <cp:keywords/>
  <dc:language>en-US</dc:language>
  <cp:lastModifiedBy>Наталья</cp:lastModifiedBy>
  <cp:lastPrinted>2012-09-07T09:25:00Z</cp:lastPrinted>
  <dcterms:modified xsi:type="dcterms:W3CDTF">2012-09-07T06:52:00Z</dcterms:modified>
  <cp:revision>3</cp:revision>
  <dc:subject/>
  <dc:title>С Е Н Т Я Б Р Ь</dc:title>
</cp:coreProperties>
</file>