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 школы ______________</w:t>
      </w:r>
    </w:p>
    <w:p>
      <w:pPr>
        <w:pStyle w:val="Normal"/>
        <w:jc w:val="right"/>
        <w:rPr/>
      </w:pPr>
      <w:r>
        <w:rPr/>
        <w:t>О. В. Бирюк</w:t>
      </w:r>
    </w:p>
    <w:p>
      <w:pPr>
        <w:pStyle w:val="Normal"/>
        <w:jc w:val="right"/>
        <w:rPr/>
      </w:pPr>
      <w:r>
        <w:rPr/>
        <w:t>«____»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ОЙ РАБОТЫ С  УЧАЩИМИСЯ  МБОУ СОШ№4  НА ЯНВАРЬ 2014 ГОДА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03"/>
        <w:gridCol w:w="2121"/>
        <w:gridCol w:w="3515"/>
        <w:gridCol w:w="2156"/>
        <w:gridCol w:w="2289"/>
      </w:tblGrid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дение зимних канику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по отдельному плану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30.12. по 12.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 доп.образов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6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диный Всекубанский классный ча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детей- здоровье н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 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кл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на тему: «2014 год – год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зимних Олимпийский игр в Соч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вая Т.В. библиотек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3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Дня здоров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школы   по волейб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ушка- зима -  спортивная по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2.01 по 23.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/к Лугинец Н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>
          <w:trHeight w:val="10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спортивно-патриотической работы</w:t>
            </w:r>
            <w:r>
              <w:rPr>
                <w:sz w:val="28"/>
                <w:szCs w:val="28"/>
              </w:rPr>
              <w:t xml:space="preserve"> (Цикл мероприятий по отдельному плану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Лысенко А. А.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 Горетая Н.П., Кл. рук. 1-11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9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ерация «Поиск»-</w:t>
            </w:r>
            <w:r>
              <w:rPr>
                <w:sz w:val="28"/>
                <w:szCs w:val="28"/>
              </w:rPr>
              <w:t xml:space="preserve">  подготовка к вечеру встречи с выпускника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Лысенко А. А., Горетая Н.П., ,кл.рук., учащиеся 11класс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 против Росс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кл. социальный педагог Горетая Н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ых экспози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8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.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Лысенко А. А.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8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ые старт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>
          <w:trHeight w:val="8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ренинги, диагностика в рамках программы «Антинарк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ая Н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 33-4-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афик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Лысенко А. А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Горетая Н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щ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8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 профилакт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 Лысенко А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Горетая Н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профилакти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 права совместно с сотрудниками ОПД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 Лысенко А. А., соц. пед Горетая Н,П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5-9 кла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10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работа с уч-ся и их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опаздывающими и выяснение причин отсутств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Лысенко А. А., социальный педагог Горетая Н.П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 4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стендов, пропагандирующих ценность человеческой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Т.В., библиотек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 ________________________А. А. Лысенко</w:t>
      </w:r>
    </w:p>
    <w:sectPr>
      <w:type w:val="nextPage"/>
      <w:pgSz w:orient="landscape" w:w="16838" w:h="11906"/>
      <w:pgMar w:left="567" w:right="56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6:00Z</dcterms:created>
  <dc:creator>Ольга Петровна</dc:creator>
  <dc:description/>
  <dc:language>en-US</dc:language>
  <cp:lastModifiedBy>Олеся</cp:lastModifiedBy>
  <cp:lastPrinted>2009-01-13T12:59:00Z</cp:lastPrinted>
  <dcterms:modified xsi:type="dcterms:W3CDTF">2014-01-14T05:07:00Z</dcterms:modified>
  <cp:revision>3</cp:revision>
  <dc:subject/>
  <dc:title>УТВЕРЖДАЮ</dc:title>
</cp:coreProperties>
</file>