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0" w:right="-1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тверждаю:</w:t>
      </w:r>
    </w:p>
    <w:p>
      <w:pPr>
        <w:pStyle w:val="TextBody"/>
        <w:ind w:left="11340" w:right="-164" w:hanging="0"/>
        <w:jc w:val="left"/>
        <w:rPr/>
      </w:pPr>
      <w:r>
        <w:rPr>
          <w:b w:val="false"/>
          <w:bCs w:val="false"/>
          <w:u w:val="none"/>
        </w:rPr>
        <w:t>Директор школы</w:t>
      </w:r>
    </w:p>
    <w:p>
      <w:pPr>
        <w:pStyle w:val="TextBody"/>
        <w:ind w:left="11340" w:right="-1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О.В.Бирюк</w:t>
      </w:r>
    </w:p>
    <w:p>
      <w:pPr>
        <w:pStyle w:val="TextBody"/>
        <w:ind w:left="11340" w:right="-164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1.10. 2013 год</w:t>
      </w:r>
    </w:p>
    <w:p>
      <w:pPr>
        <w:pStyle w:val="TextBody"/>
        <w:ind w:right="-16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164" w:hanging="0"/>
        <w:rPr>
          <w:u w:val="none"/>
        </w:rPr>
      </w:pPr>
      <w:r>
        <w:rPr>
          <w:u w:val="none"/>
        </w:rPr>
      </w:r>
    </w:p>
    <w:p>
      <w:pPr>
        <w:pStyle w:val="TextBody"/>
        <w:ind w:right="-164" w:hanging="0"/>
        <w:rPr>
          <w:u w:val="none"/>
        </w:rPr>
      </w:pPr>
      <w:r>
        <w:rPr>
          <w:u w:val="none"/>
        </w:rPr>
        <w:t xml:space="preserve">План </w:t>
      </w:r>
    </w:p>
    <w:p>
      <w:pPr>
        <w:pStyle w:val="TextBody"/>
        <w:ind w:right="-164" w:hanging="0"/>
        <w:rPr>
          <w:u w:val="none"/>
        </w:rPr>
      </w:pPr>
      <w:r>
        <w:rPr>
          <w:u w:val="none"/>
        </w:rPr>
        <w:t xml:space="preserve">подготовки и проведения единого государственного экзамена в МБОУ СОШ № 4 в 2014 году </w:t>
      </w:r>
    </w:p>
    <w:p>
      <w:pPr>
        <w:pStyle w:val="TextBody"/>
        <w:rPr>
          <w:u w:val="none"/>
        </w:rPr>
      </w:pPr>
      <w:r>
        <w:rPr>
          <w:u w:val="none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414"/>
        <w:gridCol w:w="112"/>
        <w:gridCol w:w="1978"/>
        <w:gridCol w:w="242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а</w:t>
            </w:r>
          </w:p>
        </w:tc>
      </w:tr>
      <w:tr>
        <w:trPr>
          <w:trHeight w:val="542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Нормативно-правовое и информационное  сопровождение ЕГЭ</w:t>
            </w:r>
          </w:p>
        </w:tc>
      </w:tr>
      <w:tr>
        <w:trPr>
          <w:trHeight w:val="7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ведение  информационно-разъяснительной работы с выпускниками по  ЕГЭ. Подготовка и распространение  листовок, буклетов по Е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3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нд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рганизационное сопровождение</w:t>
            </w:r>
          </w:p>
        </w:tc>
      </w:tr>
      <w:tr>
        <w:trPr>
          <w:trHeight w:val="6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распорядительными документами по подготовке и проведению ЕГЭ в соответствии с планом подготовки и проведения ЕГЭ-201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6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Составление  плана подготовки и проведения ЕГЭ-201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З.В. </w:t>
            </w:r>
          </w:p>
        </w:tc>
      </w:tr>
      <w:tr>
        <w:trPr>
          <w:trHeight w:val="6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тверждение   координаторов  ЕГЭ в школ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>
          <w:trHeight w:val="6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Формирование базы данных на выпускников 11 класс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6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формление и своевременное обновление информационного  стенда «Единый государственный экзамен» по вопросам организации и проведения ЕГЭ- 2014  для учащихся и родителей, стендов «Готовимся к ЕГЭ» в классных кабинетах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рганизация информационно-разъяснительной работы с учителями, выпускниками и их родителями в школе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е подачи  заявления для участия в ЕГЭ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предметов для сдачи ЕГЭ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этапах проведения ЕГЭ и порядке допуска к сдаче ЕГЭ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 правилах заполнения бланков ЕГЭ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во время сдачи ЕГЭ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дачи и рассмотрения апелляц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ознакомления с результатами ЕГЭ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3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 xml:space="preserve">Организация работы телефонов «горячей линии»  по вопросам ЕГЭ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3- август 2014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Проведение родительских собраний по вопросам ЕГ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оведение  совещаний с учителями –предметниками  по вопросам подготовки и проведения ЕГ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нормативно-правовых документов, регламентирующих процедуру проведения ЕГ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ая Н.П.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ДР по предмета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хождением программного материала по учебным предмета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Информирование выпускников и их родителей  о перечне вступительных испытаний в  ВУЗы  и ССУЗы Краснодарского края в 2014 год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р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графиков консультаций для выпускников 11 класс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пробного экзамена по русскому языку и математике по материалам ЕГЭ прошлых лет с целью адаптации выпускников  к форме экзамена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 2014 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 В.Н.</w:t>
            </w:r>
          </w:p>
        </w:tc>
      </w:tr>
      <w:tr>
        <w:trPr>
          <w:trHeight w:val="9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ведение экзаменов в форме ЕГ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4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>
          <w:trHeight w:val="6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u w:val="none"/>
              </w:rPr>
              <w:t>Выдача свидетельств о результатах ЕГ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</w:tc>
      </w:tr>
      <w:tr>
        <w:trPr>
          <w:trHeight w:val="6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Анализ результатов ЕГЭ в МБОУ СОШ № 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14 г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u w:val="none"/>
              </w:rPr>
              <w:t>Информирование выпускников и их родителей на сайте школы: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о сроках и местах регистрации для сдачи ЕГЭ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о сроках проведения ЕГЭ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о сроках, местах и порядке подачи и рассмотрения апелляци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о результатах ЕГЭ и выдаче свидетельств о результатах ЕГ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ая Н.П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частие в районных семинарах-совещаниях по вопросам  ЕГ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О 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Контроль за организацией дополнительных занятий с обучающимися, показавшими неудовлетворительные  результаты по итогам краевых диагностических работ (русский язык, математика, химия , биология, обществознание, физика, информатика и ИКТ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Ознакомление родителей со сборниками материалов для подготовке к ЕГЭ и другим экзаменам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Т.В., библиотекарь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. Работа со слабоуспевающими учащимис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u w:val="none"/>
              </w:rPr>
              <w:t>Информирование учащихся об особенностях проведения государственной аттестации в 2014 год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ведение краевых диагностических рабо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Диагностика и анализ учебных достижений обучающихся по русскому языку и математик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подготовка списков слабоуспевающих учащихся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определение пробелов в знаниях выпускников 11 класса после проведения КДР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ведение диагностических карт с использованием набора заданий с учётом выявленных  пробелов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Составление графика  проведения дополнительных занятий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Ведение журнала посещения дополнительных занятий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u w:val="none"/>
              </w:rPr>
              <w:t>Участие в семинарах–совещаниях по подготовке к ЕГЭ слабоуспевающих учащихс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верка результативности работы учителей-предметников по подготовке слабоуспевающих учащихся к ЕГЭ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контроль опроса по журналам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посещаемость индивидуальных заняти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контроль знаний учащихся по КИМам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ведение диагностических карт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Мониторинг краевых диагностических работ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Проверка тематического планирования дополнительных занят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.Своевременное ознакомление родителей с успеваемостью и результатами контрольных рабо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Использование методических рекомендаций 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по организации работы со слабоуспевающими учащимися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по изучению»трудных» тем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по проведению обобщающего повторения в 11 класс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Анализ контрольно-диагностической деятельности учителей-предметников по предупреждению  неудовлетворительных результатов по русскому языку и математик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Индивидуальное собеседование со слабоуспевающими учащимися и их родителям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З.В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о-педагогической помощи слабоуспевающим учащимс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ая Н.П., соц. педагог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сильных учащихся за слабыми учащимис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______________ Бондаренко З.В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6:00Z</dcterms:created>
  <dc:creator>USER</dc:creator>
  <dc:description/>
  <cp:keywords/>
  <dc:language>en-US</dc:language>
  <cp:lastModifiedBy>USER</cp:lastModifiedBy>
  <cp:lastPrinted>2013-10-21T16:40:00Z</cp:lastPrinted>
  <dcterms:modified xsi:type="dcterms:W3CDTF">2013-10-21T13:42:00Z</dcterms:modified>
  <cp:revision>1</cp:revision>
  <dc:subject/>
  <dc:title>Утверждаю:</dc:title>
</cp:coreProperties>
</file>