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Директор МБОУ СОШ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 А.В. Маш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комплексных мероприятий месячника оборонно-массовой и военно-патриотической работы в МБОУ СОШ №4                                            в период с 23.01.по 23.02. 2013г.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70"/>
        <w:gridCol w:w="2697"/>
        <w:gridCol w:w="20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Организационные мероприят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комитетов по подготовке и проведению месячника обронно-массовой и военно-патриотической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линеек в ОУ, посвященных открытию месячни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тематических стендов, стенгазет, выпуск школьных газет, информирование о ходе месячника на школьных сайтах и С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, Классные руководители 1-11 клас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иблиотечных выставок по военно-патриотической тематик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Яровая Т.В.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хт и почетных караулов у памятников боевой славы, возложение венков, организация дежурства у  поста №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Горб С.А. 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уроков, посвященных 70-летию Сталинградской битв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2.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закрытие месячника оборонно-массовой и военно-патриотической работы. Торжественная  линей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класс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Заседания МО кл. руководител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. руководите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материалов отчетов с фотоматериалами в управление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уроков, посвященных 70-летия освобождения Крыловского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2.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солдатами , служившими в российской арм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/п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нкур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-10.02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, эссе, рассказ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-20.02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 «Неугасимый огонь памя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откры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-22.02.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Акции, опе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 Поиск» ( организация и проведение вечеров встреч выпускник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Цветы к памятнику боевой слав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сылка воин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, ШУ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Согреем сердца ветеранов» ( оказание шефской помощ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ШУС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Тематические мероприят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/п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убановедение, в том числе посвященные воинам – интернационалистам, выпускникам шко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убановедения </w:t>
            </w:r>
          </w:p>
        </w:tc>
      </w:tr>
      <w:tr>
        <w:trPr>
          <w:trHeight w:val="5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снятия блокады Ленин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окончанию Сталинградской битв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Горб С.А., классные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с приглашением воинов - интернационалис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Горб С.А., классные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е ком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Юным героям посвящаетс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 войны не женское лиц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м дороги эти позабыть нельз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Горб С.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линейка к годовщине вывода советских войск из Афганист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ы в/фильмов военно- исторической и патриотической темат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познавательные программы, военно-исторические игры, виктори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е турниры  для учащихся начальных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6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вечера, утренники, посвященные Дню защитника Оте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-21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Кл. руокводители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Музейный всеобу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истории ст. Крыловский и ст. Октябрьс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 Горб С.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 МБОУ СОШ №4 специалистов музея ст. Крыловской. Час ист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</w:t>
            </w:r>
          </w:p>
        </w:tc>
      </w:tr>
      <w:tr>
        <w:trPr/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 Межведомственные мероприят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и, посвященные 70-й годовщине освобождения Крыловского района от немецко-фашистских захватчиков. Возложение венков, цве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Горб С.А., сельское поселение</w:t>
            </w:r>
          </w:p>
        </w:tc>
      </w:tr>
      <w:tr>
        <w:trPr>
          <w:trHeight w:val="402" w:hRule="atLeast"/>
        </w:trPr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Военно-спортивные мероприятия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, мальчишки» для учащихся начальной шко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-03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начальных классов</w:t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 ну-ка, парни» для учащихся 5-8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-17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/к (ШСК)</w:t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– будущие воины» для учащихся 9-11 клас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-21.02.2013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 (ШСК)</w:t>
            </w:r>
          </w:p>
        </w:tc>
      </w:tr>
      <w:tr>
        <w:trPr>
          <w:trHeight w:val="1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с/ соревнования по игровым видам спо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/к (ШСК)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отборочные соревнования допризывной молоде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ителя ОБ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Скляренко Ю.В.</w:t>
            </w:r>
          </w:p>
        </w:tc>
      </w:tr>
      <w:tr>
        <w:trPr>
          <w:trHeight w:val="3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турниры по различным видам спорта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45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3:00Z</dcterms:created>
  <dc:creator>Admin</dc:creator>
  <dc:description/>
  <cp:keywords/>
  <dc:language>en-US</dc:language>
  <cp:lastModifiedBy>Наталья</cp:lastModifiedBy>
  <cp:lastPrinted>2013-01-21T14:56:00Z</cp:lastPrinted>
  <dcterms:modified xsi:type="dcterms:W3CDTF">2013-01-22T07:43:00Z</dcterms:modified>
  <cp:revision>2</cp:revision>
  <dc:subject/>
  <dc:title>                                                                                                                                                                                              Утверждаю</dc:title>
</cp:coreProperties>
</file>