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МУНИЦИПАЛЬНОЕ БЮДЖЕТНОЕ ОБЩЕОБРАЗОВАТЕЛЬНОЕ УЧРЕЖДЕНИЕ </w:t>
      </w:r>
      <w:r>
        <w:rPr>
          <w:b/>
          <w:bCs/>
        </w:rPr>
        <w:t>СРЕДНЯЯ ОБЩЕОБРАЗОВАТЕЛЬНАЯ ШКОЛА №4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СЕЛА ШЕВЧЕНКОВСКОГО       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РЫЛОВСКИЙ РАЙОН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442" w:hanging="0"/>
        <w:jc w:val="center"/>
        <w:rPr>
          <w:b/>
          <w:b/>
        </w:rPr>
      </w:pPr>
      <w:r>
        <w:rPr>
          <w:b/>
          <w:bCs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9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96" w:hanging="0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>__________________                                                                       №______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spacing w:lineRule="auto" w:line="360"/>
        <w:ind w:left="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организации горячего питания в МБОУ СОШ №4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3-2014 учебном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Cs w:val="28"/>
        </w:rPr>
        <w:t>На основании приказа управления образования администрации муниципального образования Крыловский район от 23.08.2013г. №328 и в целях сохранения и укрепления здоровья обучающихся, профилактики заболеваний, связанных с неправильным питанием детей, п р и к а з ы в а ю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bCs w:val="false"/>
          <w:szCs w:val="28"/>
        </w:rPr>
        <w:t>Макаренко Т.Г.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еспечить организацию горячего питания для всех учащихся МБОУ СОШ №4  с 03.09.2013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 организации питания руководствоваться требованиями СанПиН 2.4.5.2409-0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 w:val="false"/>
          <w:bCs w:val="false"/>
          <w:szCs w:val="28"/>
        </w:rPr>
        <w:t>Классным руководителям провести собрания с родителями и учащимися с целью пропаганды горячего питания, пользы молока и молочных продуктов, по вопросам финансирования в срок до 10 сентября 2013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здать бракеражные комиссии по контролю за качеством исходных продуктов и готовой продукции до 03 сентября 2013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ановить ежедневный персональный контроль за соблюдением санитарно-гигиенических требований, норм и прави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 w:val="false"/>
          <w:bCs w:val="false"/>
          <w:szCs w:val="28"/>
        </w:rPr>
        <w:t>Своевременно осуществлять выполнение пунктов программы производственного контроля на 2013 год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работать и согласовать программу производственного контроля на 2014 год до 27.12.2013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 w:val="false"/>
          <w:bCs w:val="false"/>
          <w:szCs w:val="28"/>
        </w:rPr>
        <w:t>Мед. сестре Павлюк Н.Е. контролировать наличие медицинских осмотров и профилактических прививок (гепатит А, дизентерия) у работников пищебло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пределить дни и время выдачи пакетированного молока обучающимся </w:t>
      </w:r>
      <w:r>
        <w:rPr>
          <w:b w:val="false"/>
          <w:szCs w:val="28"/>
        </w:rPr>
        <w:t>(</w:t>
      </w:r>
      <w:r>
        <w:rPr>
          <w:b w:val="false"/>
          <w:bCs w:val="false"/>
          <w:szCs w:val="28"/>
        </w:rPr>
        <w:t>через 1-2 перемены после основного питания</w:t>
      </w:r>
      <w:r>
        <w:rPr>
          <w:b w:val="false"/>
          <w:szCs w:val="28"/>
        </w:rPr>
        <w:t>)</w:t>
      </w:r>
      <w:r>
        <w:rPr>
          <w:b w:val="false"/>
          <w:bCs w:val="false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еспечить присутствие классных руководителей в обеденном зале во время питания учащих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формировать управление образование о проделанной работе (с предоставлением выписки из приказа об организации питания в ОУ) в срок до 11 сентября 2013 года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.. Контроль за исполнением настоящего приказа оставляю за собой.     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Cs w:val="28"/>
        </w:rPr>
        <w:t xml:space="preserve">Директор школы </w:t>
        <w:tab/>
        <w:tab/>
        <w:tab/>
        <w:tab/>
        <w:tab/>
        <w:tab/>
        <w:tab/>
        <w:tab/>
        <w:t>О.В. Бирюк</w:t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4:00Z</dcterms:created>
  <dc:creator>1</dc:creator>
  <dc:description/>
  <cp:keywords/>
  <dc:language>en-US</dc:language>
  <cp:lastModifiedBy>Наталья</cp:lastModifiedBy>
  <cp:lastPrinted>2013-09-05T14:05:00Z</cp:lastPrinted>
  <dcterms:modified xsi:type="dcterms:W3CDTF">2013-09-05T10:05:00Z</dcterms:modified>
  <cp:revision>3</cp:revision>
  <dc:subject/>
  <dc:title>УПРАВЛЕНИЕ ОБРАЗОВАНИЯ АДМИНИСТРАЦИИ</dc:title>
</cp:coreProperties>
</file>