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общеобразовательная школа № 4 </w:t>
      </w:r>
    </w:p>
    <w:p>
      <w:pPr>
        <w:pStyle w:val="Heading1"/>
        <w:spacing w:before="0" w:after="0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а  Шевченковского </w:t>
      </w:r>
    </w:p>
    <w:p>
      <w:pPr>
        <w:pStyle w:val="Heading1"/>
        <w:spacing w:before="0" w:after="0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рыловский  район </w:t>
      </w:r>
    </w:p>
    <w:p>
      <w:pPr>
        <w:pStyle w:val="Heading1"/>
        <w:spacing w:before="0" w:after="0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365" w:hanging="0"/>
        <w:rPr>
          <w:rStyle w:val="C4c35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365" w:hanging="0"/>
        <w:jc w:val="center"/>
        <w:rPr>
          <w:rFonts w:ascii="Georgia" w:hAnsi="Georgia" w:cs="Georgia"/>
          <w:sz w:val="32"/>
          <w:szCs w:val="32"/>
        </w:rPr>
      </w:pPr>
      <w:r>
        <w:rPr>
          <w:rStyle w:val="C4c35"/>
          <w:bCs/>
          <w:color w:val="000000"/>
          <w:sz w:val="28"/>
          <w:szCs w:val="28"/>
        </w:rPr>
        <w:t>ОТЧЕТ О РЕЗУЛЬТАТАХ САМООБСЛЕДОВАНИЯ</w:t>
      </w:r>
    </w:p>
    <w:p>
      <w:pPr>
        <w:pStyle w:val="Heading1"/>
        <w:spacing w:before="0" w:after="0"/>
        <w:ind w:left="-1080" w:right="-365" w:hanging="0"/>
        <w:jc w:val="center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по состоянию на 01.08.2014 г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(далее отчет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5"/>
      <w:bookmarkStart w:id="3" w:name="sub_6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е проводится организаци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6"/>
      <w:bookmarkStart w:id="5" w:name="sub_7"/>
      <w:bookmarkEnd w:id="4"/>
      <w:bookmarkEnd w:id="5"/>
      <w:r>
        <w:rPr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8"/>
      <w:bookmarkEnd w:id="7"/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8"/>
      <w:bookmarkStart w:id="9" w:name="sub_9"/>
      <w:bookmarkEnd w:id="8"/>
      <w:bookmarkEnd w:id="9"/>
      <w:r>
        <w:rPr>
          <w:sz w:val="28"/>
          <w:szCs w:val="28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bookmarkStart w:id="10" w:name="sub_9"/>
      <w:bookmarkStart w:id="11" w:name="sub_10"/>
      <w:bookmarkEnd w:id="10"/>
      <w:bookmarkEnd w:id="11"/>
      <w:r>
        <w:rPr>
          <w:sz w:val="28"/>
          <w:szCs w:val="28"/>
        </w:rPr>
        <w:t xml:space="preserve">Результаты самообследования организации оформляются в виде отчета, включающего </w:t>
      </w:r>
      <w:r>
        <w:rPr>
          <w:b/>
          <w:sz w:val="28"/>
          <w:szCs w:val="28"/>
        </w:rPr>
        <w:t>аналитическую ча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зультаты анализа показателей деятельности организации, подлежащей самообследованию.</w:t>
      </w:r>
    </w:p>
    <w:p>
      <w:pPr>
        <w:pStyle w:val="C17"/>
        <w:spacing w:before="0" w:after="0"/>
        <w:rPr>
          <w:rStyle w:val="C4c35"/>
          <w:b/>
          <w:b/>
          <w:bCs/>
          <w:color w:val="000000"/>
          <w:sz w:val="28"/>
          <w:szCs w:val="28"/>
        </w:rPr>
      </w:pPr>
      <w:bookmarkStart w:id="12" w:name="sub_10"/>
      <w:bookmarkEnd w:id="12"/>
      <w:r>
        <w:rPr>
          <w:rStyle w:val="C4c35"/>
          <w:b/>
          <w:bCs/>
          <w:color w:val="000000"/>
          <w:sz w:val="28"/>
          <w:szCs w:val="28"/>
        </w:rPr>
        <w:t>Содержание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алитическая часть отчета о самообследовании МБОУ СОШ №4 с. Шевченковского МО Крыловский район по итогам 2013-2014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казатели деятельности МБОУ СОШ №4 с. Шевченковского МО Крыловский район по итогам 2013-2014 учебного года (по состоянию на 1 августа 2014 года).</w:t>
      </w:r>
    </w:p>
    <w:p>
      <w:pPr>
        <w:pStyle w:val="C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1.Общие сведения об образовательном учреждении.                                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2.2.Структура управления общеобразовательным учреждением.</w:t>
      </w:r>
      <w:r>
        <w:rPr>
          <w:rStyle w:val="C4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Структура контингента обучающихся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. Итоги государственной (итоговой) аттестации выпускников за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дние 3 года.</w:t>
      </w:r>
    </w:p>
    <w:p>
      <w:pPr>
        <w:pStyle w:val="Normal"/>
        <w:rPr/>
      </w:pPr>
      <w:r>
        <w:rPr>
          <w:sz w:val="28"/>
          <w:szCs w:val="28"/>
        </w:rPr>
        <w:t xml:space="preserve">2.5.Сведения о педагогических кадрах. 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2.6.Кадровый состав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7.Структура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часть отчета о самообследовании МБОУ СОШ №4 с. Шевченковского МО Крыловский район по итогам 2013-2014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правоустанавливающим документом школы как юридического лица является устав. Устав утвержден постановлением администрации муниципального образования Крыловский район от 01.12.2011 года № 639. Учредителем Бюджетного учреждения является муниципальное образование Крыловский район. Основные документы, регламентирующие организацию образовательного процесса: ФЗ «Об образовании в Российской Федерации» № 273-ФЗ от 29 декабря 2012 года, ФЗ РФ «Об основных гарантиях прав ребёнка в РФ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 w:before="10" w:after="0"/>
        <w:ind w:right="34" w:hanging="0"/>
        <w:jc w:val="both"/>
        <w:rPr/>
      </w:pPr>
      <w:r>
        <w:rPr>
          <w:sz w:val="28"/>
          <w:szCs w:val="28"/>
        </w:rPr>
        <w:t>Школа  располагается по адресу: 352099, Краснодарский край, Крыловский район, село Шевченковское, улица Свердликова, 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деятельности школы в соответствии с уставом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  на  основе  усвоения обязательного минимума содержания общеобразовательных програм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стижение  обучающимися  соответствующего   образовательного уровн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аптацию обучающихся к жизни в обществ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, патриотизма, трудолюбия, уважения к правам и свободам человека,  любви к окружающей природе, Родине, семь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здание основы для осознанного выбора и последующего  освоения профессиональных образовательных программ выпускникам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ощрение любознательности, развитие мыслительных и  творческих способностей, расширение духовного горизонта лич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мощь в осуществлении личностной ориентации и  самоопределении ребе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а в установленном законодательством порядке осуществляет следующие и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и проведение общественно – значимых мероприятий в сфере образования (семинаров, конкурсов, олимпиад, турниров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>2. Осуществление библиотечного и информацион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каникулярного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казание дополнительных образовательных услуг, как </w:t>
      </w:r>
      <w:r>
        <w:rPr>
          <w:color w:val="000000"/>
          <w:sz w:val="28"/>
          <w:szCs w:val="28"/>
        </w:rPr>
        <w:t>предшкольная подготовк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школы  в 2013-2014 учебном году  являлись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  для сохранения и укрепления здоровья участников образовательного процесс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реализации ФГОС 2 поколения (1-3 класс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о организации учебно-воспит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творческой образовательной среды для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и раскрытия способностей каждого   ребён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пешной социализации личности;</w:t>
      </w:r>
    </w:p>
    <w:p>
      <w:pPr>
        <w:pStyle w:val="Normal"/>
        <w:ind w:left="4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ки мотивации личности к приобретению знаний, творчеству и    тру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электронного журнала в рабочем режим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имиджа школы, как школы высокой педагогической и ученической культуры, отвечающей современным требованиям, предъявляемым к российской шк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достойного члена об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ведения федеральных государственных стандартов общего образования второго поко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школой  осуществляется в соответствии с законодательством РФ и уставом, строится на принципах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нансово-хозяйственной деятельностью осуществляет директор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 создан методический совет, который осуществляет  руководство методической деятельностью. Учителя одной или нескольких родственных учебных дисциплин объединяются в школьные методические объединения.</w:t>
      </w:r>
    </w:p>
    <w:p>
      <w:pPr>
        <w:pStyle w:val="Style2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уставом в  школе   функционируют  органы 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самоуправления являются Управляющий Совет школы,  Общее собрание трудового коллектива, педагогический совет. В состав Управляющего совета школы входят представители родителей, педагогического сообщества и обучающихся, что обеспечивает право всех участников образовательного процесса в управлении школой в соответствии с полномочиями этих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деятельности МБОУ СОШ №4 с. Шевченковского МО Крыловский район по итогам 2013-2014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 августа 2014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>2.1. Общие сведения об учреждени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548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 села  Шевченковского муниципального образования Крыловский район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Юридический и фактический адре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2099, Краснодарский край, Крыловский район, село Шевченковское, улица Свердликова, 4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ип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д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Средняя общеобразовательная школ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. руководителя образовательного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ирюк Олеся Владимировн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ав (учредитель, дата утвержден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твержден постановлением администрации муниципального образования Крыловский район 01 декабря 2011 года № 639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green"/>
              </w:rPr>
            </w:pPr>
            <w:r>
              <w:rPr/>
              <w:t>Лицензия (реквизиты, сроки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3 Л01 № 000008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№ 04578 от 08.08.2012 г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рок действия лицензии: бессрочно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green"/>
              </w:rPr>
            </w:pPr>
            <w:r>
              <w:rPr/>
              <w:t>Государственная аккредитация (реквизиты, срок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рия ОП № 01155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гистрационный № 00464 от 05.04.2010г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видетельство действительно по 05.04.2015 г. 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080" w:hanging="0"/>
        <w:rPr/>
      </w:pPr>
      <w:r>
        <w:rPr>
          <w:b/>
          <w:sz w:val="28"/>
          <w:szCs w:val="28"/>
        </w:rPr>
        <w:t xml:space="preserve">2. </w:t>
      </w:r>
      <w:r>
        <w:rPr/>
        <w:t>2. Структура управления общеобразовательным учреждением</w:t>
      </w:r>
    </w:p>
    <w:tbl>
      <w:tblPr>
        <w:tblW w:w="10800" w:type="dxa"/>
        <w:jc w:val="left"/>
        <w:tblInd w:w="-10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0"/>
        <w:gridCol w:w="2520"/>
        <w:gridCol w:w="198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Фамилия, имя отчество административ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рюк Олес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 918 1570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нормированный рабоч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рб Светла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 861 61 33 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нормированный рабоч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атаринова Окса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 861 61 33 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нормированный рабоч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нцова Людмил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дседатель Управляющего Сове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 861 6133 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-1080" w:hanging="0"/>
        <w:rPr/>
      </w:pPr>
      <w:r>
        <w:rPr>
          <w:b/>
          <w:sz w:val="28"/>
          <w:szCs w:val="28"/>
        </w:rPr>
        <w:t xml:space="preserve">2. </w:t>
      </w:r>
      <w:r>
        <w:rPr/>
        <w:t>3. Структура контингента обучающихся</w:t>
      </w:r>
    </w:p>
    <w:tbl>
      <w:tblPr>
        <w:tblW w:w="9025" w:type="dxa"/>
        <w:jc w:val="left"/>
        <w:tblInd w:w="-3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9"/>
        <w:gridCol w:w="841"/>
        <w:gridCol w:w="992"/>
        <w:gridCol w:w="2126"/>
        <w:gridCol w:w="1418"/>
        <w:gridCol w:w="2409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обуч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>
          <w:trHeight w:val="74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обще-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из них общеобразо-вательны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1-ый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2-ой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3-ий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2.4. 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440"/>
        <w:gridCol w:w="1440"/>
      </w:tblGrid>
      <w:tr>
        <w:trPr>
          <w:trHeight w:val="63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выпуск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2 уч. го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2013 уч.г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2014 уч. г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12"/>
        <w:spacing w:before="0" w:after="0"/>
        <w:rPr/>
      </w:pPr>
      <w:r>
        <w:rPr/>
      </w:r>
    </w:p>
    <w:p>
      <w:pPr>
        <w:pStyle w:val="C12"/>
        <w:spacing w:before="0" w:after="0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личие выпускников, окончивших обучение с отличием за последние 3 года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3" w:name="19"/>
      <w:bookmarkStart w:id="14" w:name="0ba15d8d0b54451acf077bf3f647f12cd85d0bdf"/>
      <w:bookmarkStart w:id="15" w:name="19"/>
      <w:bookmarkStart w:id="16" w:name="0ba15d8d0b54451acf077bf3f647f12cd85d0bdf"/>
      <w:bookmarkEnd w:id="15"/>
      <w:bookmarkEnd w:id="16"/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320"/>
      </w:tblGrid>
      <w:tr>
        <w:trPr>
          <w:trHeight w:val="63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оличество выпускнико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2 уч. год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2013 уч.го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(1 серебреная медаль)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2014уч. го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Сведения о педагогических кадрах 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15"/>
        <w:gridCol w:w="1581"/>
        <w:gridCol w:w="1812"/>
        <w:gridCol w:w="1291"/>
        <w:gridCol w:w="1155"/>
        <w:gridCol w:w="716"/>
        <w:gridCol w:w="416"/>
        <w:gridCol w:w="1331"/>
      </w:tblGrid>
      <w:tr>
        <w:trPr/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пед. ставок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обеспеченности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Образовательный ценз педагогических работников (%)</w:t>
            </w:r>
          </w:p>
        </w:tc>
        <w:tc>
          <w:tcPr>
            <w:tcW w:w="3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Квалификационные категории (%)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штатному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расписани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фактически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профессионально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специально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емой должности/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00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50%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3%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080" w:hanging="0"/>
        <w:rPr/>
      </w:pPr>
      <w:r>
        <w:rPr>
          <w:b/>
          <w:sz w:val="28"/>
          <w:szCs w:val="28"/>
        </w:rPr>
        <w:t>2.</w:t>
      </w:r>
      <w:r>
        <w:rPr/>
        <w:t>6. Кадровый состав</w:t>
      </w:r>
    </w:p>
    <w:tbl>
      <w:tblPr>
        <w:tblW w:w="109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4"/>
        <w:gridCol w:w="1176"/>
        <w:gridCol w:w="1177"/>
        <w:gridCol w:w="1176"/>
        <w:gridCol w:w="1177"/>
        <w:gridCol w:w="1176"/>
        <w:gridCol w:w="1177"/>
        <w:gridCol w:w="1177"/>
      </w:tblGrid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уровень квал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система повышения квал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ги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тивно - управленческого аппара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 -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 – 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ответствие занимаемой должности - 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 –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- 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ур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дагогических 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 – 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 – 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торая – 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ответствие занимаемой должности - 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 – 1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х педагогических 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 – 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 – 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помогательного аппара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ысшее-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– 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 –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 – 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торая – 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з категории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ответствие занимаемой должности - 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 –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–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з образова-ния -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7. Структура о</w:t>
      </w:r>
      <w:r>
        <w:rPr/>
        <w:t xml:space="preserve">бщеобразовательного учреждения </w:t>
      </w:r>
    </w:p>
    <w:tbl>
      <w:tblPr>
        <w:tblW w:w="10714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5"/>
        <w:gridCol w:w="7229"/>
      </w:tblGrid>
      <w:tr>
        <w:trPr>
          <w:trHeight w:val="90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jc w:val="center"/>
              <w:rPr/>
            </w:pPr>
            <w:r>
              <w:rPr>
                <w:b/>
                <w:bCs/>
              </w:rPr>
              <w:t>5.1. Структура общеобразовательного учреждения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бщее количество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3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минимальную и максимальную наполняемость класс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нимальная наполняемость - 5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ксимальная наполняемость -14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средняя наполняемость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,27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наличие групп продлённого дня (количество и наполняемост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еречислить основные формы само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Управляющий совет школы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наличие филиалов (количество и местонахожде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5.2. Уровень и направленность образовательной программ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тип образовате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сновные образовательные программы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формы осво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чная, заочная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язык, на котором ведется обучение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личие рабочих программ по всем предметам учебного пл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бочие программы имеются по всем предметам учебного плана, утверждены решением педагогического совета школы от 29 августа 2014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наличие и направленность дополнительной (углублённой подготовк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предметную обученность по учебным курсам, обеспечивающим дополнительную (углублённую подготовк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дополнительные образовательн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ы спортивно-оздоровительной направленн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граммы духовно-нравственной направленн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граммы социально – педагогической направленност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граммы общеинтелектуальной  направленн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граммы общекультурной  направленност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рганизация обучения иностранных язы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глийский язы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мецкий  язык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сновные направления воспитатель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уховно-нравствен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портивно-оздоровительное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виды внеклассной и внеуроч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/>
                <w:bCs/>
              </w:rPr>
              <w:t xml:space="preserve">Формы гражданско-патриотического </w:t>
              <w:br/>
              <w:t xml:space="preserve">воспитания: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кци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Фестивал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мотры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оенно-спортивные игры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стречи с ветеранами боевых действий и военной службы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сещение воинских частей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роки мужества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Благоустройство территории у памятника погибшим в ВОВ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сследовательская работа</w:t>
            </w:r>
          </w:p>
          <w:p>
            <w:pPr>
              <w:pStyle w:val="Style16"/>
              <w:rPr>
                <w:bCs/>
              </w:rPr>
            </w:pPr>
            <w:r>
              <w:rPr>
                <w:b/>
                <w:bCs/>
              </w:rPr>
              <w:t>Формы духовно-нравственного воспитания: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Встречи со священнослужителями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Посещение храмов и церквей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Организация тематических выставок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Спектакли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Оказание помощи одиноким и престарелым людям</w:t>
            </w:r>
          </w:p>
          <w:p>
            <w:pPr>
              <w:pStyle w:val="Style16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спортивно-оздоровительного </w:t>
              <w:br/>
              <w:t>воспитания: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Соревнования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Дни здоровья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Спортивные праздники</w:t>
            </w:r>
          </w:p>
          <w:p>
            <w:pPr>
              <w:pStyle w:val="Style16"/>
              <w:spacing w:before="0" w:after="0"/>
              <w:ind w:left="9" w:hanging="0"/>
              <w:rPr/>
            </w:pPr>
            <w:r>
              <w:rPr>
                <w:bCs/>
              </w:rPr>
              <w:t>Классные часы, беседы, лекции, по профилактике вредных привычек и пропаганде здорового образа жизни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Конференции, диспуты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Встречи со спортсменами</w:t>
            </w:r>
          </w:p>
          <w:p>
            <w:pPr>
              <w:pStyle w:val="Style16"/>
              <w:spacing w:before="0" w:after="0"/>
              <w:ind w:left="9" w:hanging="0"/>
              <w:rPr/>
            </w:pPr>
            <w:r>
              <w:rPr>
                <w:bCs/>
              </w:rPr>
              <w:t>Встречи с сотрудниками здравоохранения, ОВД ОПДН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Работа школьного спортивного клуба</w:t>
            </w:r>
          </w:p>
          <w:p>
            <w:pPr>
              <w:pStyle w:val="Style16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Оздоровительные акци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ые и оздоровительные проекты школьников в социуме</w:t>
            </w:r>
          </w:p>
        </w:tc>
      </w:tr>
      <w:tr>
        <w:trPr>
          <w:trHeight w:val="990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творческие объединения, кружки, сек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абота с родителями</w:t>
            </w:r>
          </w:p>
          <w:p>
            <w:pPr>
              <w:pStyle w:val="Style16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Формы работ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зультат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еурочная деятельность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1-4 классы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ружок «Планета здоровья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Маленький мастер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Незабудк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Моя малая Родин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Дружим с математикой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Радуг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Юный художник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Школа здоровья»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ружок «Родничок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Азбука здоровья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Уроки нравственности»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Кружок «Забытые игры»                           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Пластилиновые фантази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Радуга творчеств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Творческое конструирование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Мир творчеств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Окружающий мир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Исток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ружок «Учим английский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Секции  «Волейбол», «Баскетбол», «Настольный теннис», «Футбол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highlight w:val="cyan"/>
                <w:u w:val="single"/>
              </w:rPr>
            </w:pPr>
            <w:r>
              <w:rPr>
                <w:b/>
                <w:bCs/>
                <w:i/>
                <w:highlight w:val="cyan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cyan"/>
                <w:u w:val="single"/>
              </w:rPr>
            </w:pPr>
            <w:r>
              <w:rPr>
                <w:b/>
                <w:bCs/>
                <w:i/>
                <w:highlight w:val="cyan"/>
                <w:u w:val="single"/>
              </w:rPr>
            </w:r>
          </w:p>
        </w:tc>
      </w:tr>
      <w:tr>
        <w:trPr>
          <w:trHeight w:val="361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одительские собрания, лекции, беседы, круглые столы, родительский лекторий, концерты, чаепития, экскурсии, конкурсы, семейные проекты, субботники,  индивидуальные беседы, посещение на дому, заслушивание на совете профилактики, педагогическом совете.</w:t>
            </w:r>
          </w:p>
          <w:p>
            <w:pPr>
              <w:pStyle w:val="C17"/>
              <w:spacing w:lineRule="atLeast" w:line="0"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овместная деятельность родителей, учащихся и учителей в конкурсах и проектах, спортивных соревнованиях.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Участие родителей в ремонте и благоустройстве школы.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Низкий уровень правонарушений среди учащихся школы.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Низкий уровень жалоб родителей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рганизация специализированной (коррекционной) помощи детям, в том числе детям с ограниченными возможностями здоровья (деятельность педагога-психолога, педагога-логопеда, дефектолога, социального педагога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firstLine="9"/>
              <w:jc w:val="both"/>
              <w:rPr/>
            </w:pPr>
            <w:r>
              <w:rPr>
                <w:rStyle w:val="FontStyle13"/>
              </w:rPr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характеристика внутришкольной системы оценки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Текущий и промежуточный контроль успеваемости обучающихся школы осуществляется  по четырехбальной системе.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Система отметок, форма, порядок  и периодичность промежуточной аттестации устанавливаются на каждый учебный год решением педагогического совета в соответствии с Положениями  о текущей и  промежуточной аттестации обучающихся. При этом действует система отметок: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а) в 1 классе – безоценочная;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б) во 2 – 9  классах – отметки «2», «3», «4». «5» по четвертям;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в) в 10 – 11 классах – отметки «2», «3», «4». «5» по полугодия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конце учебного года выставляются годовые отмет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целях реализации регионального комплексного проекта модернизации образования, формирования единой системы объективной оценки деятельности школы утверждены на педагогическом совете Положение о мониторинге качества образования в МБОУ СОШ № 4 от 01.09.2012 года, Положение о системе оценки качества образования МБОУ СОШ № 4 от 01.09.2012 года. 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5.3. Организация образовательной деятельности</w:t>
            </w:r>
            <w:r>
              <w:rPr/>
              <w:t>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квизиты годового календарного граф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довой календарный учебный график утвержден решением педагогического совета школы 29 августа 2014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чебный план (в соответствии с БУ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ебный план МБОУ СОШ № 4 с. Шевченковского на 2014-2015 учебный год, утвержден решением педагогического совета школы 29 августа 2014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асписание занятий (в соответствии с СанПи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писание уроков, расписание объединений дополнительного образования утверждены директором школы 29.08.2014 год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квизиты плана воспитате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лан работы МБОУ СОШ № 4  на 2014 – 2015 учебный год утвержден решением педагогического совета школы от 29 августа 2014 года, протокол № 1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квизиты плана методическ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лан работы МБОУ СОШ № 4  на 2014 – 2015 учебный год утвержден решением педагогического совета школы от 29 августа 2013 года, протокол № 1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наличие сайта и публикаций об учрежд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kr-uo.3dn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беспечение транспортной доступности и безопасности детей при перевозке к месту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Школьный автобус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5.4. Условия реализации программ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жим работы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учеников в здание школы 8.00, с обязательным предъявлением удостоверений учащихся, заверенных директором школы, осуществляющим пропускной режим в здание школы.</w:t>
            </w:r>
          </w:p>
          <w:p>
            <w:pPr>
              <w:pStyle w:val="Normal"/>
              <w:rPr/>
            </w:pPr>
            <w:r>
              <w:rPr/>
              <w:t>Начало занятий в 8.3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писание звонков  для учащихся  для 1-го класс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полугодие </w:t>
            </w:r>
          </w:p>
          <w:p>
            <w:pPr>
              <w:pStyle w:val="Normal"/>
              <w:snapToGrid w:val="false"/>
              <w:rPr/>
            </w:pPr>
            <w:r>
              <w:rPr/>
              <w:t>1 урок – 8.30 – 9.05</w:t>
            </w:r>
          </w:p>
          <w:p>
            <w:pPr>
              <w:pStyle w:val="Normal"/>
              <w:snapToGrid w:val="false"/>
              <w:rPr/>
            </w:pPr>
            <w:r>
              <w:rPr/>
              <w:t>2 урок – 9.15 – 9.5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инамическая пауза</w:t>
            </w:r>
            <w:r>
              <w:rPr/>
              <w:t xml:space="preserve"> – 9.50-10.3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– 10.50 -11.25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1.35 -12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1 урок - 8-30 - 9-15</w:t>
            </w:r>
          </w:p>
          <w:p>
            <w:pPr>
              <w:pStyle w:val="Normal"/>
              <w:snapToGrid w:val="false"/>
              <w:rPr/>
            </w:pPr>
            <w:r>
              <w:rPr/>
              <w:t>2 урок - 9-25 - 10-10</w:t>
            </w:r>
          </w:p>
          <w:p>
            <w:pPr>
              <w:pStyle w:val="Normal"/>
              <w:snapToGrid w:val="false"/>
              <w:rPr/>
            </w:pPr>
            <w:r>
              <w:rPr/>
              <w:t>Динамическая пауза - 10-00 - 10-5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- 11-10 -11-55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2.05-12.50</w:t>
            </w:r>
          </w:p>
          <w:p>
            <w:pPr>
              <w:pStyle w:val="Normal"/>
              <w:snapToGrid w:val="false"/>
              <w:rPr/>
            </w:pPr>
            <w:r>
              <w:rPr/>
              <w:t>5 урок, внеурочная деятельность - 13-00 -13-45</w:t>
            </w:r>
          </w:p>
          <w:p>
            <w:pPr>
              <w:pStyle w:val="Normal"/>
              <w:snapToGrid w:val="false"/>
              <w:rPr/>
            </w:pPr>
            <w:r>
              <w:rPr/>
              <w:t>Внеурочная деятельность - 13.55-14.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Расписание звонков  для учащихся  для 2-11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1 урок - 8.30 – 9.10</w:t>
            </w:r>
          </w:p>
          <w:p>
            <w:pPr>
              <w:pStyle w:val="Normal"/>
              <w:snapToGrid w:val="false"/>
              <w:rPr/>
            </w:pPr>
            <w:r>
              <w:rPr/>
              <w:t>2 урок - 9.20 – 10.0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- 10.20 – 11.00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1.20 – 12.00</w:t>
            </w:r>
          </w:p>
          <w:p>
            <w:pPr>
              <w:pStyle w:val="Normal"/>
              <w:snapToGrid w:val="false"/>
              <w:rPr/>
            </w:pPr>
            <w:r>
              <w:rPr/>
              <w:t>5 урок - 12.20 – 13.00</w:t>
            </w:r>
          </w:p>
          <w:p>
            <w:pPr>
              <w:pStyle w:val="Normal"/>
              <w:snapToGrid w:val="false"/>
              <w:rPr/>
            </w:pPr>
            <w:r>
              <w:rPr/>
              <w:t>6 урок - 13.10 – 13.50</w:t>
            </w:r>
          </w:p>
          <w:p>
            <w:pPr>
              <w:pStyle w:val="Normal"/>
              <w:snapToGrid w:val="false"/>
              <w:rPr/>
            </w:pPr>
            <w:r>
              <w:rPr/>
              <w:t>7 урок - 14.00 – 14.45</w:t>
            </w:r>
          </w:p>
          <w:p>
            <w:pPr>
              <w:pStyle w:val="Normal"/>
              <w:snapToGrid w:val="false"/>
              <w:rPr/>
            </w:pPr>
            <w:r>
              <w:rPr/>
              <w:t>8 урок - 14.55 – 14.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писание звонков на субботу:</w:t>
            </w:r>
          </w:p>
          <w:p>
            <w:pPr>
              <w:pStyle w:val="Normal"/>
              <w:snapToGrid w:val="false"/>
              <w:rPr/>
            </w:pPr>
            <w:r>
              <w:rPr/>
              <w:t>1 урок - 8.30 – 9.10</w:t>
            </w:r>
          </w:p>
          <w:p>
            <w:pPr>
              <w:pStyle w:val="Normal"/>
              <w:snapToGrid w:val="false"/>
              <w:rPr/>
            </w:pPr>
            <w:r>
              <w:rPr/>
              <w:t>2 урок - 9.20– 10.0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- 10.10 – 10.50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1.00 – 11.40</w:t>
            </w:r>
          </w:p>
          <w:p>
            <w:pPr>
              <w:pStyle w:val="Normal"/>
              <w:snapToGrid w:val="false"/>
              <w:rPr/>
            </w:pPr>
            <w:r>
              <w:rPr/>
              <w:t>5 урок - 11.50 – 12.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Занятия проводятся в1 смену: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Пятидневный режим учебной недели для учащихся 1-8 классов, 10-11 классов. </w:t>
            </w:r>
          </w:p>
          <w:p>
            <w:pPr>
              <w:pStyle w:val="Normal"/>
              <w:ind w:left="27" w:hanging="0"/>
              <w:rPr/>
            </w:pPr>
            <w:r>
              <w:rPr/>
              <w:t>Шестидневный режим для учащихся 9 класса.</w:t>
            </w:r>
          </w:p>
          <w:p>
            <w:pPr>
              <w:pStyle w:val="Normal"/>
              <w:ind w:left="27" w:hanging="0"/>
              <w:rPr/>
            </w:pPr>
            <w:r>
              <w:rPr>
                <w:u w:val="single"/>
              </w:rPr>
              <w:t xml:space="preserve">Занятия в объединениях дополнительного образования </w:t>
            </w:r>
            <w:r>
              <w:rPr/>
              <w:t>– до 20.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беспеченность кабинетами для реализации образовательной программы: химии, физики, биологии, спортзалом и други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: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 –2</w:t>
            </w:r>
          </w:p>
          <w:p>
            <w:pPr>
              <w:pStyle w:val="Normal"/>
              <w:jc w:val="both"/>
              <w:rPr/>
            </w:pPr>
            <w:r>
              <w:rPr/>
              <w:t>математики - 2</w:t>
            </w:r>
          </w:p>
          <w:p>
            <w:pPr>
              <w:pStyle w:val="Normal"/>
              <w:jc w:val="both"/>
              <w:rPr/>
            </w:pPr>
            <w:r>
              <w:rPr/>
              <w:t>биологии – 1</w:t>
            </w:r>
          </w:p>
          <w:p>
            <w:pPr>
              <w:pStyle w:val="Normal"/>
              <w:jc w:val="both"/>
              <w:rPr/>
            </w:pPr>
            <w:r>
              <w:rPr/>
              <w:t>химии – 1</w:t>
            </w:r>
          </w:p>
          <w:p>
            <w:pPr>
              <w:pStyle w:val="Normal"/>
              <w:jc w:val="both"/>
              <w:rPr/>
            </w:pPr>
            <w:r>
              <w:rPr/>
              <w:t>физики – 1</w:t>
            </w:r>
          </w:p>
          <w:p>
            <w:pPr>
              <w:pStyle w:val="Normal"/>
              <w:jc w:val="both"/>
              <w:rPr/>
            </w:pPr>
            <w:r>
              <w:rPr/>
              <w:t>географии – 1</w:t>
            </w:r>
          </w:p>
          <w:p>
            <w:pPr>
              <w:pStyle w:val="Normal"/>
              <w:jc w:val="both"/>
              <w:rPr/>
            </w:pPr>
            <w:r>
              <w:rPr/>
              <w:t>истории – 1</w:t>
            </w:r>
          </w:p>
          <w:p>
            <w:pPr>
              <w:pStyle w:val="Normal"/>
              <w:jc w:val="both"/>
              <w:rPr/>
            </w:pPr>
            <w:r>
              <w:rPr/>
              <w:t>иностранного языка – 1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 – 1</w:t>
            </w:r>
          </w:p>
          <w:p>
            <w:pPr>
              <w:pStyle w:val="Normal"/>
              <w:jc w:val="both"/>
              <w:rPr/>
            </w:pPr>
            <w:r>
              <w:rPr/>
              <w:t>кабинеты начальных классов -4</w:t>
            </w:r>
          </w:p>
          <w:p>
            <w:pPr>
              <w:pStyle w:val="Normal"/>
              <w:jc w:val="both"/>
              <w:rPr/>
            </w:pPr>
            <w:r>
              <w:rPr/>
              <w:t>кабинет ОБЖ – 1</w:t>
            </w:r>
          </w:p>
          <w:p>
            <w:pPr>
              <w:pStyle w:val="Normal"/>
              <w:jc w:val="both"/>
              <w:rPr/>
            </w:pPr>
            <w:r>
              <w:rPr/>
              <w:t>лаборантские – 2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– 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иблиотека –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снащённость кабинетов для реализации тем рабочих 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учебного, учебно – наглядного и лабораторного оборудования в кабинетах русского языка и литературы, математики, 2 кабинета начальных классов, ОБЖ обеспечивает реализацию основных разделов учебных програм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словия для занятий физической культуры и спорт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портивный зал; волейбольная площадки; беговая дорожка; поле для мини-футбола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словия для досугов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бота объединений дополнительного образования осуществляется на баз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ДЮСШ (в МБОУСОШ № 4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ДЮСШ «Виктория» ст. Павловская (1 человек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Ш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ДК «Шевченковский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ОШ № 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рганизация летнего отдыха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Работа летних площадок и лагерей, р</w:t>
            </w:r>
            <w:r>
              <w:rPr>
                <w:rStyle w:val="C4"/>
                <w:color w:val="000000"/>
              </w:rPr>
              <w:t>емонтная бригада</w:t>
            </w:r>
            <w:r>
              <w:rPr>
                <w:bCs/>
              </w:rPr>
              <w:t>, экскурс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беспечение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еспечивают безопасность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в учебное время  - дежурные учителя, дежурный администрато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в ночное время суток – сторож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условия для обучения детей с ограниченными возможностями здоровь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рганизация медицинского обслуживания в ОУ: медицинский кабинет (лицензия, оснащённость, проведение лечебно-профилактических мероприят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существление медицинской деятельности серия ЛО23-01 № 002615, регистрационный № ЛО-23-01-001578 от 09.10.2009 года; приложение № 4 серия ЛО23-П-01 № 005505 от 09.10.2009 го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говор на оказание услуг по медицинскому обслуживанию учащихся от 11.03.2011 года (договор действует бессрочно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говор на оказание услуг по медицинскому обслуживанию сотрудников от 11.03.2011 года (договор действует бессрочно).</w:t>
            </w:r>
          </w:p>
          <w:p>
            <w:pPr>
              <w:pStyle w:val="Normal"/>
              <w:jc w:val="both"/>
              <w:rPr/>
            </w:pPr>
            <w:r>
              <w:rPr/>
              <w:t>Имеются сертификаты соответств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ведение лечебно-профилактических мероприятий осуществляется в соответствии с приказами МБУЗ ЦРБ администрации МО Крыловский район. 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рганизация питания: столовая, пищеблок и обеденный зал, обеспечивающие современные и комфортные условия питания (наличие заключения РП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, раздаточная на 60 посадочных мест в одну смену. </w:t>
            </w:r>
          </w:p>
          <w:p>
            <w:pPr>
              <w:pStyle w:val="Normal"/>
              <w:jc w:val="both"/>
              <w:rPr/>
            </w:pPr>
            <w:r>
              <w:rPr/>
              <w:t>Санитарно - эпидемиологическое заключение                                             № 23.КК.17.000.М.000926.11.06 от 20.11.2006 года, № бланка 0731095,</w:t>
            </w:r>
          </w:p>
          <w:p>
            <w:pPr>
              <w:pStyle w:val="Normal"/>
              <w:jc w:val="both"/>
              <w:rPr/>
            </w:pPr>
            <w:r>
              <w:rPr/>
              <w:t>Питание учащихся осуществляется в соответствии с единым перспективным цикличным мен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График приема пищи утвержден директором школы 01.09.2014 год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хват горячим питанием: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хват горячим питанием – 100 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5.5. Планирование учебного материала и полнота его выполнения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наличие рабочих програм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бочие программы имеются по всем предметам учебного плана, утверждены решением педагогического совета школы от 29 августа 2014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соблюдение требований к разработке календарно-тематического 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соответствии с письмом министерства образования и науки Краснодарского края от 26.07.2013 года № 47-10886/13-14 «О рекомендациях по составлению рабочих программ учебных предметов,  курсов и календарно-тематического планирования»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соответствии с Положением о рабочих программах (утверждено на педагогическом совете школы 30 августа 2013 года, протокол                № 1)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соблюдение требований к заполнению классного журн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соответствии с Указаниями к ведению классных журналов классными руководителями, учителями – предметниками. (утверждено на педагогическом совете школы 29 августа 2014 года, протокол № 1).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Качество обучени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результаты ЕГЭ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 класс – 66,13 (средний балл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атематика 11 класс – 50 (средний балл)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зультаты ГИА 9 в клас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 – 31,7 (средний балл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тематика 9 класс   - 15,5 (средний балл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зультаты промежуточной аттестаци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. По итогам первой четверти</w:t>
            </w:r>
            <w:r>
              <w:rPr/>
              <w:t xml:space="preserve"> успевают на «5» -  7 учащихся (7,4 %),  на «4» и «5» - 35 (37,2 %), с одной «3» - 4 (3,5%). Не успевают - 0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2.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полугодия) успевают на «5» - 9  учеников (7,4%),  на «4» и «5» - 33 (29%), с одной «3» - 9 (8%),. Не успевают - 0 учащих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3. 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  <w:r>
              <w:rPr/>
              <w:t xml:space="preserve"> успевают на «5» - 8 учеников (5,8%),  на «4» и «5» - 33 (29 %), с одной «3» -  4  (3,5%). Не успевают - 0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4. По итогам 2013-2014 учебного года</w:t>
            </w:r>
            <w:r>
              <w:rPr/>
              <w:t xml:space="preserve"> успевают на «5» - 9 учеников (8 %),  на «4» и «5» -  38 (34 %), с одной «3» -4  (3,5 %), не успевают – 0 учащихся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зультаты внутришкольной оценки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езультаты независимой оценки качества (муниципальный и региональ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Краевые диагностические работы 9,10,11 класс 2 полугодие 2013-2014 учебного го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(см. приложение 2)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остижения обучающихся в олимпиадах всех уров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кольный урове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сего участников -80 учащихся</w:t>
            </w:r>
          </w:p>
          <w:p>
            <w:pPr>
              <w:pStyle w:val="Normal"/>
              <w:rPr/>
            </w:pPr>
            <w:r>
              <w:rPr/>
              <w:t xml:space="preserve">Победителей – 58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ый уровень </w:t>
            </w:r>
          </w:p>
          <w:p>
            <w:pPr>
              <w:pStyle w:val="Normal"/>
              <w:rPr/>
            </w:pPr>
            <w:r>
              <w:rPr/>
              <w:t>Всего участников – 50                                                                                                       Победителей – 3                                                                                                         Призеров – 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го участников – 0                                                                                                       Победителей, призеров – нет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го участников – нет                                                                                                      Призеров – нет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лимпиады для учащихся начальной школ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кольный урове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го участников – 25 учащихся </w:t>
            </w:r>
          </w:p>
          <w:p>
            <w:pPr>
              <w:pStyle w:val="Normal"/>
              <w:rPr/>
            </w:pPr>
            <w:r>
              <w:rPr/>
              <w:t>Победителей – 6</w:t>
            </w:r>
          </w:p>
          <w:p>
            <w:pPr>
              <w:pStyle w:val="Normal"/>
              <w:rPr/>
            </w:pPr>
            <w:r>
              <w:rPr/>
              <w:t>Призеров -1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униципальный урове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го участников - 8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бедителей -1                    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зеров – 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го участников - 1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бедителей -0                    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зеров –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остижения обучающихся в творческих конкурсах, фестивалях иных мероприятиях всех уров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м. приложение 3,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остижения обучающихся в спортивных соревнованиях различного уров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ый этап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бедители – 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зеры – 3</w:t>
            </w:r>
          </w:p>
          <w:p>
            <w:pPr>
              <w:pStyle w:val="Style16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ональный этап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бедители – 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зеры – 0</w:t>
            </w:r>
          </w:p>
          <w:p>
            <w:pPr>
              <w:pStyle w:val="Style16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аевой этап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бедители – 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зеры - 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анные о поступлении учащихся в учреждения профессион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u w:val="single"/>
              </w:rPr>
              <w:t>2014 г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выпускники 11 класса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ступили в ВУЗы-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ступили в ССУЗы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лужба в ВСРФ –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ПО – 1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выпускники 9 класс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узы -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ПО –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БОУ СОШ № 4 – 6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. Результаты деятельности учреждени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анные о достижениях и проблемах социализации обучающихся (правонарушения, поведенческие риск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вонарушений – н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ШУ – н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ПДН - н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ДН и ЗП – нет 0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П – н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ЖС -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анные о состоянии здоровья обучающихся (в динамике по группам здоровь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u w:val="single"/>
              </w:rPr>
              <w:t xml:space="preserve">2013 год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49 чел.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65 чел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-8 чел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0 чел.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пространенность патологической пораженности на 100 осмотренных школьников (ф.31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рушение осанки – 8 че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рушение зрения – 1 чел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u w:val="single"/>
              </w:rPr>
              <w:t>2014 г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28 чел.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78 чел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- 7 чел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0 че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пространенность патологической пораженности на 100 осмотренных школьников (ф.31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рушение осанки – 8 чел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рушение зрения – 1 чел.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. Социальная активность и внешние связ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роекты и мероприятия, реализуемые в интересах и с участием местного общества, социальные партнеры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Модуль «Взаимодействие с социумом»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взаимодействие с учреждениями профессион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заимодействие с ВУЗами, Сузами, СПО, НП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дены встречи с представителями Азово – Черноморской  агроинженерная  академии города Зернограда Ростовской области,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2"/>
                <w:szCs w:val="22"/>
              </w:rPr>
              <w:t>Ростов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итета</w:t>
            </w:r>
            <w:r>
              <w:rPr/>
              <w:t>, ПУ № 56 ст.Новолеушковской, СПО «Ленинградский технический колледж»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частие ОУ в сетевом взаимодейств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тевое взаимодейств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крытые уроки  учителей – предметнико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программа развития О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Модернизация общего образования МБОУ СОШ № 4, направленная на дальнейшее развитие и реализацию национальной образовательной инициативы «Наша новая школа» на 2011 – 2015 год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целевые программы, реализуемые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. Финансово-экономическая деятельнос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годово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6949885,50 руб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бюджетные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592108,54 руб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внебюджетные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70902,00 руб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5.10 Перспективы и планы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3-2014 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 Освоение эффективных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образовательной программы в начальной школе «Школа Росс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(четвертый год работы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программ образовательных курсов «Кубановедение», «Основы православ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методов дифференцирован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bCs/>
              </w:rPr>
              <w:t xml:space="preserve">Приобретение современного  оборудования </w:t>
            </w:r>
            <w:r>
              <w:rPr/>
              <w:t>для  кабинетов, столовой, спортивного зала в соответствии с потребностям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  </w:t>
            </w:r>
            <w:r>
              <w:rPr/>
              <w:t xml:space="preserve">Использование данных  </w:t>
            </w:r>
            <w:r>
              <w:rPr>
                <w:bCs/>
              </w:rPr>
              <w:t>мониторинга  образовательных  процессов в школе в совершенствовании деятельности школ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4.   Развитие деятельности органов  ученического  самоуправления,</w:t>
            </w:r>
            <w:r>
              <w:rPr/>
              <w:t xml:space="preserve"> школьного сайта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4-2015 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 Освоение эффективных образовательны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образовательной программы в начальной школе «Школа Росс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(третий  год работы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программ образовательных курсов «Кубановедение», «Основы православной культуры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методов дифференцирован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bCs/>
              </w:rPr>
              <w:t xml:space="preserve">Приобретение современного  оборудования </w:t>
            </w:r>
            <w:r>
              <w:rPr/>
              <w:t>для  учебных мастерских, кабинетов, столовой, спортивного зала в соответствии с потребностям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  </w:t>
            </w:r>
            <w:r>
              <w:rPr/>
              <w:t xml:space="preserve">Использование данных  </w:t>
            </w:r>
            <w:r>
              <w:rPr>
                <w:bCs/>
              </w:rPr>
              <w:t>мониторинга  образовательных  процессов в школе в совершенствовании деятельност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  Развитие деятельности органов  ученического  самоуправления,</w:t>
            </w:r>
            <w:r>
              <w:rPr/>
              <w:t xml:space="preserve"> научного общества учащихся, школьного сайта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5-2016 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 Анализ освоения эффективных образователь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образовательной программы в начальной школе «Школа Росс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(четвёртый год работы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программ образовательных курсов «Кубановедение», «Основы православной культур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методов дифференцирова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нформационно-коммуникативных технологий, 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Анализ реализации</w:t>
            </w:r>
            <w:r>
              <w:rPr/>
              <w:t xml:space="preserve"> целев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 Анализ  </w:t>
            </w:r>
            <w:r>
              <w:rPr/>
              <w:t xml:space="preserve">данных  </w:t>
            </w:r>
            <w:r>
              <w:rPr>
                <w:bCs/>
              </w:rPr>
              <w:t>мониторинга  образовательных  процессов в школе для дальнейшего  совершенствования деятельности школ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 Обобщение опыта работы лучших педагогов школы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5.11. Новые программы, проекты и технологии, планируемые реализовать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5.12. Библиотечно-информационное оснащение образовательного процесса</w:t>
            </w:r>
          </w:p>
          <w:p>
            <w:pPr>
              <w:pStyle w:val="Normal"/>
              <w:ind w:hanging="10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hanging="10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фонд школьной библиотеки на 01.07.14 составляет – 1832 эк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2 г</w:t>
            </w:r>
            <w:r>
              <w:rPr/>
              <w:t>. было закуплено учебников – 211 экз. на сумму  50738.76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3 г</w:t>
            </w:r>
            <w:r>
              <w:rPr/>
              <w:t>. было закуплено учебников – 195 экз. на сумму  54.609.8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4 г</w:t>
            </w:r>
            <w:r>
              <w:rPr/>
              <w:t>. было закуплено учебников – 239 экз. на сумму  74.321.39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самообследовании общеобразовательного учреждения размещен на сайте образовательного учреждения:  </w:t>
      </w:r>
      <w:hyperlink r:id="rId4">
        <w:r>
          <w:rPr>
            <w:rStyle w:val="InternetLink"/>
          </w:rPr>
          <w:t>http://kr-uo.3dn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ректор МБОУ СОШ № 4                                           О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рюк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35c97">
    <w:name w:val="c35 c97"/>
    <w:basedOn w:val="Style12"/>
    <w:qFormat/>
    <w:rPr/>
  </w:style>
  <w:style w:type="character" w:styleId="C97c35">
    <w:name w:val="c97 c35"/>
    <w:basedOn w:val="Style12"/>
    <w:qFormat/>
    <w:rPr/>
  </w:style>
  <w:style w:type="character" w:styleId="C4c35">
    <w:name w:val="c4 c35"/>
    <w:basedOn w:val="Style12"/>
    <w:qFormat/>
    <w:rPr/>
  </w:style>
  <w:style w:type="character" w:styleId="C135">
    <w:name w:val="c135"/>
    <w:basedOn w:val="Style12"/>
    <w:qFormat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c111">
    <w:name w:val="c12 c111"/>
    <w:basedOn w:val="Normal"/>
    <w:qFormat/>
    <w:pPr>
      <w:spacing w:before="280" w:after="280"/>
    </w:pPr>
    <w:rPr/>
  </w:style>
  <w:style w:type="paragraph" w:styleId="C11c108">
    <w:name w:val="c11 c10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t">
    <w:name w:val="just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330538/normativnye-dokumenty" TargetMode="External"/><Relationship Id="rId3" Type="http://schemas.openxmlformats.org/officeDocument/2006/relationships/hyperlink" Target="http://kr-uo.3dn.ru/" TargetMode="External"/><Relationship Id="rId4" Type="http://schemas.openxmlformats.org/officeDocument/2006/relationships/hyperlink" Target="http://kr-uo.3d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8:00Z</dcterms:created>
  <dc:creator>школа</dc:creator>
  <dc:description/>
  <cp:keywords/>
  <dc:language>en-US</dc:language>
  <cp:lastModifiedBy>школа</cp:lastModifiedBy>
  <dcterms:modified xsi:type="dcterms:W3CDTF">2014-09-11T06:31:00Z</dcterms:modified>
  <cp:revision>12</cp:revision>
  <dc:subject/>
  <dc:title>ОТЧЕТ О РЕЗУЛЬТАТАХ САМООБСЛЕДОВАНИЯ</dc:title>
</cp:coreProperties>
</file>