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3  МБОУ СОШ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ойства веще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понятий «твёрдые, жидкие и газообразные тел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понятий «твёрдые, жидкие и газообразные тел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комство со свойствами те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ервичное формирование понятия «молекул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ознав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я извлекать информацию из иллюстраций, текста, таблиц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формирование умения представлять информацию в виде схе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выявлять сущность, особенности объек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на основе анализа объектов делать выво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формирование умения устанавливать ана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обобщать и классифицировать по призна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Коммуника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формирование умения слушать и понимать други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формирование умения строить речевое высказывание в соответствии с поставленными задач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оформлять свои мысли в уст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>формирование умения совместно договариваться о правилах общения и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Личностные УУД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определять и высказывать самые простые, общие для всех людей правила;</w:t>
      </w:r>
    </w:p>
    <w:p>
      <w:pPr>
        <w:pStyle w:val="Normal"/>
        <w:spacing w:lineRule="auto" w:line="240" w:before="0" w:after="0"/>
        <w:rPr>
          <w:rStyle w:val="Applestylesp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мотивации к обучению и целенаправленной познавательной деятельности;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3)</w:t>
      </w:r>
      <w:r>
        <w:rPr>
          <w:rFonts w:cs="Times New Roman" w:ascii="Times New Roman" w:hAnsi="Times New Roman"/>
          <w:sz w:val="28"/>
          <w:szCs w:val="28"/>
        </w:rPr>
        <w:t>формирование умения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 оценивать поступки в соответствии с определённой ситуацией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color w:val="FFC000"/>
          <w:sz w:val="28"/>
          <w:szCs w:val="28"/>
        </w:rPr>
        <w:t>Регулятивные УУ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C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FFCC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определять цель деятельности на уро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C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FFCC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определять успешность выполнения своего задания в диалоге с учител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C00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оценивать учебные действия в соответствии с поставленной задач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C000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>формирование умения осуществлять познавательную и личностную рефлекс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ание нравственного чувства, этического сознания и готовности совершать позитивные поступки, в том числе речев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питание трудолюбия, способности к позн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.Интерактивная доска, толковый словарь, ёмкости с жидкостью, пустая ёмкость, флакон с крепкими духами, пластиковая бутылка с отверстиями, скотч, вода и фартук, воск, металлическая чашка с ручкой, спиртовка, тазик с водой, халат,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сочек воска, кусочек свинца, кусочек железа, 3 металлические чашки,кубик льда, кастрюля с крыш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я класса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Актуализация 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становка проблемного в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Исследователь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бята, я очень рада вас видеть. Сегодня у нас будет очень интересный урок. Я желаю вам хорошо потрудиться, узнать как можно больше нового и просто хорошо провести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Теперь посмотрите друг на друга, улыбнитесь, пожелайте успехов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ижу, вы к уроку готовы. Тихо сади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 издавна пытался объяснить необъяснимое, увидеть невидимое, услышать неслышимое. Оглядываясь вокруг себя, он размышлял о природе и пытался решить загадки, которые она перед ним ст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 окружающее человека – вода, воздух, горы, деревья – обладают своими свойствами. Объекты отличаются по форме, цвету, запаху, у них различные свойства. Две маленькие капли воды сливаются в одну, но в то же время два стальных шарика при ударе отскакивают друг от друга. Немного нагрев кусок воска, мы наблюдаем, как он превращается в жидкость. Почему это происходит? Почему каучук упругий, а воск мягкий? Почему при нагревании твердые тела превращаются в жидкости, а жидкости - в газ? Чтобы ответить на этот вопрос, необходимо иметь представление о свойствах веществ. Эти знания помогают не только объяснять суть явления, они помогают предсказывать, как будет происходить явление, что нужно сделать, чтобы его ускорить или замедлить, т.е. помогают управлять явле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ы с вами находимся в нашей маленькой лаборатории, которую создали сами в нашем кла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А что такое лаборатория? 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авайте откроем словарь, и прочтём, что же такое «лаборатория»? (хорошо читающий ребёнок читает: ЛАБОРАТОРИЯ- Учреждение, отдел, где проводятся научный и технические опыты, экспериментальные исслед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Посмотрите на  стол,  что находится в вашей лаборатор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Мы будем лаборантами. А кто такие лаборанты?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ем занимаются лаборанты? (что-то исследу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смотрите в стаканы, которые у вас на столах. Как вы думаете, что мы будем исследовать? (жидкость, твёрдый предм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 можно ли исследовать пустой стакан, или пустой пакетик? Хотите узн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то может сказать, чем бы будем заниматься на уроке? (проводить опыты с жидкими, твердыми и газообразными веществ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о чтобы начать проводить различные опыты, давайте вспомним правила поведения в лаборатории, в том месте, где проводят опы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80815" cy="2990215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0815" cy="299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Эти правила у нас вынесены и на доску, чтобы вы могли при необходимости их вспомни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ебята, а работать мы будем самостоятельно или вместе?(в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начит, мы с вами – кома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 каждой команды/коллектива есть свой девиз. Посмотрите на доску, и прочитайте наш девиз на этом уро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shd w:fill="FFFFFF" w:val="clear"/>
              </w:rPr>
              <w:t>Говори что</w:t>
            </w:r>
            <w:r>
              <w:rPr>
                <w:rStyle w:val="Appleconvertedspace"/>
                <w:rFonts w:cs="Arial" w:ascii="Arial" w:hAnsi="Arial"/>
                <w:i/>
                <w:sz w:val="28"/>
                <w:szCs w:val="28"/>
                <w:u w:val="single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  <w:shd w:fill="FFFFFF" w:val="clear"/>
              </w:rPr>
              <w:t>думаешь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  <w:shd w:fill="FFFFFF" w:val="clear"/>
              </w:rPr>
              <w:t>, и</w:t>
            </w:r>
            <w:r>
              <w:rPr>
                <w:rStyle w:val="Appleconvertedspace"/>
                <w:rFonts w:cs="Arial" w:ascii="Arial" w:hAnsi="Arial"/>
                <w:i/>
                <w:sz w:val="28"/>
                <w:szCs w:val="28"/>
                <w:u w:val="single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  <w:shd w:fill="FFFFFF" w:val="clear"/>
              </w:rPr>
              <w:t>думай</w:t>
            </w:r>
            <w:r>
              <w:rPr>
                <w:rStyle w:val="Appleconvertedspace"/>
                <w:rFonts w:cs="Arial" w:ascii="Arial" w:hAnsi="Arial"/>
                <w:i/>
                <w:sz w:val="28"/>
                <w:szCs w:val="28"/>
                <w:u w:val="single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  <w:shd w:fill="FFFFFF" w:val="clear"/>
              </w:rPr>
              <w:t>что говориш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к вы его понимаете?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товы начать работу?(д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Этап исследовательской работы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Учитель: Что ж, теперь давайте проведем небольшие исследования, чтобы узнать свойства веще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Исследование № 1. Га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Нам понадобится флакон с крепкими духами. Сейчас Вита брызнет из флакона вдали от себя. Что произошло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Ответ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: Капли духов испарились и превратились в газ. Газ не имеет собственной формы. Частицы газа разлетелись по всему классу и заняли весь его объём. Крохотные капельки удалось разделить на множество мелких частиц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2480" cy="2522855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ние № 2. Жидк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 понадобится пластиковая бутылка с отверстиями, скотч, вода и фартук. Заклеим отверстия бутылки скотчем. Нальём в бутылку воду. Отклеим скотч с боков. Что вы наблюдаете? Теперь удалим скотч со дна. Что мы наблюдаем? Почему в отличие от газа стремится двигаться не во все стороны, а только вниз и вбок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тличие от газа, частицы жидкости держатся друг за друга и не могут разлететься в разные стороны. Под действием силы тяжести, частицы жидкости выбирают все возможные пути, чтобы вместе двигаться вниз, к зем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216154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851150" cy="216154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сследование № 3. Какую форму  имеет в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м понадобятся несколько сосудов разной формы, вода. Наполни сосуды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кую форму приобретает жидкость при переливании из одного сосуда в другой? (жидкость сохраняет форму сосу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ывод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а на земле не имеет форму. Она принимает форму сос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1150" cy="216154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851150" cy="216154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следование № 4. Плавление. Затвер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м понадобятся воск, металлическая чашка с ручкой, спиртовка, тазик с водой, хал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им кусочек воска в металлическую чашку. Зажжём спиртовку. Возьмём чашку за ручку и нагреем её на огне. Что мы наблюдаем? (Воск становится жидки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перь жидкий воск наливаем его по капелькам в воду. Что мы наблюдаем? (Воск принимает форму капеле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ывод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нагревании твёрдый воск переходит в жидкое состояние. Этот процесс называется плавлением. При охлаждении в воде жидкий воск переходит  обратно в твёрдое состояние. Этот процесс называется  затвер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1150" cy="2161540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851150" cy="2161540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сследование № 5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ные вещества изменяют своё состояние при разной темп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м понадобится кусочек воска, кусочек свинца, кусочек железа, 3 металлические чашки, электрическая плитка, хал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ключаем  плитку в розетку. Положим воск, свинец, и железо в чашки. Поставим все три чашки на горячую  плитку.  Что мы наблюда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ывод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к плавится сразу, свинец тает за воском. Чтобы расплавить железо,  нужна более  высокая температура. Разные вещества меняют своё состояние при разной температуре. Другими словами, каждое вещество имеет свою температуру пл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8395" cy="179959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98395" cy="179959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98395" cy="179959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следование № 6. Переход из твёрдого состояния в жидкое и газообразное  со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м понадобится металлическая чашка, кубик льда, спиртовка, хал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ожим лёд в чашку. Зажжём спиртовку.  Нагреем чашку со льд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наблюдаем? (Лёд начинает тая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аем нагревать растаявшую воду. Что мы наблюдаем?  (Вода начинает испарятьс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ывод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Вода из твёрдого состояния переходит в жидкое состояние, а затем в газообраз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: есть вещества, которые из твёрдого состояния сразу переходят в газообраз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1150" cy="216154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851150" cy="2161540"/>
                  <wp:effectExtent l="0" t="0" r="0" b="0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следование № 7. Переход из жидкого состояния в газообразное и на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м понадобятся кастрюля с крышкой, плитка, вода, хал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реем воду в кастрюле с крышкой. Когда кастрюля нагреется, снимаем кры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то мы видим на крышке? (Капельки во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очему на крышке кастрюли образовались капельки воды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ывод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гда вода нагревается, она превращается в пар. При касании пара более холодной крышки, пар остывает и снова превращается в жид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8395" cy="1799590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98395" cy="1799590"/>
                  <wp:effectExtent l="0" t="0" r="0" b="0"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98395" cy="1799590"/>
                  <wp:effectExtent l="0" t="0" r="0" b="0"/>
                  <wp:docPr id="1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следование № 8.Быстрое испа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м понадобится электрическая плитка, металлическая чашка, халат, пипетка,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реваем чашку на плитке в течение 5 минут. Набираем в пипетку воду и капаем на горячую пли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то мы наблюдаем? (Вода превратилась в па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вод: Капля воды сразу превратилась в пар. Каждое вещество при нагревании меняет жидкое состояние на газообразное. Чем выше температура, тем быстрее это происхо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1150" cy="2161540"/>
                  <wp:effectExtent l="0" t="0" r="0" b="0"/>
                  <wp:docPr id="1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851150" cy="2161540"/>
                  <wp:effectExtent l="0" t="0" r="0" b="0"/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казывается, все тела состоят из очень маленьких частиц, которые называются молекулы. Они похожи на очень маленькие шар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Но в каждом теле молекулы располагаются по-разному. Например, в твердом теле каждая молекула очень близко соединена с другой, и это не позволяет ему растекаться. В жидкостях молекулы не так крепко соединены и дают возможность перемещаться из одного положения в другое. А в газах, молекулы и вовсе не соединены друг с другом, поэтому легко разлетаются в разные сторо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ердое тело имеет собственную форму и объём. Чтобы изменить форму твердого тела необходимо приложить усилие. Например, чтобы согнуть гвоздь, нужно приложить очень большое уси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Жидкости легко меняют свою форму, но сохраняют объём. На свойстве жидкости «легко изменять свою форму» основано изготовление предметов из расплавленного стек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зы в отличие от жидкостей легко изменяют свой объём. Когда мы сжимаем теннисный мячик, то тем самым меняем объём воздуха, наполняющего мяч. Газы не имеют собственной формы и постоянного объёма. Они принимают форму сосуда и полностью заполняют предоставленный им объ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 каждого из вас есть шарик. Представьте,что это молекулы. Покажите,как располагаются молекулы в твердом теле, жидком,газообразном.(дети работают в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е знакомое вам вещество может находиться во всех трех состояниях? (в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авайте послушаем наших лабор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группа - Какими свойствами обладают твердые те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группа - Какими свойствами обладают газообразные те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группа - Какими свойствами обладают жидкие те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тветили мы на вопросы, которые ставили перед соб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то на уроке для вас было самым интерес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акими качествами мы воспользовали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егодня занимались все на отлично, вашей работой я довольна, а теперь оцените себя 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 шариках (молекулы) запишите свое имя, и опустите в стакан, который стоит у меня на ст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object w:dxaOrig="990" w:dyaOrig="97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48.75pt" filled="f" o:ole="">
                  <v:imagedata r:id="rId21" o:title=""/>
                </v:shape>
                <o:OLEObject Type="Embed" ProgID="" ShapeID="ole_rId20" DrawAspect="Content" ObjectID="_595338760" r:id="rId20"/>
              </w:objec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е все понравилось. Я хорошо поработал на уро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object w:dxaOrig="975" w:dyaOrig="10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8.75pt;height:51pt" filled="f" o:ole="">
                  <v:imagedata r:id="rId23" o:title=""/>
                </v:shape>
                <o:OLEObject Type="Embed" ProgID="" ShapeID="ole_rId22" DrawAspect="Content" ObjectID="_2108942732" r:id="rId22"/>
              </w:object>
            </w:r>
            <w:r>
              <w:rPr>
                <w:sz w:val="28"/>
                <w:szCs w:val="28"/>
              </w:rPr>
              <w:t>Урок, как урок. Я не сильно стара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30" w:dyaOrig="10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6.5pt;height:51.75pt" filled="f" o:ole="">
                  <v:imagedata r:id="rId25" o:title=""/>
                </v:shape>
                <o:OLEObject Type="Embed" ProgID="" ShapeID="ole_rId24" DrawAspect="Content" ObjectID="_1923865948" r:id="rId24"/>
              </w:object>
            </w:r>
            <w:r>
              <w:rPr>
                <w:sz w:val="28"/>
                <w:szCs w:val="28"/>
              </w:rPr>
              <w:t>Урок не понравился. Я ничего не поня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oleObject" Target="embeddings/oleObject1.bin"/><Relationship Id="rId21" Type="http://schemas.openxmlformats.org/officeDocument/2006/relationships/image" Target="media/image19.png"/><Relationship Id="rId22" Type="http://schemas.openxmlformats.org/officeDocument/2006/relationships/oleObject" Target="embeddings/oleObject2.bin"/><Relationship Id="rId23" Type="http://schemas.openxmlformats.org/officeDocument/2006/relationships/image" Target="media/image20.png"/><Relationship Id="rId24" Type="http://schemas.openxmlformats.org/officeDocument/2006/relationships/oleObject" Target="embeddings/oleObject3.bin"/><Relationship Id="rId25" Type="http://schemas.openxmlformats.org/officeDocument/2006/relationships/image" Target="media/image2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8:33:00Z</dcterms:created>
  <dc:creator>USER</dc:creator>
  <dc:description/>
  <dc:language>en-US</dc:language>
  <cp:lastModifiedBy>USER</cp:lastModifiedBy>
  <dcterms:modified xsi:type="dcterms:W3CDTF">2006-02-25T08:33:00Z</dcterms:modified>
  <cp:revision>1</cp:revision>
  <dc:subject/>
  <dc:title>Класс: 3  МБОУ СОШ № 4</dc:title>
</cp:coreProperties>
</file>