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u w:val="single"/>
                <w:lang w:eastAsia="ru-RU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u w:val="single"/>
                <w:lang w:eastAsia="ru-RU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правления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министрац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Крыл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Е.В.Лобода              «30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3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му бюджетному общеобразовательному учреждению средней общеобразовательной школе № 4  села Шевченковского муниципального образования Крыловский район (МБОУ СОШ№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 общеобразовательного учреждения по уставу (сокращенное наименование)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4 год и плановый период 2015 и 2016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Наименова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общедоступного  и бесплатного  начального общего, основного общего и среднего обще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ребители муниципальной услуг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в возрасте от 6,5 до 18 лет, проживающие на территории муниципального образования Крыловский рай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, характеризующие объё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:</w:t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709"/>
        <w:gridCol w:w="3149"/>
        <w:gridCol w:w="1135"/>
        <w:gridCol w:w="1135"/>
        <w:gridCol w:w="1135"/>
        <w:gridCol w:w="1273"/>
        <w:gridCol w:w="1275"/>
        <w:gridCol w:w="2946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а</w:t>
            </w:r>
          </w:p>
        </w:tc>
        <w:tc>
          <w:tcPr>
            <w:tcW w:w="5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расчёт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ый 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2 год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3год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4 год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5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6 год)</w:t>
            </w:r>
          </w:p>
        </w:tc>
        <w:tc>
          <w:tcPr>
            <w:tcW w:w="2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МБОУ СОШ  №4 (далее - Учреждение) обучающимис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х 100 : 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- количество мест по санитарным нормам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У об утверждении плановой среднегодовой численности обучающихся на текущий финансовый год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: 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- количество классов в Учрежден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У об утверждении плановой среднегодовой численности обучающихся на текущий финансовый год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ыявленных нарушений санитарно-эпидемиологических норм и прави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нарушений отмечается «да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ся предписания Управления федеральной службы по надзору в сфере защиты прав потребителей и благополучия человека по Краснодарскому краю и других организаций, осуществляющих контроль в сфере образован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жима безопас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еспечении режима безопасности отмечается «да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ся предписания организаций, осуществляющих контроль в сфере образован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оответствии более 90% отмечается «да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 приказами Минобрнауки России от 06.10.2009   № 373, от 17.12.2010 от 189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 х 100 : 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 - количество обучающихся, полностью обеспеченных  учебно-методическими комплектами (согласно оборотной ведомости движения основных средств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У об утверждении плановой среднегодовой численности обучающихся на текущий финанс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ная ведомость движения средств в Учрежден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иходящихся на 1 компьюте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: 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- количество компьютеров, в том числе ноутбуков, используемых в образовательном процессе  в Учреждении (согласно оборотной ведомости движения основных средств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У об утверждении плановой среднегодовой численности обучающихся на текущий финанс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ная ведомость движения средств в Учрежден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едагогическими кадр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х 100 : П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П - количество педагогов, работающих в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- количество педагогов (согласно штатному расписанию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едерального статистического наблюдения № 83-РИК,  штатное расписание Учрежден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ов, имеющих высшее профессиональное образование и соответствующую курсовую переподготовк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/о х 100 : 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/о - количество педагогов Учреждения, имеющих высшее профессиональное образование и соответствующую курсовую переподго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- общее число педагогов в Учрежден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едерального статистического наблюдения № 83-РИК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на 1 учите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: 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- общее число педагогов в Учрежден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Уоб утверждении плановой среднегодовой численности обучающихся на текущий финанс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едерального статистического наблюдения    № 83-РИК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аттестац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х 100 : 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 - количество педагогов в Учреждении, прошедших аттестацию,   П - количество педагогов в Учреждении, нуждающихся в прохождении аттестации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управления образования об аттестации педагогических работнико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основной школы, подтвердивших годовые оценки на государственной (итоговой) аттестации с участием территориальной комисс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 х 100 :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Вп - количество выпуск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дивших годовые оценки на государственной (итоговой) аттестации по русскому языку и математике (суммарно); В - общее количество выпускников  основной школы в Учреждении, сдававших экзамены по русскому языку и математике (суммарно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дная ведомость оценок в классных журналах выпускников основной школы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экзаменационных оценок выпускников основной школы Учреждения, заверенная территориальной экзаменационной комиссией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средней (полной) общей школы, преодолевших порог успешности на едином государственном экзамене по математике и русскому язык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 х 100 :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Вп - количество выпуск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вших порог успешности на едином государственном экзамене  по русскому языку и математике (суммарно); В - общее количество выпускников  средней (полной) общей школы в Учреждении, сдававших ЕГЭ по русскому языку и математике (суммарно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данных результатов единого государственного экзамен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и призёров олимпиад, конкурсов, конференций, смотров различных уровн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ставших победителями, призёрами муниципальных, региональных, федеральных конкурсов, конференций, смотр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мероприятий, сведения о которых предоставляются общеобразовательными учреждениями для участия в Конкурсе на лучшие муниципальные общеобразовательные учреждения, добивающиеся высоких результатов в обучении и воспитании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, приказы об итогах   олимпиад, конкурсов, конференций различных уровней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авонарушений и преступлений среди обучающихс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равонарушения или преступления, совершённого обучающимися Учреждения за отчётный период, выставляется «нет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анным управления внутренних дел по Крыловскому району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 обучающихся, удовлетворённых качеством предоставляемой услуг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х 100 : 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Ку - количество всех родителей (законных представителей) обучающихся Учреждения, участвовавших в опросе о качестве предоставляем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- количество опрошенных родителей (законных представителей) обучающихся Учреждения, участвовавших в опросе о качестве предоставляемой услуги и выразивших удовлетворённость качеством предоставляемой услуг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проса не менее 20% родителей (законных представителей) обучающихся  Учреждения о степени их удовлетворенности качеством и доступностью оказываемых услуг (опрос организуется не реже 1 раза в год)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ого состава, повысившего квалификац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к х 100 : 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Ппк - количество педагогов Учреждения, повысивших квалификацию за отчётный период;  П - количество педагогов Учрежде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едерального статистического наблюдения    № 83-РИК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боснованных письменных обращений обучающихся и их родителей (законных представителей) на действия работников учреждения ставится «нет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обращений граждан в управление образован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(законных представителей) к управлению образовательным учреждением (наличие управляющего совета и его фактическое функционирование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ргана общественно-государственного управления в Учреждении ставится «да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й акт, регламентирующий деятельность органа общественно-государствен-ного управления в Учрежден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ргана детск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ргана детского самоуправления в Учреждении ставится «да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й акт, регламентирующий деятельность органа детского самоуправления в Учрежд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ъём муниципальной услуги (в натуральных показателях):</w:t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709"/>
        <w:gridCol w:w="1439"/>
        <w:gridCol w:w="1439"/>
        <w:gridCol w:w="1617"/>
        <w:gridCol w:w="1437"/>
        <w:gridCol w:w="1437"/>
        <w:gridCol w:w="3829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ёма муниципальной услуги</w:t>
            </w:r>
          </w:p>
        </w:tc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2 год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3 год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4 год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5 год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6 год)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/ количество обучающихся в них, из них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2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3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0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09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У об утверждении плановой среднегодовой численности обучающихся на текущий финансовый год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классов/ количество обучающихся в ни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0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6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109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, реализующих программу ФГОС/ количество обучающихся в ни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8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49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на дому, в том числе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У об утверждении плановой среднегодовой численности обучающихся на текущий финансовый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оказа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, от 12 декабря 199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Российской Федерации от 10.07.92 № 3266-1 «Об образовании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   Правительства   Российской   Федерации  от  19.03.2001 № 196 «Об утверждении Типового положения об общеобразовательном учреждении»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1.12.94 № 69-ФЗ «О пожарной безопас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компонент государственного стандарта общего образования, утверждён приказом Министерства образования и науки Российской Федерации  от 05.03.2004 № 10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оссийской Федерации 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 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12.2010 г.  №18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30.03.99 № 52-ФЗ «О санитарно-эпидемиологическом  благополучии на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ожарной безопасности в Российской Федерации (ППБ 01-03), утверждённые приказом Министерства РФ по делам гражданской обороны, чрезвычайным ситуациям и ликвидации последствий стихийных бедствий от 18.06.2003 № 3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осстроя России от 13.02.97 № 18-7 «О принятии государственных строительных норм и правил «Пожарная безопасность зданий и сооружений» (СНиП 21-01-97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 ноября 1994 года № 1237 «Об утверждении типового положения о вечернем (сменном) общеобразовательном учрежде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от 23 июня 2000 года № 1884 «Об утверждении Положения о получении общего образования в форме экстернат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5 февраля 2012 года № 107 «Об утверждении Порядка приема граждан в общеобразовательные учрежд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04 июля 2012  № 521 «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 2012 г № 10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от 3 декабря 1999 года № 1075 «Об утверждении Положения о государственной (итоговой) аттестации выпускников 9 и 11 (12) классов общеобразовательных учреждений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разовательные программы среднего (полного) общего образования» (зарегистрирован в Министерстве юстиции РФ 13 января  2009 года № 1306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Рособрнадзора от 29 июня 2006 года № 01-431/07-01 «О предоставлении информации о проведении государственной (итоговой) аттестации выпускников 9 классов общеобразовательных учреждений в условиях введения единой независимой системы оценки качества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раснодарского края от 21 июля 2008 года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ые нормативные документы, регламентирующие </w:t>
      </w:r>
      <w:r>
        <w:rPr>
          <w:rFonts w:cs="Times New Roman" w:ascii="Times New Roman" w:hAnsi="Times New Roman"/>
          <w:kern w:val="2"/>
          <w:sz w:val="24"/>
          <w:szCs w:val="24"/>
        </w:rPr>
        <w:t>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4.2. Порядок информирования потенциальных потребителей муниципальной услуги: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9780"/>
        <w:gridCol w:w="2694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9780"/>
        <w:gridCol w:w="2694"/>
      </w:tblGrid>
      <w:tr>
        <w:trPr>
          <w:tblHeader w:val="true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 лично</w:t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устных обращений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у</w:t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вонков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й услуге в сети Интернет на официальном сайте управления   образования         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uo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.3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 Учреждения (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kril-school-4.3dn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 на информационных стендах, размещённых в помещениях Учреждения</w:t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(наименование учреждения, телефон, фамилия, имя отчество директора Учреждения, режим работы)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, закреплённая за Учреждением муниципальным правовым актом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ельная наполняемость в одну смену по санитарным нормам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щихся  в Учреждении (по итогам комплектования)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я изучения предметов на повышенном уровне обучения (каких, в каких классах)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кружков, секций (каких, для какого возраста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дополнительных платных образовательных услуг (перечислить)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ие комплекты, по которым работает начальная школа (по классам)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школьной формы (какой)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образовательная программа Учрежде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й план Учрежде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ой  календарный учебный график Учрежде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е программы учебных курсов, предметов, дисциплин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итания в Учреждени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информации о текущей успеваемости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йтинговая оценка Учреждения (по итогам последнего полугодия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вободных мест в первых классах Учреждения (в период приёма в Учреждение)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в средствах массовой информации</w:t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ания для досрочного прекращения исполнения муниципального задания: случа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ормативный правовой акт, устанавливающий цены (тарифы), либо порядок их у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рган администрации муниципального образования Крыловский район, устанавливающий цены (тарифы).</w:t>
      </w:r>
    </w:p>
    <w:p>
      <w:pPr>
        <w:pStyle w:val="Normal"/>
        <w:spacing w:lineRule="auto" w:line="240" w:before="0" w:after="0"/>
        <w:jc w:val="both"/>
        <w:rPr/>
      </w:pPr>
      <w:r>
        <w:rPr/>
        <w:t>6.3. Значение предельных цен (тарифов):</w:t>
      </w:r>
    </w:p>
    <w:tbl>
      <w:tblPr>
        <w:tblW w:w="151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  <w:gridCol w:w="6375"/>
      </w:tblGrid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, единицы изменения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контроля за исполнением муниципального задания: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0"/>
        <w:gridCol w:w="2940"/>
        <w:gridCol w:w="4573"/>
      </w:tblGrid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администрации муниципального образования, осуществляющие контроль за оказанием муниципальной услуги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нутренн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тив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итоговый (по итогам полугодия и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ращений граждан, поступивших в Учреждение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внутриучрежденческого контроля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контроль осуществляется администрацией Учреждения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нешн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основных показателей работы за определён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обращений граждан, поступивших в управление  образования администрации муниципального образования Крыловский район и в вышестоящие организации в отношении Учреждения, оказывающего муниципальную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, в соответствии с планом работы управления образования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  образования 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нешний контроль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ами контрольно-надзорных органов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к отчётности об исполнении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Форма отчёта об исполнении муниципального задания:</w:t>
      </w:r>
    </w:p>
    <w:tbl>
      <w:tblPr>
        <w:tblW w:w="153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851"/>
        <w:gridCol w:w="851"/>
        <w:gridCol w:w="1828"/>
        <w:gridCol w:w="1758"/>
        <w:gridCol w:w="1785"/>
        <w:gridCol w:w="4692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-ца изме-рени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ённое  в муниципальном задании на очередной период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а очередной период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я  от  плановых  значений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 значении показател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/ количество обучающихся в них, 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У об утверждении плановой среднегодовой численности обучающихся на текущий финансовый год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классов/ количество обучающихся в ни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, реализующих программу ФГОС/ количество обучающихся в ни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фильных классов/ количество обучающихся в ни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сваивающих образовательную программу в форме экстерна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У об утверждении плановой среднегодовой численности обучающихся на текущий финансовый год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сваивающих образовательную программу в форме семейного образова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У об утверждении плановой среднегодовой численности обучающихся на текущий финансовый год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на дому, в том числе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У об утверждении плановой среднегодовой численности обучающихся на текущий финансовый год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образовательного учреждения обучающимис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У об утверждении плановой среднегодовой численности обучающихся на текущий финансовый год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ОУ об утверждении плановой среднегодовой численности обучающихся на текущий финансовый год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ыявленных нарушений санитарно-эпидемиологических норм и прави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ся предписания Управления федеральной службы по надзору в сфере защиты прав потребителей и благополучия человека по Краснодарскому краю и других организаций, осуществляющих контроль в сфере образован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жима безопас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ся предписания организаций, осуществляющих контроль в сфере образован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соответствия материально-технического обеспечения Учреждения требованиям  Федерального государственного образовательного стандарта начального общего образования, утверждённый  приказом Минобрнауки России от 06.10.2009   № 37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У об утверждении плановой среднегодовой численности обучающихся на текущий финанс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ная ведомость движения средств в Учрежде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иходящихся на 1 компьюте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У об утверждении плановой среднегодовой численности обучающихся на текущий финанс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ная ведомость движения средств в Учрежде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едагогическими кадрам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едерального статистического наблюдения № 83-РИК,  штатное расписание Учрежден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ов, имеющих высшее профессиональное образование и соответствующую курсовую переподготовк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едерального статистического наблюдения № 83-РИК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на 1 учител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У об утверждении плановой среднегодовой численности обучающихся на текущий финансовый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едерального статистического наблюдения № 83-РИК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аттестацию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МОУО об аттестации педагогических работников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основной школы, подтвердивших годовые оценки на государственной (итоговой) аттестации с участием территориальной комисс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дная ведомость оценок в классных журналах выпускников основной школы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экзаменационных оценок выпускников основной школы Учреждения, заверенная территориальной экзаменационной комиссией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средней (полной) общей школы, преодолевших порог успешности на ЕГЭ по математике и русскому язык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данных результатов единого государственного экзамен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и призёров олимпиад, конкурсов, конференций, смотров различных уровне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мероприятий, сведения о которых предоставляются общеобразовательными учреждениями для участия в Конкурсе на лучшие муниципальные общеобразовательные учреждения, добивающиеся высоких результатов в обучении и воспитании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, приказы об итогах   олимпиад, конкурсов, конференций различных уровней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авонарушений и преступлений среди обучающихс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анным управления внутренних дел по Крыловскому району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 обучающихся,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проса не менее 20% родителей (законных представителей) обучающихся  Учреждения о степени их удовлетворенности качеством и доступностью оказываемых услуг (опрос организуется не реже 1 раза в год)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ого состава, повысившего квалификацию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едерального статистического наблюдения № 83-РИК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обращений граждан в управление  образован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(законных представителей) к управлению образовательным учреждением (наличие управляющего совета и его фактическое функционирование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й акт, регламентирующий деятельность органа общественно-государственного управления в Учрежде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ргана детского самоуправ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й акт, регламентирующий деятельность органа детского самоуправления в Учрежд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роки представления отчётов об исполнении муниципального задания: 20 января следующего за отчётным г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Требования к отчётности об исполнении муниципального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об исполнении муниципального задания подготавливается руководителем Учреждения, сдается за его подписью в управление образования в 2-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06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информации о текущей успеваемости учащегося в муниципальном образовательном учреждении, ведени</w:t>
      </w:r>
      <w:r>
        <w:rPr>
          <w:rFonts w:eastAsia="Times New Roman" w:cs="Times New Roman" w:ascii="Times New Roman" w:hAnsi="Times New Roman"/>
          <w:sz w:val="24"/>
          <w:szCs w:val="24"/>
        </w:rPr>
        <w:t>и электр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вника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лектр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урнала успеваемости </w:t>
      </w:r>
      <w:r>
        <w:rPr>
          <w:rFonts w:cs="Times New Roman" w:ascii="Times New Roman" w:hAnsi="Times New Roman"/>
          <w:sz w:val="24"/>
          <w:szCs w:val="24"/>
        </w:rPr>
        <w:t>муниципальными бюджетными общеобразовательными учреждениями муниципального образования  Крыло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ребители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несовершеннолетних граждан, обучающихся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, характеризующие объём и (или) качество муниципальной услуги:</w:t>
      </w:r>
    </w:p>
    <w:p>
      <w:pPr>
        <w:pStyle w:val="Normal"/>
        <w:spacing w:lineRule="auto" w:line="240" w:before="0" w:after="0"/>
        <w:rPr/>
      </w:pPr>
      <w:r>
        <w:rPr/>
        <w:t>3.1. Показатели, характеризующие качество муниципальной услуги:</w:t>
      </w:r>
    </w:p>
    <w:tbl>
      <w:tblPr>
        <w:tblW w:w="1531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51"/>
        <w:gridCol w:w="3260"/>
        <w:gridCol w:w="1418"/>
        <w:gridCol w:w="1277"/>
        <w:gridCol w:w="1418"/>
        <w:gridCol w:w="1129"/>
        <w:gridCol w:w="1281"/>
        <w:gridCol w:w="1982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-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а</w:t>
            </w:r>
          </w:p>
        </w:tc>
        <w:tc>
          <w:tcPr>
            <w:tcW w:w="6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начении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ходные данные для расчёт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ый </w:t>
            </w:r>
          </w:p>
          <w:p>
            <w:pPr>
              <w:pStyle w:val="Normal"/>
              <w:spacing w:lineRule="auto" w:line="240" w:before="0" w:after="0"/>
              <w:ind w:left="-15" w:right="-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2 год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3 год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 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4 год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5 год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6 год)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31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62"/>
        <w:gridCol w:w="3249"/>
        <w:gridCol w:w="1418"/>
        <w:gridCol w:w="1276"/>
        <w:gridCol w:w="1417"/>
        <w:gridCol w:w="1134"/>
        <w:gridCol w:w="1276"/>
        <w:gridCol w:w="1984"/>
      </w:tblGrid>
      <w:tr>
        <w:trPr>
          <w:tblHeader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овлетворённость граждан качеством предоставленной услуг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 х 100 : 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Кв - количество потребителей услуги, участвовавших в опро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- количество потребителей услуги, участвовавших в опросе и удовлетворённых качеством услуг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  потребителей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еднее время ожидания оказания услуги с момента поступления заявки (обращения) потребител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ответов, направленных в электронной форме (в форме электронного дневника)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эл х 100 : 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Оэл - количество ответов на запросы потребителей, выданных в электронной форме; От - количество ответов на запросы потребител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ъём муниципальной услуги (в натуральных показателях):</w:t>
      </w:r>
    </w:p>
    <w:tbl>
      <w:tblPr>
        <w:tblW w:w="1516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106"/>
        <w:gridCol w:w="1307"/>
        <w:gridCol w:w="1307"/>
        <w:gridCol w:w="1523"/>
        <w:gridCol w:w="1389"/>
        <w:gridCol w:w="1403"/>
        <w:gridCol w:w="3022"/>
      </w:tblGrid>
      <w:tr>
        <w:trPr/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-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ёма муниципальной услуги</w:t>
            </w:r>
          </w:p>
        </w:tc>
        <w:tc>
          <w:tcPr>
            <w:tcW w:w="3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ый   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2 год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3 год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       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4 год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5 год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6 год)</w:t>
            </w:r>
          </w:p>
        </w:tc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физических лиц, получивших услугу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оказа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, от 12 декабря 199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Федеральный Закон  от 29.12.12.№ 273 –ФЗ «Об образовании в Российской Федерации » 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1.12.94 № 69-ФЗ «О пожарной безопасности» (с изменениями и допол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компонент государственного стандарта общего образования, утверждён приказом Министерства образования и науки Российской Федерации  от 05.03.2004 № 10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оссийской Федерации 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  от 17.12.2010 г. 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30.03.99 № 52-ФЗ «О санитарно-эпидемиологическом  благополучии на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ЧС России от31.05.2012 № 306 «Правила противопожарного режима в Российской Федерации , утверждённый постановлением Правительства  Российской Федерации от 25.04.2012 № 39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Госстроя России от 13.02.97 № 18-7 «О принятии государственных строительных норм и правил «Пожарная безопасность зданий и сооружений» (СНиП 21-01-97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5 февраля 2012 года № 107 «Об утверждении Порядка приема граждан в общеобразовательные учрежд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04 июля 2012  № 521 «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 2012 г № 10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от 3 декабря 1999 года № 1075 «Об утверждении Положения о государственной (итоговой) аттестации выпускников 9 и 11 (12) классов общеобразовательных учреждений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 изменени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Краснодарского края от 21 июля 2008 года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раснодарского края от 16 июля 2013 года № 2770-КЗ «Об образовании в Краснодарском кра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ые нормативные документы, регламентирующие </w:t>
      </w:r>
      <w:r>
        <w:rPr>
          <w:rFonts w:cs="Times New Roman" w:ascii="Times New Roman" w:hAnsi="Times New Roman"/>
          <w:kern w:val="2"/>
          <w:sz w:val="24"/>
          <w:szCs w:val="24"/>
        </w:rPr>
        <w:t>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/>
        <w:t>4.2. Порядок информирования потенциальных потребителей муниципальной услуги: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365"/>
        <w:gridCol w:w="3138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 лично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, выдача пароля доступа для получения услуги в электронном виде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устных обращений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у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вонков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й услуге в сети Интернет на официальном сайте МОУО  (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uo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.3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ru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 Учреждения (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kril-school-4.3dn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 (наименование учреждения, телефон, фамилия, имя, отчество директора, режим работы)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тенды (уголки получателей услуг), размещаемых в помещениях Учреждения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: режим работы Учреждения, порядок предоставления индивидуального доступа к данным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ания для досрочного прекращения исполнения муниципального задания: случаи, предусмотренные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ормативный правовой акт, устанавливающий цены (тарифы), либо порядок их установл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рган администрации муниципального образования Крыловский район, устанавливающий цены (тарифы).</w:t>
      </w:r>
    </w:p>
    <w:p>
      <w:pPr>
        <w:pStyle w:val="Normal"/>
        <w:spacing w:lineRule="auto" w:line="240" w:before="0" w:after="0"/>
        <w:rPr/>
      </w:pPr>
      <w:r>
        <w:rPr/>
        <w:t>6.3. Значение предельных цен (тарифов):</w:t>
      </w:r>
    </w:p>
    <w:tbl>
      <w:tblPr>
        <w:tblW w:w="151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  <w:gridCol w:w="6375"/>
      </w:tblGrid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, единицы изменения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контроля за исполнением муниципального задания:</w:t>
      </w:r>
    </w:p>
    <w:tbl>
      <w:tblPr>
        <w:tblW w:w="152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2940"/>
        <w:gridCol w:w="4320"/>
      </w:tblGrid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администрации МО Крыловский район, осуществляющие контроль за оказанием муниципальной услуги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нутренн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тив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итоговый (по итогам полугодия и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ращений граждан, поступивших в Учреждение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внутриучрежденческ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контроль осуществляется администрацией Учреждения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нешн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основных показателей работы за определённы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ращений граждан, поступивших в управление образования и в вышестоящие организации в отношении Учреждения, оказывающего муниципальную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, в соответствии с планом работы управления образова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нешний контроль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ами контрольно-надзорных органов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к отчётности об исполнении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Форма отчёта об исполнении муниципального задания: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560"/>
        <w:gridCol w:w="2700"/>
        <w:gridCol w:w="1980"/>
        <w:gridCol w:w="2130"/>
        <w:gridCol w:w="2262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ённое в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и на очередной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овлетворённость граждан качеством предоставленной услуг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требите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еднее время ожидания оказания услуги с момента поступления заявки (обращения) потреби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ответов, направленных в электронной форм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физических лиц, получивших услуг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роки представления отчётов об исполнении муниципального задания: 20 января следующего за отчётным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Требования к отчётности об исполнении муниципального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об исполнении муниципального задания подготавливается директором Учреждения, сдается за его подписью в управление образования в 2-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муниципальной услуг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, годовых календарных учебных графиках </w:t>
      </w:r>
      <w:r>
        <w:rPr>
          <w:rFonts w:cs="Times New Roman" w:ascii="Times New Roman" w:hAnsi="Times New Roman"/>
          <w:sz w:val="24"/>
          <w:szCs w:val="24"/>
        </w:rPr>
        <w:t>муниципальными бюджетными общеобразовательными учреждениями муниципального образования  Крыло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ребители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Российской Федерации, иностранные граждане и лица без гражданства, в том числе бежен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, характеризующие объё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: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851"/>
        <w:gridCol w:w="3544"/>
        <w:gridCol w:w="1275"/>
        <w:gridCol w:w="1276"/>
        <w:gridCol w:w="1276"/>
        <w:gridCol w:w="1129"/>
        <w:gridCol w:w="1139"/>
        <w:gridCol w:w="2126"/>
      </w:tblGrid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а</w:t>
            </w:r>
          </w:p>
        </w:tc>
        <w:tc>
          <w:tcPr>
            <w:tcW w:w="6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начении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ходные данные для расчёта)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ый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-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2 год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-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3 год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  финансо-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4 год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5 год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6 год)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0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851"/>
        <w:gridCol w:w="3543"/>
        <w:gridCol w:w="1275"/>
        <w:gridCol w:w="1276"/>
        <w:gridCol w:w="1276"/>
        <w:gridCol w:w="1134"/>
        <w:gridCol w:w="1134"/>
        <w:gridCol w:w="2126"/>
      </w:tblGrid>
      <w:tr>
        <w:trPr>
          <w:tblHeader w:val="true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овлетворённость граждан качеством предоставленной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 х 100 : 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Кв - количество потребителей услуги, участвовавших в опро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- количество потребителей услуги, участвовавших в опросе и удовлетворённых качеством услуг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требителей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еднее время ожидания оказания услуги с момента поступления заявки (обращения) потребител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й регламент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ответов, направленных в электронной форм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эл х 100 : 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эл - количество ответов на запросы потребителей, выданных в электронной форм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От - количество ответов на запросы потребителе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ъём муниципальной услуги (в натуральных показателях):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916"/>
        <w:gridCol w:w="1307"/>
        <w:gridCol w:w="1307"/>
        <w:gridCol w:w="1523"/>
        <w:gridCol w:w="1389"/>
        <w:gridCol w:w="1403"/>
        <w:gridCol w:w="2928"/>
      </w:tblGrid>
      <w:tr>
        <w:trPr/>
        <w:tc>
          <w:tcPr>
            <w:tcW w:w="4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-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ёма муниципальной услуги</w:t>
            </w:r>
          </w:p>
        </w:tc>
        <w:tc>
          <w:tcPr>
            <w:tcW w:w="2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</w:tr>
      <w:tr>
        <w:trPr/>
        <w:tc>
          <w:tcPr>
            <w:tcW w:w="4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ый   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2 год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3год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       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4 год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5 год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6 год)</w:t>
            </w:r>
          </w:p>
        </w:tc>
        <w:tc>
          <w:tcPr>
            <w:tcW w:w="2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990"/>
        <w:gridCol w:w="1275"/>
        <w:gridCol w:w="1275"/>
        <w:gridCol w:w="1425"/>
        <w:gridCol w:w="1410"/>
        <w:gridCol w:w="1410"/>
        <w:gridCol w:w="2988"/>
      </w:tblGrid>
      <w:tr>
        <w:trPr>
          <w:tblHeader w:val="true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физических лиц, получивших услуг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Закон  от 29.12.12.№ 273 –ФЗ «Об образовании в Российской Федерации »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7.02.1992 № 2300-1 «О защите прав потребителей»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 (с изменениями и дополнениям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9.02.2009 № 8-ФЗ «Об обеспечении доступа к информации о деятельности государственных органов и органов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 изменени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ые нормативные документы, регламентирующие </w:t>
      </w:r>
      <w:r>
        <w:rPr>
          <w:rFonts w:cs="Times New Roman" w:ascii="Times New Roman" w:hAnsi="Times New Roman"/>
          <w:kern w:val="2"/>
          <w:sz w:val="24"/>
          <w:szCs w:val="24"/>
        </w:rPr>
        <w:t>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/>
        <w:t>4.2. Порядок информирования потенциальных потребителей муниципальной услуги: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9355"/>
        <w:gridCol w:w="3119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9355"/>
        <w:gridCol w:w="3119"/>
      </w:tblGrid>
      <w:tr>
        <w:trPr>
          <w:tblHeader w:val="true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 лично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устных обращений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у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вонков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й услуге в сети Интернет на официальном сайте МОУО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(наименование учреждения, телефон, фамилия, имя, отчество директора Учреждения, режим работы Учрежд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uo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.3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ru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             Учреждения (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kril-school-4.3dn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я изучения предметов на повышенном уровне обучения (каких, в каких класс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омплекты, по которым работает начальная школа (по класс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  календарный учебный график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учебных курсов, предметов, дисциплин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тенды (уголки получателей услуг), размещаемых в помещениях Учреждения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: режим работы, перечень реализуемых в Учреждении образовательных программ, информация о системе дополнительного образования, о дополнительных платных образовательных услугах, о программе развития Учреждения  и т.д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 (законными представителями) обучающихся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в средствах массовой информации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роприятиях, проводимых Учреждением, об основной деятельности Учреждения и др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ания для досрочного прекращения исполнения муниципального задания: случаи, предусмотренные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ормативный правовой акт, устанавливающий цены (тарифы), либо порядок их устано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рган администрации муниципального образования Крыловский район, устанавливающий цены (тариф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начение предельных цен (тарифов):</w:t>
      </w:r>
    </w:p>
    <w:tbl>
      <w:tblPr>
        <w:tblW w:w="151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  <w:gridCol w:w="6375"/>
      </w:tblGrid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, единицы изменения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контроля за исполнением муниципального задания:</w:t>
      </w:r>
    </w:p>
    <w:tbl>
      <w:tblPr>
        <w:tblW w:w="152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2940"/>
        <w:gridCol w:w="4320"/>
      </w:tblGrid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администрации муниципального образования город Краснодар, осуществляющие контроль за оказанием муниципальной услуги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нутренн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тив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итоговый (по итогам полугодия и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ращений граждан, поступивших в Учреждение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внутриучрежденческ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контроль осуществляется администрацией Учреждения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нешн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основных показателей работы за определённы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ращений граждан, поступивших в департамент образования и в вышестоящие организации в отношении Учреждения, оказывающего муниципальную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, в соответствии с планом работы управления образова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О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нешний контроль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ами контрольно-надзорных органов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к отчётности об исполнении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Форма отчёта об исполнении муниципального задания:</w:t>
      </w:r>
    </w:p>
    <w:tbl>
      <w:tblPr>
        <w:tblW w:w="151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1560"/>
        <w:gridCol w:w="2700"/>
        <w:gridCol w:w="1980"/>
        <w:gridCol w:w="2130"/>
        <w:gridCol w:w="2686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ённое в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и на очередной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овлетворённость граждан качеством предоставленной услуг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требителей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еднее время ожидания оказания услуги с момента поступления заявки (обращения) потреби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й регламент 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ответов, направленных в электронной форм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физических лиц, получивших услуг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роки представления отчётов об исполнении муниципального задания: 20 января следующего за отчётным г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Требования к отчётности об исполнении муниципального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об исполнении муниципального задания подготавливается директором Учреждения, сдается за его подписью в управление образования в 2-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муниципальной услуги: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а также информации из муниципальной, региональной и федеральной баз данных об участниках и результатах государственной итоговой аттестации обучающихся, освоивших программы основного общего образования и результатах единого государственного экзаме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ребители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, характеризующие объё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:</w:t>
      </w:r>
    </w:p>
    <w:tbl>
      <w:tblPr>
        <w:tblW w:w="151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08"/>
        <w:gridCol w:w="3261"/>
        <w:gridCol w:w="1307"/>
        <w:gridCol w:w="1387"/>
        <w:gridCol w:w="1559"/>
        <w:gridCol w:w="1129"/>
        <w:gridCol w:w="1281"/>
        <w:gridCol w:w="2131"/>
      </w:tblGrid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а</w:t>
            </w:r>
          </w:p>
        </w:tc>
        <w:tc>
          <w:tcPr>
            <w:tcW w:w="6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начении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ходные данные для расчёта)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2 год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3 год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  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4 год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5год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6 год)</w:t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2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08"/>
        <w:gridCol w:w="3261"/>
        <w:gridCol w:w="1271"/>
        <w:gridCol w:w="1428"/>
        <w:gridCol w:w="1559"/>
        <w:gridCol w:w="1136"/>
        <w:gridCol w:w="1271"/>
        <w:gridCol w:w="2142"/>
      </w:tblGrid>
      <w:tr>
        <w:trPr>
          <w:tblHeader w:val="true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66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овлетворённость граждан качеством предоставлен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 х 100 : 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Кв - количество потребителей услуги, участвовавших в опро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- количество потребителей услуги, участвовавших в опросе и удовлетворённых качеством услуг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требителей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-9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еднее время ожидания оказания услуги с момента поступления заявки (обращения) потребител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солютный показатель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  <w:tr>
        <w:trPr>
          <w:trHeight w:val="221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-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ответов, направленных в электронной форм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эл х 100 : 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От - количество ответов на запросы потреб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эл - количество ответов на запросы потребителей, выданных в электронной форм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-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ъём муниципальной услуги (в натуральных показателях):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1106"/>
        <w:gridCol w:w="1307"/>
        <w:gridCol w:w="1307"/>
        <w:gridCol w:w="1523"/>
        <w:gridCol w:w="1389"/>
        <w:gridCol w:w="1403"/>
        <w:gridCol w:w="3022"/>
      </w:tblGrid>
      <w:tr>
        <w:trPr/>
        <w:tc>
          <w:tcPr>
            <w:tcW w:w="4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ёма муниципальной услуги</w:t>
            </w:r>
          </w:p>
        </w:tc>
        <w:tc>
          <w:tcPr>
            <w:tcW w:w="3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</w:tr>
      <w:tr>
        <w:trPr/>
        <w:tc>
          <w:tcPr>
            <w:tcW w:w="4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ый   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2 год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3 год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       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4 год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5год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6 год)</w:t>
            </w:r>
          </w:p>
        </w:tc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физических лиц, получивших услугу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-9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Э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 от 29.12.12.№ 273 –ФЗ «Об образовании в Российской Федерации 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 общеобразовательных учреждений РФ, утвержденным    приказом Министерства образования Российской Федерации от 03.12.1999 № 1075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и правовые акты, регламентирующими правоотношения в сфере предоставления информации о порядке проведения государственной (итоговой) аттестации обучающихся, освоивших образовательные программы основного общего образования и среднего (полного) общего, а также информации из муниципальных, региональных и федеральных баз данных об участниках и результатах  государственной (итоговой) аттестации выпускников, освоивших программы основного общего образования, и результатах  единого государственного экзам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информирования потенциальных потребителей муниципальной услуги:</w:t>
      </w:r>
    </w:p>
    <w:tbl>
      <w:tblPr>
        <w:tblW w:w="151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951"/>
        <w:gridCol w:w="255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1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951"/>
        <w:gridCol w:w="2550"/>
      </w:tblGrid>
      <w:tr>
        <w:trPr>
          <w:tblHeader w:val="true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 лично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устных обращений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у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вонков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й услуге в сети Интернет на официальном сайте МОУО (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u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.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 Учреждения  (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kril-school-4.3dn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(наименование учреждения, телефон, фамилия, имя, отчество  директора Учреждения, режим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рядке проведения государственной (итоговой) аттестации выпускников основной школы с участием территориальной экзаменационной комиссии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тенды (уголки получателей услуг), размещаемые в помещениях Учреждения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рядке проведения государственной (итоговой) аттестации выпускников основной школы с участием территориальной экзаменационной комиссии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в средствах массовой информации</w:t>
            </w:r>
          </w:p>
        </w:tc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роках и порядке проведения государственной (итоговой) аттестации в различных формах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ания для досрочного прекращения исполнения муниципального задания: случа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ормативный правовой акт, устанавливающий цены (тарифы), либо порядок их у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рган администрации муниципального образования Крыловский район, устанавливающий цены (тариф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начение предельных цен (тарифов):</w:t>
      </w:r>
    </w:p>
    <w:tbl>
      <w:tblPr>
        <w:tblW w:w="151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  <w:gridCol w:w="6375"/>
      </w:tblGrid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, единицы изменения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контроля за исполнением муниципального задания:</w:t>
      </w:r>
    </w:p>
    <w:tbl>
      <w:tblPr>
        <w:tblW w:w="151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2552"/>
        <w:gridCol w:w="4500"/>
      </w:tblGrid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администрации муниципального образования город Краснодар, осуществляющие контроль за оказанием муниципальной услуги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нутренн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тив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итоговый (по итогам полугодия и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ращений граждан, поступивших в Учрежден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внутриучрежденческого контрол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контроль осуществляется администрацией Учреждения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нешн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основных показателей работы за определён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обращений граждан, поступивших в департамент образования и в вышестоящие организации в отношении Учреждения, оказывающего муниципальную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, в соответствии с планом работы управления образован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нешний контрол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ами контрольно-надзорных орган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к отчётности об исполнении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Форма отчёта об исполнении муниципального задания: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560"/>
        <w:gridCol w:w="2700"/>
        <w:gridCol w:w="1980"/>
        <w:gridCol w:w="2130"/>
        <w:gridCol w:w="2283"/>
      </w:tblGrid>
      <w:tr>
        <w:trPr>
          <w:trHeight w:val="79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ённое в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и на очередной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560"/>
        <w:gridCol w:w="2700"/>
        <w:gridCol w:w="1980"/>
        <w:gridCol w:w="2130"/>
        <w:gridCol w:w="2283"/>
      </w:tblGrid>
      <w:tr>
        <w:trPr>
          <w:tblHeader w:val="true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овлетворённость граждан качеством предоставленной услуги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требителей</w:t>
            </w:r>
          </w:p>
        </w:tc>
      </w:tr>
      <w:tr>
        <w:trPr>
          <w:trHeight w:val="119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-9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еднее время ожидания оказания услуги с момента поступления заявки (обращения) потребителя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й регламент 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-9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ответов, направленных в электронной форме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-9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физических лиц, получивших услугу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-9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роки представления отчётов об исполнении муниципального задания: 20 января следующего за отчётным г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Требования к отчётности об исполнении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об исполнении муниципального задания подготавливается директором Учреждения, сдается за его подписью в управление образования в 2-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муниципальной услуг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мероприятий по организации отдыха, оздоровления и занятости детей в каникулярный период и предоставление информации об организации отдыха, оздоровления и занятости детей в каникулярный период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ребители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Российской Федерации, иностранные граждане и лица без гражданства, в том числе бежен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, характеризующие объё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: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851"/>
        <w:gridCol w:w="3544"/>
        <w:gridCol w:w="1275"/>
        <w:gridCol w:w="1276"/>
        <w:gridCol w:w="1276"/>
        <w:gridCol w:w="1129"/>
        <w:gridCol w:w="1139"/>
        <w:gridCol w:w="2126"/>
      </w:tblGrid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а</w:t>
            </w:r>
          </w:p>
        </w:tc>
        <w:tc>
          <w:tcPr>
            <w:tcW w:w="6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начении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ходные данные для расчёта)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ый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-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2 год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-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3год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  финансо-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4 год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5 год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6 год)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0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851"/>
        <w:gridCol w:w="3543"/>
        <w:gridCol w:w="1275"/>
        <w:gridCol w:w="1276"/>
        <w:gridCol w:w="1276"/>
        <w:gridCol w:w="1134"/>
        <w:gridCol w:w="1134"/>
        <w:gridCol w:w="2126"/>
      </w:tblGrid>
      <w:tr>
        <w:trPr>
          <w:tblHeader w:val="true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овлетворённость граждан качеством предоставленной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 х 100 : 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Кв - количество потребителей услуги, участвовавших в опро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- количество потребителей услуги, участвовавших в опросе и удовлетворённых качеством услуг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требителей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еднее время ожидания оказания услуги с момента поступления заявки (обращения) потребител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солютный показатель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й регламент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ответов, направленных в электронной форм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эл х 100 : 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эл - количество ответов на запросы потребителей, выданных в электронной форм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От - количество ответов на запросы потребителе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ъём муниципальной услуги (в натуральных показателях):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916"/>
        <w:gridCol w:w="1307"/>
        <w:gridCol w:w="1307"/>
        <w:gridCol w:w="1523"/>
        <w:gridCol w:w="1389"/>
        <w:gridCol w:w="1403"/>
        <w:gridCol w:w="2928"/>
      </w:tblGrid>
      <w:tr>
        <w:trPr/>
        <w:tc>
          <w:tcPr>
            <w:tcW w:w="4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-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ёма муниципальной услуги</w:t>
            </w:r>
          </w:p>
        </w:tc>
        <w:tc>
          <w:tcPr>
            <w:tcW w:w="2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</w:tr>
      <w:tr>
        <w:trPr/>
        <w:tc>
          <w:tcPr>
            <w:tcW w:w="4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ный   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2 год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3 год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       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4 год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5 год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6 год)</w:t>
            </w:r>
          </w:p>
        </w:tc>
        <w:tc>
          <w:tcPr>
            <w:tcW w:w="2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990"/>
        <w:gridCol w:w="1275"/>
        <w:gridCol w:w="1275"/>
        <w:gridCol w:w="1425"/>
        <w:gridCol w:w="1410"/>
        <w:gridCol w:w="1410"/>
        <w:gridCol w:w="2988"/>
      </w:tblGrid>
      <w:tr>
        <w:trPr>
          <w:tblHeader w:val="true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физических лиц, получивших услуг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оказа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Закон  от 29.12.12.№ 273 –ФЗ «Об образовании в Российской Федерации »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7.02.1992 № 2300-1 «О защите прав потребителей»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ые нормативные документы, регламентирующие </w:t>
      </w:r>
      <w:r>
        <w:rPr>
          <w:rFonts w:cs="Times New Roman" w:ascii="Times New Roman" w:hAnsi="Times New Roman"/>
          <w:kern w:val="2"/>
          <w:sz w:val="24"/>
          <w:szCs w:val="24"/>
        </w:rPr>
        <w:t>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информирования потенциальных потребителей муниципальной услуги: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9355"/>
        <w:gridCol w:w="3119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9355"/>
        <w:gridCol w:w="3119"/>
      </w:tblGrid>
      <w:tr>
        <w:trPr>
          <w:tblHeader w:val="true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 лично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устных обращений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у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вонков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й услуге в сети Интернет на официальном сайте МОУО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(наименование учреждения, телефон, фамилия, имя, отчество директора Учреждения, режим работы Учреждения), лагеря в летний пери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uo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.3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ru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             Учреждения (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kril-school-4.3dn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ая программа работы лагерной см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 работы лагерей дневного пребывани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ая база по функционированию лагерей дневного пребы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отчёт о работе лагерной смены (фото детей выставляются с согласия родителей)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тенды (уголки получателей услуг), размещаемых в помещениях Учреждения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: режим работы, перечень реализуемых в Учреждении образовательных программ, информация о системе дополнительного образования, о программе развития Учреждения  и т.д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 (законными представителями) обучающихся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в средствах массовой информации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роприятиях, проводимых Учреждением, об основной деятельности Учреждения и др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ания для досрочного прекращения исполнения муниципального задания: случаи, предусмотренные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ормативный правовой акт, устанавливающий цены (тарифы), либо порядок их устано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рган администрации муниципального образования Крыловский район, устанавливающий цены (тариф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начение предельных цен (тарифов):</w:t>
      </w:r>
    </w:p>
    <w:tbl>
      <w:tblPr>
        <w:tblW w:w="151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  <w:gridCol w:w="6375"/>
      </w:tblGrid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, единицы изменения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контроля за исполнением муниципального задания:</w:t>
      </w:r>
    </w:p>
    <w:tbl>
      <w:tblPr>
        <w:tblW w:w="152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2940"/>
        <w:gridCol w:w="4320"/>
      </w:tblGrid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администрации муниципального образования город Краснодар, осуществляющие контроль за оказанием муниципальной услуги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нутренн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тив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итоговый (по итогам полугодия и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ращений граждан, поступивших в Учреждение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внутриучрежденческ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контроль осуществляется администрацией Учреждения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нешн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основных показателей работы за определённы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ращений граждан, поступивших в департамент образования и в вышестоящие организации в отношении Учреждения, оказывающего муниципальную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, в соответствии с планом работы управления образова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О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нешний контроль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ами контрольно-надзорных органов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к отчётности об исполнении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Форма отчёта об исполнении муниципального задания:</w:t>
      </w:r>
    </w:p>
    <w:tbl>
      <w:tblPr>
        <w:tblW w:w="151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1560"/>
        <w:gridCol w:w="2700"/>
        <w:gridCol w:w="1980"/>
        <w:gridCol w:w="2130"/>
        <w:gridCol w:w="2686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ённое в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и на очередной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овлетворённость граждан качеством предоставленной услуг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требителей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еднее время ожидания оказания услуги с момента поступления заявки (обращения) потреби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й регламент 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ответов, направленных в электронной форм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физических лиц, получивших услуг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роки представления отчётов об исполнении муниципального задания: 20 января следующего за отчётным г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Требования к отчётности об исполнении муниципального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об исполнении муниципального задания подготавливается директором Учреждения, сдается за его подписью в управление образования в 2-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СОШ№4</w:t>
        <w:tab/>
        <w:tab/>
        <w:tab/>
        <w:tab/>
        <w:tab/>
        <w:tab/>
        <w:t>О.В. Бир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577.0/" TargetMode="External"/><Relationship Id="rId3" Type="http://schemas.openxmlformats.org/officeDocument/2006/relationships/hyperlink" Target="http://do.krd.ru/" TargetMode="External"/><Relationship Id="rId4" Type="http://schemas.openxmlformats.org/officeDocument/2006/relationships/hyperlink" Target="http://kril-school-4.3dn.ru/" TargetMode="External"/><Relationship Id="rId5" Type="http://schemas.openxmlformats.org/officeDocument/2006/relationships/hyperlink" Target="garantf1://12083577.0/" TargetMode="External"/><Relationship Id="rId6" Type="http://schemas.openxmlformats.org/officeDocument/2006/relationships/hyperlink" Target="http://do.krd.ru/" TargetMode="External"/><Relationship Id="rId7" Type="http://schemas.openxmlformats.org/officeDocument/2006/relationships/hyperlink" Target="http://kril-school-4.3dn.ru/" TargetMode="External"/><Relationship Id="rId8" Type="http://schemas.openxmlformats.org/officeDocument/2006/relationships/hyperlink" Target="http://do.krd.ru/" TargetMode="External"/><Relationship Id="rId9" Type="http://schemas.openxmlformats.org/officeDocument/2006/relationships/hyperlink" Target="http://kril-school-4.3dn.ru/" TargetMode="External"/><Relationship Id="rId10" Type="http://schemas.openxmlformats.org/officeDocument/2006/relationships/hyperlink" Target="http://do.krd.ru/" TargetMode="External"/><Relationship Id="rId11" Type="http://schemas.openxmlformats.org/officeDocument/2006/relationships/hyperlink" Target="http://kril-school-4.3dn.ru/" TargetMode="External"/><Relationship Id="rId12" Type="http://schemas.openxmlformats.org/officeDocument/2006/relationships/hyperlink" Target="http://do.krd.ru/" TargetMode="External"/><Relationship Id="rId13" Type="http://schemas.openxmlformats.org/officeDocument/2006/relationships/hyperlink" Target="http://kril-school-4.3dn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5:00Z</dcterms:created>
  <dc:creator>Larisa</dc:creator>
  <dc:description/>
  <cp:keywords/>
  <dc:language>en-US</dc:language>
  <cp:lastModifiedBy>школа</cp:lastModifiedBy>
  <cp:lastPrinted>2014-01-20T08:27:00Z</cp:lastPrinted>
  <dcterms:modified xsi:type="dcterms:W3CDTF">2014-01-20T05:28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