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40"/>
          <w:szCs w:val="40"/>
        </w:rPr>
        <w:t>Мониторинг посещаемости учащихся за 1 четверть 2011-2012 учебного года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45pt;height:353.5pt" filled="f" o:ole="">
            <v:imagedata r:id="rId3" o:title=""/>
          </v:shape>
          <o:OLEObject Type="Embed" ProgID="Excel.Sheet.12" ShapeID="ole_rId2" DrawAspect="Content" ObjectID="_952537188" r:id="rId2"/>
        </w:objec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339966"/>
          <w:sz w:val="36"/>
          <w:szCs w:val="36"/>
        </w:rPr>
        <w:t>В ходе анализа выявлено, что учащиеся школы без уважительной причины не пропускают уроки. Самое большое количество пропущенных дней в 8 классе (54 дня из них 27 дней -  по болезни). Самое маленькое количество пропущенных дней  в 6 классе – 11 дней, из них 11 дней по болезни.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40"/>
          <w:szCs w:val="40"/>
        </w:rPr>
        <w:t>Мониторинг посещаемости учащихся за 2 четверть 2011-2012 учебного года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9.7pt;height:302.45pt" filled="f" o:ole="">
            <v:imagedata r:id="rId5" o:title=""/>
          </v:shape>
          <o:OLEObject Type="Embed" ProgID="Excel.Sheet.12" ShapeID="ole_rId4" DrawAspect="Content" ObjectID="_795690343" r:id="rId4"/>
        </w:object>
      </w:r>
    </w:p>
    <w:p>
      <w:pPr>
        <w:pStyle w:val="Normal"/>
        <w:rPr>
          <w:rFonts w:ascii="Tahoma" w:hAnsi="Tahoma" w:cs="Tahoma"/>
          <w:color w:val="339966"/>
          <w:sz w:val="36"/>
          <w:szCs w:val="36"/>
        </w:rPr>
      </w:pPr>
      <w:r>
        <w:rPr>
          <w:rFonts w:cs="Tahoma" w:ascii="Tahoma" w:hAnsi="Tahoma"/>
          <w:color w:val="339966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36"/>
          <w:szCs w:val="36"/>
        </w:rPr>
        <w:t xml:space="preserve">В ходе анализа выявлено, что учащиеся школы без уважительной причины не пропускают уроки. Самое большое количество пропущенных дней в 7 классе (45 дней из них 26 дней -  по болезни). Самое маленькое количество пропущенных дней  в 4 классе – 17 дней, из них 17 дней по болезни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40"/>
          <w:szCs w:val="40"/>
        </w:rPr>
        <w:t>Мониторинг посещаемости учащихся за 3 четверть 2011-2012 учебного года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/>
      </w:pPr>
      <w:r>
        <w:rPr/>
        <w:object w:dxaOrig="14081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1pt;height:322.5pt" filled="f" o:ole="">
            <v:imagedata r:id="rId7" o:title=""/>
          </v:shape>
          <o:OLEObject Type="Embed" ProgID="Excel.Sheet.12" ShapeID="ole_rId6" DrawAspect="Content" ObjectID="_153499685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339966"/>
          <w:sz w:val="36"/>
          <w:szCs w:val="36"/>
        </w:rPr>
        <w:t>В ходе анализа выявлено, что учащиеся школы без уважительной причины не пропускают уроки. Самое большое количество пропущенных дней в 11 классе (68 дней из них 25 дней -  по болезни, много пропущенных дней в связи с выездом на районные соревнования). Самое маленькое количество пропущенных дней  в 4 классе – 7 дней, из них 3 дня по болезни.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40"/>
          <w:szCs w:val="40"/>
        </w:rPr>
        <w:t>Мониторинг посещаемости учащихся за 4 четверть 2012-2012 учебного года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9.7pt;height:302.45pt" filled="f" o:ole="">
            <v:imagedata r:id="rId9" o:title=""/>
          </v:shape>
          <o:OLEObject Type="Embed" ProgID="Excel.Sheet.12" ShapeID="ole_rId8" DrawAspect="Content" ObjectID="_667048305" r:id="rId8"/>
        </w:objec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В ходе анализа выявлено, что учащиеся школы без уважительной причины не пропускают уроки. Самое большое количество пропущенных дней в 8 классе (49 дней из них 23 дня -  по болезни). Самое маленькое количество пропущенных дней  в 4 классе – 3 дня, из них 2 дня по болезни.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Мониторинг посещаемости учащихся за 2011-2012 учебный год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/>
      </w:pPr>
      <w:r>
        <w:rPr/>
        <w:object w:dxaOrig="14081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1pt;height:322.5pt" filled="f" o:ole="">
            <v:imagedata r:id="rId11" o:title=""/>
          </v:shape>
          <o:OLEObject Type="Embed" ProgID="Excel.Sheet.12" ShapeID="ole_rId10" DrawAspect="Content" ObjectID="_164053251" r:id="rId10"/>
        </w:object>
      </w:r>
    </w:p>
    <w:p>
      <w:pPr>
        <w:pStyle w:val="Normal"/>
        <w:rPr>
          <w:rFonts w:ascii="Tahoma" w:hAnsi="Tahoma" w:cs="Tahoma"/>
          <w:color w:val="339966"/>
          <w:sz w:val="36"/>
          <w:szCs w:val="36"/>
        </w:rPr>
      </w:pPr>
      <w:r>
        <w:rPr>
          <w:rFonts w:cs="Tahoma" w:ascii="Tahoma" w:hAnsi="Tahoma"/>
          <w:color w:val="339966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sz w:val="36"/>
          <w:szCs w:val="36"/>
        </w:rPr>
        <w:t xml:space="preserve">В ходе анализа выявлено, что учащиеся школы в течение года без уважительной причины не пропускали уроки. Самое большое количество пропущенных дней в 11 классе (это связано с выездом на районные соревнования, участием в муниципальном этапе предметных олимпиад). Самая лучшая посещаемость учебных занятий в 4 классе, пропущено в течение года 38 дней, из них 35 по болезни. 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3:00Z</dcterms:created>
  <dc:creator>USER</dc:creator>
  <dc:description/>
  <dc:language>en-US</dc:language>
  <cp:lastModifiedBy>USER</cp:lastModifiedBy>
  <cp:lastPrinted>2013-07-25T07:50:00Z</cp:lastPrinted>
  <dcterms:modified xsi:type="dcterms:W3CDTF">2013-07-25T13:57:00Z</dcterms:modified>
  <cp:revision>2</cp:revision>
  <dc:subject/>
  <dc:title>Мониторинг посещаемости учащихся за 1 четверть 2011-2012 учебного года</dc:title>
</cp:coreProperties>
</file>