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письму департамента</w:t>
      </w:r>
    </w:p>
    <w:p>
      <w:pPr>
        <w:pStyle w:val="Normal"/>
        <w:ind w:left="5580" w:hanging="0"/>
        <w:rPr/>
      </w:pPr>
      <w:r>
        <w:rPr/>
        <w:t xml:space="preserve">образования и науки </w:t>
      </w:r>
    </w:p>
    <w:p>
      <w:pPr>
        <w:pStyle w:val="Normal"/>
        <w:ind w:left="5580" w:hanging="0"/>
        <w:rPr>
          <w:rFonts w:ascii="Arial" w:hAnsi="Arial" w:cs="Arial"/>
          <w:b/>
          <w:b/>
          <w:color w:val="002060"/>
        </w:rPr>
      </w:pPr>
      <w:r>
        <w:rPr/>
        <w:t xml:space="preserve">от  21.02.2012   № 47-2244/12-14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проведению конкурса на получение денежного поощрения лучшими учителями в 2012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комендации основываются на </w:t>
      </w:r>
      <w:r>
        <w:rPr>
          <w:b/>
          <w:sz w:val="28"/>
          <w:szCs w:val="28"/>
        </w:rPr>
        <w:t>Указе Президента РФ</w:t>
      </w:r>
      <w:r>
        <w:rPr>
          <w:sz w:val="28"/>
          <w:szCs w:val="28"/>
        </w:rPr>
        <w:t xml:space="preserve"> от 28 января 2010г. № 117 «О денежном поощрении лучших учителей», </w:t>
      </w:r>
      <w:r>
        <w:rPr>
          <w:b/>
          <w:sz w:val="28"/>
          <w:szCs w:val="28"/>
        </w:rPr>
        <w:t>приказе Минобрнауки России</w:t>
      </w:r>
      <w:r>
        <w:rPr>
          <w:sz w:val="28"/>
          <w:szCs w:val="28"/>
        </w:rPr>
        <w:t xml:space="preserve"> от 26 марта 2010 г. № 217 «Об утверждении Правил проведения конкурса на получение денежного поощрения лучшими учителями», </w:t>
      </w:r>
      <w:r>
        <w:rPr>
          <w:b/>
          <w:sz w:val="28"/>
          <w:szCs w:val="28"/>
        </w:rPr>
        <w:t>распоряжении Правительства Российской Федерации</w:t>
      </w:r>
      <w:r>
        <w:rPr>
          <w:sz w:val="28"/>
          <w:szCs w:val="28"/>
        </w:rPr>
        <w:t xml:space="preserve"> от 7 декабря 2011 г. № 2198-р о распределении субсидий из федерального бюджета бюджетам субъектов Российской Федерации на выплату денежного поощрения лучшим учителям на 2012 год, </w:t>
      </w:r>
      <w:r>
        <w:rPr>
          <w:b/>
          <w:sz w:val="28"/>
          <w:szCs w:val="28"/>
        </w:rPr>
        <w:t>Процедуре проведения и Порядке установления баллов по критериям конкурса</w:t>
      </w:r>
      <w:r>
        <w:rPr>
          <w:sz w:val="28"/>
          <w:szCs w:val="28"/>
        </w:rPr>
        <w:t xml:space="preserve"> на получение денежного поощрения лучшими учителя Краснодарского края (протокол заседания региональной конкурсной комиссии Краснодарского края по реализации приоритетного национального проекта «Образование» от 23.01.2012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Ф ежегодно, начиная с 2010 года, выплачивается 1 тыс. денежных поощрений в размере 200 тыс. рублей каждое лучшим учителям за высокие достижения в педагогической деятельности, получившим общественное признание. Согласно распоряжению Правительства РФ </w:t>
      </w:r>
      <w:r>
        <w:rPr>
          <w:b/>
          <w:sz w:val="28"/>
          <w:szCs w:val="28"/>
        </w:rPr>
        <w:t>в 2012 году денежное поощрение будет выплачено  43 лучшим учителям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цедуре проведения конкурса на получение денежного поощрения лучшими учителями Краснодарского края </w:t>
      </w:r>
      <w:r>
        <w:rPr>
          <w:b/>
          <w:sz w:val="28"/>
          <w:szCs w:val="28"/>
        </w:rPr>
        <w:t xml:space="preserve">на муниципальном уровне конкурс осуществляется с 1 марта по 31 марта 2012 года, на региональном уровне с 1 апреля по 30 апреля 2012 года </w:t>
      </w:r>
      <w:r>
        <w:rPr>
          <w:sz w:val="28"/>
          <w:szCs w:val="28"/>
        </w:rPr>
        <w:t>на основании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данных рекомендаций был учтен опыт проведения конкурса лучших учителей в рамках ПНПО в 2010, 2011 г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2. Условия участия в конкурс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Процедуре проведения конкурса на получение денежного поощрения лучшими учителями Краснодарского края (далее – Процедура), </w:t>
      </w:r>
      <w:r>
        <w:rPr>
          <w:b/>
          <w:sz w:val="28"/>
          <w:szCs w:val="28"/>
        </w:rPr>
        <w:t>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разовательные программы начального общего, основного общего и среднего (полного) общего образования.</w:t>
      </w:r>
      <w:r>
        <w:rPr>
          <w:sz w:val="28"/>
          <w:szCs w:val="28"/>
        </w:rPr>
        <w:t xml:space="preserve"> При этом право на участие в конкурсе имеют и лица, осуществляющие в образовательных учреждениях административные или организационные функции, если они ведут общеобразовательные предметы в качестве учителя (см. п. 1.3 Процедуры)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 2012г. в конкурсе могут принимать участие все учителя, исключая победителей конкурса 2010, 2011  годов.</w:t>
      </w:r>
      <w:r>
        <w:rPr>
          <w:sz w:val="28"/>
          <w:szCs w:val="28"/>
        </w:rPr>
        <w:t xml:space="preserve"> Повторное участие в конкурсе возможно не ранее, чем через пять лет (см. Указ). </w:t>
      </w:r>
    </w:p>
    <w:p>
      <w:pPr>
        <w:pStyle w:val="Style13"/>
        <w:spacing w:lineRule="auto" w:line="240"/>
        <w:ind w:firstLine="567"/>
        <w:rPr/>
      </w:pPr>
      <w:r>
        <w:rPr>
          <w:b/>
          <w:szCs w:val="28"/>
        </w:rPr>
        <w:t>Выдвижение учителей на получение денежного поощрения проводится с их согласия заявителем</w:t>
      </w:r>
      <w:r>
        <w:rPr>
          <w:szCs w:val="28"/>
        </w:rPr>
        <w:t>, в качестве которого могут выступать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ы самоуправления (совет образовательного учреждения, попечительский совет, общее собрание, педагогический совет, иные органы самоуправления, предусмотренные уставом образовательного учреждения), обеспечивающие государственно-общественный характер управления образовательным учреждение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фессиональная педагогическая ассоциация или объединение, созданные в установленном порядке (предметные методические объединения, ассоциации по образовательным технологиям, профессиональные союзы). 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 xml:space="preserve">Таким образом, если в уставе образовательного учреждения записано, что данный орган обеспечивает государственно-общественный характер управления образовательным учреждением, то он вправе выступать в качестве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окументов, которые необходимо представить в конкурсную комиссию, должна быть копия диплома о профессиональном образовании, заверенная руководителем образовательного учреждения (п. 3.1.4 Процедуры). При этом не указывается, какое именно – высшее или среднее – профессиональное образование должен иметь участник конкурса. Это означает, что в конкурсе имеют право участвовать обладатели диплома не только о высшем, но и о среднем профессиональном образовании. Само понятие </w:t>
      </w:r>
      <w:r>
        <w:rPr>
          <w:i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 не обязательно подразумевает педагогическое, а означает лишь то, что это не </w:t>
      </w:r>
      <w:r>
        <w:rPr>
          <w:i/>
          <w:sz w:val="28"/>
          <w:szCs w:val="28"/>
        </w:rPr>
        <w:t>общее</w:t>
      </w:r>
      <w:r>
        <w:rPr>
          <w:sz w:val="28"/>
          <w:szCs w:val="28"/>
        </w:rPr>
        <w:t xml:space="preserve">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3. Разъяснения по использованию критериев конкурсного отбора лучших уч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цедуре, </w:t>
      </w:r>
      <w:r>
        <w:rPr>
          <w:b/>
          <w:sz w:val="28"/>
          <w:szCs w:val="28"/>
        </w:rPr>
        <w:t xml:space="preserve">конкурсный отбор лучших учителей проводится на основании следующих шести критериев </w:t>
      </w:r>
      <w:r>
        <w:rPr>
          <w:sz w:val="28"/>
          <w:szCs w:val="28"/>
        </w:rPr>
        <w:t>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сокие результаты внеурочной деятельности обучающихся по учеб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чителем условий для приобретения обучающимися позитивного социального опы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прерывность профессионального развития учите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по каждому из критериев отбора 10 баллов.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4. Подготовка общественных экспертов к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изы конкурс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цедуре проведения конкурса (п. 3.1.7), «Конкурс осуществляется с участием ассоциаций попечителей, выпускников, экспертов и консультантов по вопросам общего образования;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 профессиональных объединений работодателей, родителей и иных общественных объединений (далее - общественные организации), определяемых конкурсной комиссией с участием Совета при главе администрации муниципального образования по реализации национальных проектов. Количество общественных организаций, как правило, не может быть менее тре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среди экспертов </w:t>
      </w:r>
      <w:r>
        <w:rPr>
          <w:b/>
          <w:i/>
          <w:sz w:val="28"/>
          <w:szCs w:val="28"/>
        </w:rPr>
        <w:t>должны быть</w:t>
      </w:r>
      <w:r>
        <w:rPr>
          <w:b/>
          <w:sz w:val="28"/>
          <w:szCs w:val="28"/>
        </w:rPr>
        <w:t xml:space="preserve"> представители общественных организаций (не менее трех организаций), но могут быть также эксперты и консультанты по вопросам общего образования</w:t>
      </w:r>
      <w:r>
        <w:rPr>
          <w:sz w:val="28"/>
          <w:szCs w:val="28"/>
        </w:rPr>
        <w:t xml:space="preserve">, то есть профессионалы в этой области. Соблюдение правильного баланса между представителями общественности и профессионалами особенно актуально именно в конкурсах, начиная с 2010 г. Чтобы выбрать из числа претендентов относительно небольшое число победителей, для экспертов недостаточно просто формально подсчитать баллы по оценочным показателям. Эксперты обязательно должны оценивать и </w:t>
      </w:r>
      <w:r>
        <w:rPr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материалов, представленных по каждому критерию и показателю, а также быть уверенными и в их достовер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 при утверждении </w:t>
      </w:r>
      <w:r>
        <w:rPr>
          <w:b/>
          <w:bCs/>
          <w:sz w:val="28"/>
          <w:szCs w:val="28"/>
        </w:rPr>
        <w:t>правил проведения экспертизы конкурсных материалов, представленных на муниципальный этап конкурса,  руководствоваться правилами проведения экспертизы конкурсных материалов, представленных на краевой этап конкур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екомендации к оформлению конкурсных материа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и на то, что </w:t>
      </w:r>
      <w:r>
        <w:rPr>
          <w:b/>
          <w:sz w:val="28"/>
          <w:szCs w:val="28"/>
        </w:rPr>
        <w:t>«информация о профессиональных достижениях учителя» должна быть заверена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в обязательном порядке должен сделать публичную презентацию результатов своей профессиональной деятельности перед общественностью и профессиональным со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ачестве документального подтверждения </w:t>
      </w:r>
      <w:r>
        <w:rPr>
          <w:b/>
          <w:iCs/>
          <w:sz w:val="28"/>
          <w:szCs w:val="28"/>
        </w:rPr>
        <w:t>публичной презентации</w:t>
      </w:r>
      <w:r>
        <w:rPr>
          <w:b/>
          <w:sz w:val="28"/>
          <w:szCs w:val="28"/>
        </w:rPr>
        <w:t xml:space="preserve"> может выступать видеозапись выступления учителя, протокол данного мероприятия, справка о том, что такая презентация имела место. Документальное подтверждение презентации также заверяется работодателем и руководителем ТМС. Обращаем внимание, что публичная презентация участника проходит до подписания представления заявителем на участие в конкурсе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Все документы участника конкурса группируются в одну папку. Каждая папка состоит из семи мягких папок-скоросшивателей. Первая папка комплектуется в соответствии с п.п. 1-7 Перечня документов, представленных участниками конкурса в конкурсную комиссию (Приложение № 2). Остальные папки – в соответствии с критериями конкурсного отбора. Если по одному из критериев отсутствует информация о профессиональных достижениях учителя, то в папку соответствующего критерия вкладывается справка–подтверждение об отсутствии вышеуказанных документов. Каждая мягкая папка-скоросшиватель должна содержать титульный лист. Возможный вариант титульных листов представлен в приложение № 3. 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b/>
          <w:sz w:val="28"/>
          <w:szCs w:val="28"/>
        </w:rPr>
        <w:t>Формирование 1-ой мягкой папки-скоросшивателя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Представление Заявителя на участие в конкурсе необходимо представить в соответствии с формой (Приложение № 4).</w:t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ыписка из трудовой книжки участника конкурса должна быть заверена руководителем ОУ и иметь запись «Работает по настоящее время»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К пункту 6 Перечня документов (Приложение № 2) предоставляется диск с электронной версией информации о профессиональных достижениях учителя в соответствии с критериями конкурсного отбора. </w:t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ервой папке необходимо предоставить: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 заявления о согласии на обработку персональных данных (Приложение № 5);</w:t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2-ой и 3-ей страниц паспорта учителя-участника конкурса;</w:t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 свидетельства  о  государственной  аккредитации образовательного учреждения.</w:t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пок в соответствии с критериями конкурсного отбора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Каждая из шести папок, сформированных в соответствии с критериями, после титульного листа должна содержать </w:t>
      </w:r>
      <w:r>
        <w:rPr>
          <w:b/>
          <w:sz w:val="28"/>
          <w:szCs w:val="28"/>
        </w:rPr>
        <w:t>краткую конкретную информацию о достижениях учителя по каждому пункту критерия. Информация заверяется руководителем ОУ. Затем – приложения (дипломы, копии приказов, заверенные руководителем ОУ), подтверждающие вышеперечисленную информацию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Все представленные </w:t>
      </w:r>
      <w:r>
        <w:rPr>
          <w:b/>
          <w:sz w:val="28"/>
          <w:szCs w:val="28"/>
        </w:rPr>
        <w:t>справки (справки-подтверждения) должны иметь угловой штамп с исходящими данными и заверены печатью и подписью руководителя ОУ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b/>
          <w:sz w:val="28"/>
          <w:szCs w:val="28"/>
        </w:rPr>
        <w:t>Дублирование приложений (грамот, дипломов) в несколько критериев 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                                О.А. Лозовая</w:t>
      </w:r>
    </w:p>
    <w:sectPr>
      <w:footerReference w:type="default" r:id="rId2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20"/>
      <w:jc w:val="both"/>
      <w:outlineLvl w:val="6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5:00Z</dcterms:created>
  <dc:creator>lena</dc:creator>
  <dc:description/>
  <cp:keywords/>
  <dc:language>en-US</dc:language>
  <cp:lastModifiedBy>ВеталЬ</cp:lastModifiedBy>
  <cp:lastPrinted>2012-02-20T18:39:00Z</cp:lastPrinted>
  <dcterms:modified xsi:type="dcterms:W3CDTF">2012-10-15T16:25:00Z</dcterms:modified>
  <cp:revision>2</cp:revision>
  <dc:subject/>
  <dc:title>Министерство образования и науки Российской Федерации</dc:title>
</cp:coreProperties>
</file>