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а курса «Техника выживания в экстремальных условиях» для 5-8-х классов составлена  с учетом федеральной  и  региональных   программ.  В соответствии  с  Федеральными   законами  «Об образовании», письмом министерства общего, среднего и профессионального образования  Российской    Федерации в  программу курса «Техника выживания в экстремальных условиях» ОБЖ  введен  раздел  «Физической подготовки».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репления теоретических  знаний и приобретения практических  навыков и умений программой курса предусмотрено проведение практических   занятий и учебно-полевых сборах в конце учебного года.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Программа курса  рассчитана на 144 учебных часа в год (4 часа в неделю). При наличии дополнительного финансирования учебно-полевые сборы включены в программу дополнительные занятия по практическому выполнению специальной подготовки.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Программа отличается логичностью, последовательностью  расположения разделов и тем.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лучение  необходимого  минимума  знаний  учащимися  для  выживания в чрезвычайной ситуации природного,  техногенного, социального    характера   или  в   условиях    автономного существ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одготовка </w:t>
        <w:tab/>
        <w:t>учащихся к профессиональной, физической, психологической подготов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обучаемых  чувства патриотизма и любви к Отечеству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рассчитана на  год (144 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я проводятся по 2 часа, 2 раза в неделю. Возраст учащихся 13-16 лет. Состав группы – разновозрастный. Форма организации детского коллектива – творческое объединение. Прием детей осуществляется по желанию и согласию родите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 Е Ж И М занятий творческого объединения«Юный спасате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недельник:          15-00 – 15-45;           15-50 – 16-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Среда:              15-00 – 15-45;           15-50 – 16-35.</w:t>
        <w:tab/>
      </w:r>
    </w:p>
    <w:p>
      <w:pPr>
        <w:pStyle w:val="Heading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/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>. Учебно - тематический план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417"/>
        <w:gridCol w:w="13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тем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ичество часов 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й год обуч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на теоретиче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на 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ьн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ивопожарн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Вводное занятие – 6 часа. </w:t>
      </w:r>
      <w:r>
        <w:rPr/>
        <w:t xml:space="preserve">Общие вопросы работы организации творческого объединения. Правила безопасности труда. Оказание первой медицинской помощи при травматизме. </w:t>
      </w:r>
      <w:r>
        <w:rPr>
          <w:sz w:val="22"/>
        </w:rPr>
        <w:t>Правила поведения и техника безопасности при проведении занятий. Дикое поле. История края с древнейших пор до  печенежского нашествия. Краткая история казаче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b/>
          <w:sz w:val="22"/>
        </w:rPr>
        <w:t xml:space="preserve">  МЧС России: его история и традиции    -  4 часа. </w:t>
      </w:r>
      <w:r>
        <w:rPr>
          <w:sz w:val="22"/>
        </w:rPr>
        <w:t>История образования МЧС в России, их традиции.  Организация подготовки спасателей в современных условиях. История Российской системы предупреждения и действий в чрезвычайных ситуациях,  её современная структура, роль и задачи. Эшелонирование РСЧС и степени боевой готов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b/>
          <w:sz w:val="22"/>
        </w:rPr>
        <w:t xml:space="preserve">Гражданская оборона Российской Федерации   -  10 часов. </w:t>
      </w:r>
      <w:r>
        <w:rPr>
          <w:sz w:val="22"/>
        </w:rPr>
        <w:t>Гражданская оборона Российской Федерации,  её цели, задачи, современная структура и степени боевой готовности. Классификация аварий и катастроф.  Чрезвычайные ситуации природного характера, причины и последствия. Оружие массового поражения. Поражающие факторы. Техногенные аварии и катастрофы. Аварийно химически  опасные вещества.</w:t>
      </w:r>
    </w:p>
    <w:p>
      <w:pPr>
        <w:pStyle w:val="Normal"/>
        <w:jc w:val="both"/>
        <w:rPr/>
      </w:pPr>
      <w:r>
        <w:rPr>
          <w:b/>
          <w:sz w:val="22"/>
        </w:rPr>
        <w:t xml:space="preserve">4. Правила поведения и первая помощь в экстремальных ситуациях   - 4 часа. </w:t>
      </w:r>
      <w:r>
        <w:rPr>
          <w:sz w:val="22"/>
        </w:rPr>
        <w:t>Самые первые действия в экстремальной ситуации. Общие правила первой помощи.  Первая помощь при внезапной остановке сердца,  контузии и коме, обмороке, кровотечениях и переломах, ранениях, ушибах, вывихах, падениях с высоты. Общие правила перемещения и транспортировки пострадавших. Основные действия при дорожно-транспортном происшествии. Самоспасение при получении травмы. Действия  при поражении электрическим током, ожогах и обморожениях, отравлениях и укусах змей и насекомых, утоплениях. Универсальная аптеч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b/>
          <w:sz w:val="22"/>
        </w:rPr>
        <w:t xml:space="preserve">Средства индивидуальной защиты - 14/6 часов.   </w:t>
      </w:r>
      <w:r>
        <w:rPr>
          <w:sz w:val="22"/>
        </w:rPr>
        <w:t>Средства индивидуальной защиты органов дыхания. Средства индивидуальной защиты кожи. Средства индивидуальной защиты органов слуха и зрения. Медицинские средства индивидуальной защиты. Тренаж по надеванию средств защиты.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 xml:space="preserve">Приборы радиационной, химической разведки и дозиметрического контроля    - 8/4 часов. </w:t>
      </w:r>
      <w:r>
        <w:rPr>
          <w:sz w:val="22"/>
        </w:rPr>
        <w:t xml:space="preserve">Классификация дозиметрических приборов и единицы измерения уровней и доз радиации. Тактико-технические данные приборов радиационной разведки и дозиметрического контроля, принципы их работы. Приборы химической разведки. Обнаружение сильнодействующих ядовитых и отравляющих веществ. Тактико-технические данные приборов химической разведки, принцип их работы. Определение уровней радиации на местности, степени зараженности техники и сооружений, доз облучения людей и их регистрация. Определение вида химических веществ и их концентрации в воздухе, на местности, технике, в сыпучих материалах, в дыму и при низких температура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b/>
          <w:sz w:val="22"/>
        </w:rPr>
        <w:t xml:space="preserve">Организация и проведение поисково-спасательных работ   - 16/8 часов. </w:t>
      </w:r>
      <w:r>
        <w:rPr>
          <w:sz w:val="22"/>
        </w:rPr>
        <w:t xml:space="preserve">Поисково-спасательные службы. Организация и возможности службы спасения «060», медицины катастроф, противопожарной службы, службы охраны общественного порядка, службы оповещения, связи и информирования.  Организация оповещения, связи и управления. Система связи спасательных подразделений. Схема оповещения спасателей в рабочее и нерабочее время. Организация оповещения населения при чрезвычайных ситуациях. Порядок  получения и уяснения информации при чрезвычайных ситуациях. Оценка обстановки и принятие решения на ведение поисково-спасательных работ. Организация оперативного дежурства в зоне чрезвычайной ситуации. Экипировка спасателей. Назначение и ТТХ специнструмента. Спецодежда. Подготовка инструментов, механизмов, приспособлений, приборов, экипировки, других средств, необходимых для проведения работ. Технические средства для ведения поисково-спасательных работ: назначение, тактико-технические характеристики, порядок применения. Организация временного лагеря: основные зоны и объекты, правила размещения, обеспечение гигиенического и эпидемиологического благополучия, порядок обеспечения водой и другими жизненно-важными элементами, нормы снабжения. Организация разведки в зонах чрезвычайных ситуаций. Определение целей разведки, сил, выделяемых для разведки, постановка задач силам разведки. Основные приемы и способы перемещения в зоне чрезвычайной ситуации. Особенности проведения поисково-спасательных работ в горах. Ведение поисково-спасательных работ. Организация и проведение поиска  пострадавших. Визуальный осмотр, свидетельства очевидцев, поисковые работы с использованием технических средств и поисковых собак. Извлечение пострадавших, определение их состояния, оказание первой медицинской помощи и транспортировка их в безопасное место. Локализация очага поражения (отключение газа, воды, электричества, тушение пожара). Спасение животных и материальных ценностей. Особенности проведения  поисково-спасательных работ в чрезвычайных ситуациях на транспорте. </w:t>
      </w:r>
      <w:r>
        <w:rPr/>
        <w:t>Поисково-спасательные работы в условиях радиоактивного заражения. Поисково-спасательные работы в условиях эпидемий. Отчетные документы о проделанной поисково-спасательной работе.</w:t>
      </w:r>
      <w:r>
        <w:rPr>
          <w:i/>
        </w:rPr>
        <w:t xml:space="preserve"> </w:t>
      </w:r>
      <w:r>
        <w:rPr/>
        <w:t xml:space="preserve">Критерии оценки уровня подготовки спасателей. </w:t>
      </w:r>
      <w:r>
        <w:rPr>
          <w:sz w:val="22"/>
        </w:rPr>
        <w:t xml:space="preserve">Социально-правовые аспекты трудовой деятельности спасателей, нормативная правовая база трудовой деятельности спасателей и требования, предъявляемые к ним. Профессиональный отбор, обязанности и права спасателей. Специальности, необходимые для эффективной работы спасателя. Условия труда спасателей, организация и проведение медицинских осмотров Аттестация спасателей, уровни профессионального рос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8.  </w:t>
      </w:r>
      <w:r>
        <w:rPr>
          <w:b/>
          <w:sz w:val="22"/>
        </w:rPr>
        <w:t xml:space="preserve">Основы выживания в различных условиях  – 16/14 часов. </w:t>
      </w:r>
      <w:r>
        <w:rPr>
          <w:sz w:val="22"/>
        </w:rPr>
        <w:t>Основы выживания. Оптимальные и экстремальные условия жизнеобитания человека. Порог выживаемости человека (условия, время, возможность возвращения к жизни). Выживание в природной среде. Организация жилья, укрытия, охраны. Защита от животных и насекомых. Отработка навыков разведения костра, очистка воды для питья, использование дикорастущих растений для питания и лечения. Организация связи. Работа на радиостан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. </w:t>
      </w:r>
      <w:r>
        <w:rPr>
          <w:b/>
          <w:sz w:val="22"/>
        </w:rPr>
        <w:t xml:space="preserve">Основы обеспечения безопасности на воде    –  8/4 часов. </w:t>
      </w:r>
      <w:r>
        <w:rPr>
          <w:sz w:val="22"/>
        </w:rPr>
        <w:t xml:space="preserve">Основные правила безопасности на воде. Технические средства и приспособления для проведения поисково-спасательных работ на воде. Основные приемы и способы оказания помощи на воде. Основные правила приемы и способы перемещения по воде и преодоления водных преград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  </w:t>
      </w:r>
      <w:r>
        <w:rPr>
          <w:b/>
          <w:sz w:val="22"/>
        </w:rPr>
        <w:t xml:space="preserve">Общие сведения о  пожарах. Действия спасателя при тушении пожара  – 8/2 часов. </w:t>
      </w:r>
      <w:r>
        <w:rPr>
          <w:sz w:val="22"/>
        </w:rPr>
        <w:t>Общие сведения  о процессе горения, пожаре и его развитии. Краткие сведения о характере горения наиболее распространенных горючих веществ: древесины, торфа, ЛВЖ, горючих жидкостей, газов, лаков и красок, полимерных и волокнистых материалов, смол, горючих смесей паров, газов и пыли с воздухом.</w:t>
      </w:r>
    </w:p>
    <w:p>
      <w:pPr>
        <w:pStyle w:val="3"/>
        <w:rPr/>
      </w:pPr>
      <w:r>
        <w:rPr>
          <w:sz w:val="22"/>
        </w:rPr>
        <w:t>Общее понятие о пожаре и краткая характеристика явлений, происходящих на пожаре. Способы прекращения гор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Классификация основных огнетушащих средств, общие сведения о них: виды, краткая характеристика, области и условия применения. Понятие о локализации и ликвидации пожара. Характер боевых действий на каждом этапе. Виды лесных пожаров. Разведка лесного пожара. Тактика тушения лесных и торфяных пожаров. Меры безопасности при тушении лесных пожаров.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енности боевых действий при недостатке сил и средств. Определение боевых участков на пожаре, способы подачи огнетушащих средств (водяных, пенных и порошковых стволов) и работа с ними. Способы подачи огнетушащих средств в очаг пожара на охлаждение (защиту) конструкции. Создание водяных завес для защиты личного состава от лучистой теплоты. Способы подачи пенных стволов (в подвалы, пустоты перекрытий и перегородок, на горящую поверхность ЛВЖ и ГЖ). Меры безопасности при работе со стволам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собенности работы в задымлённых помещениях и меры безопасности. Меры безопасности при тушении пожара и разборке конструкций. Способы прокладки рукавных линий. Назначение,  виды, область применения, состав огнетушащего вещества, маркировка огнетушителей, сроки перезарядки. Приведение огнетушителей в действие, меры безопас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b/>
        </w:rPr>
        <w:t>Медицинская подготовка – 20/17 часов</w:t>
      </w:r>
      <w:r>
        <w:rPr>
          <w:b/>
          <w:sz w:val="22"/>
        </w:rPr>
        <w:t xml:space="preserve">. </w:t>
      </w:r>
      <w:r>
        <w:rPr>
          <w:sz w:val="22"/>
        </w:rPr>
        <w:t>Определение понятий: авария, катастрофа, стихийное бедствие, их классификация и характеристика. Поражающие факторы: механический, термический, химический, радиационный, биологический, психогенный. Их медико-тактические характеристики. Санитарные потери: их величина и структура. Понятие об анатомии и физиологии человека. Понятие об органах, системах организма. Скелет и его функции. Кости головы, конечностей, таза, позвоночника, грудной клетки, суставы верхних и нижних конечностей. Мышечная система, сухожилия. Органы кровообращения. Понятия о кровообращении. Количество крови в организме человека, её свёртываемость. Значение своевременной остановки кровоте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ганы кровообращения: сердце, сосуды, их строение. Работа сердц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лавнейшие артерии верхних и нижних конечностей, сонная артерия. Определение мест прижатия важнейших артерий. Назначение, устройство и правила пользования аптечкой индивидуальной,  пакетом перевязочным медицинским индивидуальным (ППМИ), сумкой медицинской санитарной, пакетом противохимическим индивидуальным (ИПП), перевязочным материалом. ППМИ, его устройство, состав, правила вскрытия. Наложение окклюзивных повязок с его помощью. Аптечка индивидуальная. Состав, правила пользования. Использование содержимого аптечки индивидуальной: для обезболивания, при отравлении фосфорорганическими отравляющими веществами (ФОВ), для профилактики лучевых поражений, при первичной реакции ОЛБ, для профилактики инфекционных заболеваний. Виды перевязочного материала: марля, бинты, легнин, косынки, индивидуальный перевязочный материал, салфетки. Кровотечение и его виды, способы временной остановки кровотечения: пальцевое прижатие артерии, наложение давящей повязки, закрутки жгута. Максимальное сгибание конечности. Правильность наложения жгута. Изготовление жгута из подручных средств. Первая помощь при кровотечении из внутренних органов. Причины, признаки и оказание первой медицинской помощи при ушибах, растяжениях и вывихах. Ушибы мягких тканей в сочетании с переломами костей. Определение переломов костей. Виды шин, подручных средств и порядок  иммобилизации конечностей. оказания первой медицинской помощи при вывихах, переломах конечностей, ребер, костей черепа, позвоночника и  таза. Способы транспортировки при различных переломах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</w:rPr>
        <w:t>12. Физическая подготовка</w:t>
      </w:r>
      <w:r>
        <w:rPr>
          <w:b/>
          <w:sz w:val="22"/>
        </w:rPr>
        <w:t xml:space="preserve"> -  24/22 часа. </w:t>
      </w:r>
      <w:r>
        <w:rPr>
          <w:sz w:val="22"/>
        </w:rPr>
        <w:t xml:space="preserve">Развитие силы, силовой выносливости, ловкости, устойчивости к укачиванию, воспитание настойчивости и упорства, смелости и решительности. Выполнение общеразвивающих упражнений, упражнений на гимнастической стенке, с гимнастической скамейкой. Упражнения на перекладине, брусьях, опорные и безопорные прыжки, прыжок в длину после спрыгивания, поднимание и переноска тяжестей, акробатические упражнения. Бег на 1 километр по любой местности. Развитие общей и скоростной выносливости. Бег на 3 километра по любой местности. Развитие общей и скоростной выносливости. Бег на 60 метров по беговой дорожке. Бег по кочкам. Челночный бег 4 х 100 м. Челночный бег 4 х 100 м. .)  Бег на 100 метров по беговой дорожке. </w:t>
      </w:r>
    </w:p>
    <w:p>
      <w:pPr>
        <w:pStyle w:val="Normal"/>
        <w:jc w:val="both"/>
        <w:rPr/>
      </w:pPr>
      <w:r>
        <w:rPr>
          <w:sz w:val="22"/>
        </w:rPr>
        <w:t>Приемы и способы самозащиты. Отработка приемов самостраховки. Основные приемы и способы самозащиты. Разучивание и тренировка в их применении. Преодоление специальной полосы препятствий.</w:t>
      </w:r>
    </w:p>
    <w:p>
      <w:pPr>
        <w:pStyle w:val="Normal"/>
        <w:ind w:firstLine="708"/>
        <w:jc w:val="both"/>
        <w:rPr/>
      </w:pPr>
      <w:r>
        <w:rPr>
          <w:sz w:val="22"/>
        </w:rPr>
        <w:t>Спортивные игры: баскетбол, волейбол, футбол. Общеразвивающие упражнения, бег различными способами, прыжки, повороты, упражнения с мячом и без н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13. </w:t>
      </w:r>
      <w:r>
        <w:rPr>
          <w:b/>
          <w:sz w:val="22"/>
        </w:rPr>
        <w:t xml:space="preserve">Картография   - 2 часа. </w:t>
      </w:r>
      <w:r>
        <w:rPr>
          <w:sz w:val="22"/>
        </w:rPr>
        <w:t>Введение в топографическую подготовку. Топография: определение, состав, что изучает. Картография: определение, состав, что изучает. Классификация карт и основные требования к ним. Введение в топографическую подготовку. Топография: определение, состав, что изучает. Картография: определение, состав, что изучает. Классификация карт и основные требования к ни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Формы и методы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выявления качества знаний по реализации учебной программы используются следующие методы контрол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64"/>
        <w:gridCol w:w="1973"/>
        <w:gridCol w:w="1950"/>
        <w:gridCol w:w="19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учши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текущий </w:t>
      </w:r>
    </w:p>
    <w:p>
      <w:pPr>
        <w:pStyle w:val="Normal"/>
        <w:ind w:left="708" w:firstLine="708"/>
        <w:jc w:val="both"/>
        <w:rPr/>
      </w:pPr>
      <w:r>
        <w:rPr/>
        <w:t xml:space="preserve">– </w:t>
      </w:r>
      <w:r>
        <w:rPr/>
        <w:t>итоговые зачеты по завершению темы;</w:t>
      </w:r>
    </w:p>
    <w:p>
      <w:pPr>
        <w:pStyle w:val="Normal"/>
        <w:jc w:val="both"/>
        <w:rPr/>
      </w:pPr>
      <w:r>
        <w:rPr/>
        <w:tab/>
        <w:tab/>
        <w:t>- обобщающий – раз в четверть (собеседование с учащимся).</w:t>
      </w:r>
    </w:p>
    <w:p>
      <w:pPr>
        <w:pStyle w:val="Normal"/>
        <w:jc w:val="both"/>
        <w:rPr/>
      </w:pPr>
      <w:r>
        <w:rPr/>
        <w:tab/>
        <w:t>Формой контроля знаний учащихся служат:</w:t>
      </w:r>
    </w:p>
    <w:p>
      <w:pPr>
        <w:pStyle w:val="Normal"/>
        <w:jc w:val="both"/>
        <w:rPr/>
      </w:pPr>
      <w:r>
        <w:rPr/>
        <w:tab/>
        <w:tab/>
        <w:t>- контрольные вопросы – после завершения занятий;</w:t>
      </w:r>
    </w:p>
    <w:p>
      <w:pPr>
        <w:pStyle w:val="Normal"/>
        <w:rPr/>
      </w:pPr>
      <w:r>
        <w:rPr/>
        <w:tab/>
        <w:tab/>
        <w:t>- карточки;</w:t>
      </w:r>
    </w:p>
    <w:p>
      <w:pPr>
        <w:pStyle w:val="Normal"/>
        <w:rPr/>
      </w:pPr>
      <w:r>
        <w:rPr/>
        <w:tab/>
        <w:tab/>
        <w:t>- тестирование;</w:t>
      </w:r>
    </w:p>
    <w:p>
      <w:pPr>
        <w:pStyle w:val="Normal"/>
        <w:ind w:firstLine="720"/>
        <w:rPr/>
      </w:pPr>
      <w:r>
        <w:rPr/>
        <w:tab/>
        <w:t>- зачет по занят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Методические 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Теоретические сведения сообщаются ребятам в форме познавательных бесед продолжительностью не более 15-20 минут на каждом двухчасовом занятии. Это должны быть беседы с демонстрацией приборов, снаряжения, с вопросами и ответами, спорами кучащихся. Большую же часть необходимых теоретических знаний учащиеся получают при разборе принципиальных планируемых положений и создавшихся ситуаций. Вообще, научить спасателей в короткое время оценить положение и оказать посильную помощь пострадавшему.</w:t>
      </w:r>
    </w:p>
    <w:p>
      <w:pPr>
        <w:pStyle w:val="Normal"/>
        <w:rPr/>
      </w:pPr>
      <w:r>
        <w:rPr/>
        <w:tab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писок литературы рекомендованной для дет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сновы безопасности жизнедеятельности» 5 кл. А.Т. Смирнов, Б.О. Хр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сновы безопасности жизнедеятельности» 5-9 кл. И.К. Топор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амозащита, шаги к успеху» Джоан М. Нельс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уководство по оказанию первой помощи» Крис Макна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рекомендованной для преподав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Русская боевая система», основы рукопашного боя, Владимир Дани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амозащита, шаги к успеху», Джоан М. Нельс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уководство по оказанию первой помощи», Крис Макна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стольная книга основ безопасности жизнедеятельности», Б.И. Ми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учно – методический и информационный журнал «ОБЖ. Основы Безопасности Жизнедеятельно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документов по основам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. директора по УВ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АЛЕНДАРНО – ТЕМАТИЧЕСКИЙ</w:t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jc w:val="center"/>
        <w:rPr/>
      </w:pPr>
      <w:r>
        <w:rPr/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Техника выживания в экстремальных условиях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0 - 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Отдел: научно – технический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едагог дополнительного образования: Скляренко Юрий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Владимирович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:       12 -15 лет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63"/>
        <w:gridCol w:w="800"/>
        <w:gridCol w:w="1310"/>
        <w:gridCol w:w="661"/>
        <w:gridCol w:w="818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держание              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ческих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. Специальная подготовка – 88/36 час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. Вводное занятие – 6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е вопросы работы организации творческого объединения. Правила безопасности труда. Оказание первой медицинской помощи при травматизме. </w:t>
            </w:r>
            <w:r>
              <w:rPr>
                <w:sz w:val="22"/>
              </w:rPr>
              <w:t>Правила поведения и техника безопасности при проведении занят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2. </w:t>
            </w:r>
            <w:r>
              <w:rPr>
                <w:sz w:val="22"/>
              </w:rPr>
              <w:t>Дикое поле. История края с древнейших пор до  печенежского нашеств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3. </w:t>
            </w:r>
            <w:r>
              <w:rPr>
                <w:sz w:val="22"/>
              </w:rPr>
              <w:t>Краткая история казаче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ма №2. </w:t>
            </w:r>
            <w:r>
              <w:rPr>
                <w:b/>
                <w:sz w:val="22"/>
              </w:rPr>
              <w:t xml:space="preserve">     МЧС России: его история и традиции              -  4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4.</w:t>
            </w:r>
            <w:r>
              <w:rPr>
                <w:sz w:val="22"/>
              </w:rPr>
              <w:t xml:space="preserve"> История образования МЧС в России, их традиции.  Организация подготовки спасателей в современных условиях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. </w:t>
            </w:r>
            <w:r>
              <w:rPr>
                <w:sz w:val="22"/>
              </w:rPr>
              <w:t xml:space="preserve">История Российской системы предупреждения и действий в чрезвычайных ситуациях,  её современная структура, роль и задачи. Эшелонирование РСЧС и степени боевой готовност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ма №3. </w:t>
            </w:r>
            <w:r>
              <w:rPr>
                <w:b/>
                <w:sz w:val="22"/>
              </w:rPr>
              <w:t>Гражданская оборона Российской Федерации          -  10 ча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. </w:t>
            </w:r>
            <w:r>
              <w:rPr>
                <w:sz w:val="22"/>
              </w:rPr>
              <w:t>Гражданская оборона Российской Федерации,  её цели, задачи, современная структура и степени боевой готов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7. </w:t>
            </w:r>
            <w:r>
              <w:rPr>
                <w:sz w:val="22"/>
              </w:rPr>
              <w:t>Классификация аварий и катастроф.  Чрезвычайные ситуации природного характера, причины и последств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sz w:val="22"/>
              </w:rPr>
              <w:t>Оружие массового поражения. Поражающие факто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9. </w:t>
            </w:r>
            <w:r>
              <w:rPr>
                <w:sz w:val="22"/>
              </w:rPr>
              <w:t>Техногенные аварии и катастрофы. Аварийно химически  опасные вещест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четное занятие по те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ма №4.  </w:t>
            </w:r>
            <w:r>
              <w:rPr>
                <w:b/>
                <w:sz w:val="22"/>
              </w:rPr>
              <w:t>Правила поведения и первая помощь в экстремальных ситуациях          - 4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11. </w:t>
            </w:r>
            <w:r>
              <w:rPr>
                <w:sz w:val="22"/>
              </w:rPr>
              <w:t>Самые первые действия в экстремальной ситуации. Общие правила первой помощи.  Первая помощь при внезапной остановке сердца,  контузии и коме, обмороке, кровотечениях и переломах, ранениях, ушибах, вывихах, падениях с высо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12. </w:t>
            </w:r>
            <w:r>
              <w:rPr>
                <w:sz w:val="22"/>
              </w:rPr>
              <w:t>Общие правила перемещения и транспортировки пострадавших. Основные действия при дорожно-транспортном происшествии. Самоспасение при получении травмы. Действия  при поражении электрическим током, ожогах и обморожениях, отравлениях и укусах змей и насекомых, утоплениях. Универсальная аптеч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5.       </w:t>
            </w:r>
            <w:r>
              <w:rPr>
                <w:b/>
                <w:sz w:val="22"/>
              </w:rPr>
              <w:t xml:space="preserve">Средства индивидуальной защиты           - 14/6 часов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  <w:r>
              <w:rPr>
                <w:sz w:val="22"/>
              </w:rPr>
              <w:t>Средства индивидуальной защиты органов дых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14. </w:t>
            </w:r>
            <w:r>
              <w:rPr>
                <w:sz w:val="22"/>
              </w:rPr>
              <w:t>Тренировка в одевании средств индивидуальной защиты органов дых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15. </w:t>
            </w:r>
            <w:r>
              <w:rPr>
                <w:sz w:val="22"/>
              </w:rPr>
              <w:t>Средства индивидуальной защиты кожи. Средства индивидуальной защиты органов слуха и зр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16. </w:t>
            </w:r>
            <w:r>
              <w:rPr>
                <w:sz w:val="22"/>
              </w:rPr>
              <w:t>Тренировка в одевании средств индивидуальной защиты кож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  <w:r>
              <w:rPr>
                <w:sz w:val="22"/>
              </w:rPr>
              <w:t>Медицинские средства индивидуальной защи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sz w:val="22"/>
              </w:rPr>
              <w:t>Тренаж по надеванию средств защи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прос по теме</w:t>
            </w:r>
            <w:r>
              <w:rPr>
                <w:sz w:val="22"/>
              </w:rPr>
              <w:t xml:space="preserve"> средства защиты.</w:t>
            </w: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ма №6.       </w:t>
            </w:r>
            <w:r>
              <w:rPr>
                <w:b/>
                <w:sz w:val="22"/>
              </w:rPr>
              <w:t>Приборы радиационной, химической разведки и дозиметрического контроля          - 8/4 ча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20. </w:t>
            </w:r>
            <w:r>
              <w:rPr>
                <w:sz w:val="22"/>
              </w:rPr>
              <w:t>Классификация дозиметрических приборов и единицы измерения уровней и доз радиации. Тактико-технические данные приборов радиационной разведки и дозиметрического контроля, принципы их работы. Приборы химической разведки. Обнаружение сильнодействующих ядовитых и отравляющих веществ. Тактико-технические данные приборов химической разведки, принцип их рабо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21. </w:t>
            </w:r>
            <w:r>
              <w:rPr>
                <w:sz w:val="22"/>
              </w:rPr>
              <w:t>Практическая работа с приборами радиационной, химической разведки и дозиметрического контроля. Определение уровней радиации на местности, степени зараженности техники и сооружений, доз облучения людей и их регистрац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22. </w:t>
            </w:r>
            <w:r>
              <w:rPr>
                <w:sz w:val="22"/>
              </w:rPr>
              <w:t xml:space="preserve">Определение вида химических веществ и их концентрации в воздухе, на местности, технике, в сыпучих материалах, в дыму и при низких температурах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Зачет по теме прибор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7.       </w:t>
            </w:r>
            <w:r>
              <w:rPr>
                <w:b/>
                <w:sz w:val="22"/>
              </w:rPr>
              <w:t xml:space="preserve">Организация и проведение поисково-спасательных работ           - 16/8 часов.                           </w:t>
            </w:r>
            <w:r>
              <w:rPr>
                <w:sz w:val="22"/>
              </w:rPr>
              <w:t xml:space="preserve">                                                      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sz w:val="22"/>
              </w:rPr>
              <w:t xml:space="preserve">Поисково-спасательные службы. Организация и возможности службы спасения «060», медицины катастроф, противопожарной службы, службы охраны общественного порядка, службы оповещения, связи и информирования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25. </w:t>
            </w:r>
            <w:r>
              <w:rPr>
                <w:sz w:val="22"/>
              </w:rPr>
              <w:t>Экипировка спасателей. Назначение и ТТХ специнструмента. Спецодежда. Подготовка инструментов, механизмов, приспособлений, приборов, экипировки, других средств, необходимых для проведения рабо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>
                <w:sz w:val="22"/>
              </w:rPr>
              <w:t>Технические средства для ведения поисково-спасательных работ: назначение, тактико-технические характеристики, порядок применения. Организация временного лагер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sz w:val="22"/>
              </w:rPr>
              <w:t>Организация разведки в зонах чрезвычайных ситуаций. Определение целей разведки, сил, выделяемых для разведки, постановка задач силам развед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едение поисково-спасательных работ. Организация и проведение поиска  пострадавших. Визуальный осмотр, свидетельства очевидцев, поисковые работы с использованием технических средств и поисковых собак. Извлечение пострадавших, определение их состояния, оказание первой медицинской помощи и транспортировка их в безопасное мест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29.</w:t>
            </w:r>
            <w:r>
              <w:rPr>
                <w:sz w:val="22"/>
              </w:rPr>
              <w:t xml:space="preserve">       Локализация очага поражения (отключение газа, воды, электричества, тушение пожара). Спасение животных и материальных ценностей. Особенности проведения  поисково-спасательных работ в чрезвычайных ситуациях на транспо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30. Поисково-спасательные работы в условиях радиоактивного заражения. Поисково-спасательные работы в условиях эпидемий. Отчетные документы о проделанной поисково-спасательной работе.</w:t>
            </w:r>
            <w:r>
              <w:rPr>
                <w:i/>
              </w:rPr>
              <w:t xml:space="preserve"> </w:t>
            </w:r>
            <w:r>
              <w:rPr/>
              <w:t xml:space="preserve">Критерии оценки уровня подготовки спасателей. </w:t>
            </w:r>
            <w:r>
              <w:rPr>
                <w:sz w:val="22"/>
              </w:rPr>
              <w:t>Социально-правовые аспекты трудовой деятельности спасателей, нормативная правовая база трудовой деятельности спасателей и требования, предъявляемые к ним. Профессиональный отбор, обязанности и права спасателей. Специальности, необходимые для эффективной работы спасателя. Условия труда спасателей, организация и проведение медицинских осмот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  <w:r>
              <w:rPr>
                <w:sz w:val="22"/>
              </w:rPr>
              <w:t>Аттестация спасателей, уровни профессионального роста. Проведение тест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ема № 8.    </w:t>
            </w:r>
            <w:r>
              <w:rPr>
                <w:b/>
                <w:sz w:val="22"/>
              </w:rPr>
              <w:t>Основы выживания в различных условиях           – 16/14 ча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32. </w:t>
            </w:r>
            <w:r>
              <w:rPr>
                <w:sz w:val="22"/>
              </w:rPr>
              <w:t xml:space="preserve">Основы выживания. Оптимальные и экстремальные условия жизнеобитания человека. Порог выживаемости человека (условия, время, возможность возвращения к жизни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</w:t>
            </w:r>
            <w:r>
              <w:rPr>
                <w:sz w:val="22"/>
              </w:rPr>
              <w:t>Выживание в природной сре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sz w:val="22"/>
              </w:rPr>
              <w:t>Организация жилья, укрытия, охра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</w:t>
            </w:r>
            <w:r>
              <w:rPr>
                <w:sz w:val="22"/>
              </w:rPr>
              <w:t>Защита от животных и насеком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36. </w:t>
            </w:r>
            <w:r>
              <w:rPr>
                <w:sz w:val="22"/>
              </w:rPr>
              <w:t>Отработка навыков разведения кост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37. </w:t>
            </w:r>
            <w:r>
              <w:rPr>
                <w:sz w:val="22"/>
              </w:rPr>
              <w:t>Отработка навыков очистка воды для пить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38. </w:t>
            </w:r>
            <w:r>
              <w:rPr>
                <w:sz w:val="22"/>
              </w:rPr>
              <w:t>Отработка навыков использование дикорастущих растений для питания и леч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  <w:r>
              <w:rPr>
                <w:sz w:val="22"/>
              </w:rPr>
              <w:t>Организация связи. Работа на радиостанции. Тестирование на выжив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 9.    </w:t>
            </w:r>
            <w:r>
              <w:rPr>
                <w:b/>
                <w:sz w:val="22"/>
              </w:rPr>
              <w:t>Основы обеспечения безопасности на воде            –  10/4час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0. </w:t>
            </w:r>
            <w:r>
              <w:rPr>
                <w:sz w:val="22"/>
              </w:rPr>
              <w:t>Основные правила безопасности на воде. Технические средства и приспособления для проведения поисково-спасательных работ на в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1. </w:t>
            </w:r>
            <w:r>
              <w:rPr>
                <w:sz w:val="22"/>
              </w:rPr>
              <w:t>Основные приемы и способы оказания помощи на воде. Основные правила приемы и способы перемещения по воде и преодоления водных прегра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2. </w:t>
            </w:r>
            <w:r>
              <w:rPr>
                <w:sz w:val="22"/>
              </w:rPr>
              <w:t>Отработка основных приемов и способов оказания помощи на в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3. </w:t>
            </w:r>
            <w:r>
              <w:rPr>
                <w:sz w:val="22"/>
              </w:rPr>
              <w:t>Отработка основных приемов и способов оказания помощи на в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Подведение итогов по те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/>
              <w:t>Б. Противопожарная подготовка – 6/3 ча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10.       </w:t>
            </w:r>
            <w:r>
              <w:rPr>
                <w:b/>
                <w:sz w:val="22"/>
              </w:rPr>
              <w:t>Общие сведения о  пожарах. Действия спасателя при тушении пожара -          – 8/2 часов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5. </w:t>
            </w:r>
            <w:r>
              <w:rPr>
                <w:sz w:val="22"/>
              </w:rPr>
              <w:t>Общие сведения  о процессе горения, пожаре и его развитии. Краткие сведения о характере горения наиболее распространенных горючих веществ: древесины, торфа, ЛВЖ, горючих жидкостей, газов, лаков и красок, полимерных и волокнистых материалов, смол, горючих смесей паров, газов и пыли с воздух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6. </w:t>
            </w:r>
            <w:r>
              <w:rPr>
                <w:sz w:val="22"/>
              </w:rPr>
              <w:t>Понятие о локализации и ликвидации пожара. Характер боевых действий на каждом этапе. Виды лесных пожаров. Разведка лесного пожара. Тактика тушения лесных и торфяных пожаров. Меры безопасности при тушении лесных пожаров. Особенности работы в задымлённых помещениях и меры безопасности. Меры безопасности при тушении пожара и разборке конструкций. Способы прокладки рукавных линий.</w:t>
            </w:r>
            <w:r>
              <w:rPr/>
              <w:t xml:space="preserve"> </w:t>
            </w:r>
            <w:r>
              <w:rPr>
                <w:sz w:val="22"/>
              </w:rPr>
              <w:t xml:space="preserve">Боевая одежда пожарного. Костюм, снаряжение и экипировка. Тренировка по выполнению норматива «Одевание спецодежды на время». Приёмы и способы вскрытия и разборки конструкций на пожаре. </w:t>
            </w:r>
            <w:r>
              <w:rPr/>
              <w:t>Меры безопасности при работе с механизированным, немеханизированным, электрифицированным и пневмоинструмен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47.</w:t>
            </w:r>
            <w:r>
              <w:rPr>
                <w:sz w:val="22"/>
              </w:rPr>
              <w:t xml:space="preserve"> Назначение,  виды, область применения, состав огнетушащего вещества, маркировка огнетушителей, сроки перезарядки.</w:t>
            </w:r>
            <w:r>
              <w:rPr/>
              <w:t xml:space="preserve"> </w:t>
            </w:r>
            <w:r>
              <w:rPr>
                <w:sz w:val="22"/>
              </w:rPr>
              <w:t>Приведение огнетушителей в действие, меры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Итоговое занятие по те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В. Медицинская подготовка – 20/17 ча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11.       </w:t>
            </w:r>
            <w:r>
              <w:rPr>
                <w:b/>
              </w:rPr>
              <w:t>Медицинская подготовка – 20/17 часов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9. </w:t>
            </w:r>
            <w:r>
              <w:rPr>
                <w:sz w:val="22"/>
              </w:rPr>
              <w:t>Определение понятий: авария, катастрофа, стихийное бедствие, их классификация и характеристика. Поражающие факторы: механический, термический, химический, радиационный, биологический, психогенный. Их медико-тактические характеристики. Санитарные потери: их величина и структура. Общие сведения о человеке как живом организ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0. </w:t>
            </w:r>
            <w:r>
              <w:rPr>
                <w:sz w:val="22"/>
              </w:rPr>
              <w:t>Понятие об анатомии и физиологии человека. Понятие об органах, системах орган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</w:t>
            </w:r>
            <w:r>
              <w:rPr>
                <w:sz w:val="22"/>
              </w:rPr>
              <w:t>Скелет и его функции. Кости головы, конечностей, таза, позвоночника, грудной клетки, суставы верхних и нижних конечностей. Мышечная система, сухожил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2. </w:t>
            </w:r>
            <w:r>
              <w:rPr>
                <w:sz w:val="22"/>
              </w:rPr>
              <w:t>Органы кровообращения. Понятия о кровообращении. Количество крови в организме человека, её свёртываемость. Значение своевременной остановки кровотечения. Органы кровообращения: сердце, сосуды, их строение. Работа сердца. Главнейшие артерии верхних и нижних конечностей, сонная артерия. Определение мест прижатия важнейших арте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3. </w:t>
            </w:r>
            <w:r>
              <w:rPr>
                <w:sz w:val="22"/>
              </w:rPr>
              <w:t>Назначение, устройство и правила пользования аптечкой индивидуальной,  пакетом перевязочным медицинским индивидуальным (ППМИ), сумкой медицинской санитарной, пакетом противохимическим индивидуальным (ИПП), перевязочным материалом. ППМИ, его устройство, состав, правила вскрытия. Наложение окклюзивных повязок с его помощью. Аптечка индивидуальная. Состав, правила пользования. Использование содержимого аптечки индивидуальной: для обезболивания, при отравлении фосфорорганическими отравляющими веществами (ФОВ), для профилактики лучевых поражений, при первичной реакции ОЛБ, для профилактики инфекционных заболеваний. Виды перевязочного материала: марля, бинты, легнин, косынки, индивидуальный перевязочный материал, салфет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4. </w:t>
            </w:r>
            <w:r>
              <w:rPr>
                <w:sz w:val="22"/>
              </w:rPr>
              <w:t>Кровотечение и его виды, способы временной остановки кровотечения: пальцевое прижатие артерии, наложение давящей повязки, закрутки жгута. Максимальное сгибание конечности.</w:t>
            </w:r>
            <w:r>
              <w:rPr/>
              <w:t xml:space="preserve"> </w:t>
            </w:r>
            <w:r>
              <w:rPr>
                <w:sz w:val="22"/>
              </w:rPr>
              <w:t>Правильность наложения жгута. Изготовление жгута из подручных средств. Первая помощь при кровотечении из внутренних орган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5. </w:t>
            </w:r>
            <w:r>
              <w:rPr>
                <w:sz w:val="22"/>
              </w:rPr>
              <w:t>Тренировка в наложении повязок, жгута, оказании первой медицинской помощи при внутреннем кровотечен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56. </w:t>
            </w:r>
            <w:r>
              <w:rPr>
                <w:sz w:val="22"/>
              </w:rPr>
              <w:t>Причины, признаки и оказание первой медицинской помощи при ушибах, растяжениях и вывихах. Ушибы мягких тканей в сочетании с переломами костей. Определение переломов костей. Виды шин, подручных средств и порядок  иммобилизации конечнос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. </w:t>
            </w:r>
            <w:r>
              <w:rPr>
                <w:sz w:val="22"/>
              </w:rPr>
              <w:t>Способы оказания первой медицинской помощи при вывихах, переломах конечностей, ребер, костей черепа, позвоночника и  таза. Органы кровообращения. Понятия о кровообращении. Количество крови в организме человека, её свёртываемость. Значение своевременной остановки кровоте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>Органы кровообращения: сердце, сосуды, их строение. Работа серд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ейшие артерии верхних и нижних конечностей, сонная артерия. Определение мест прижатия важнейших арте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Итоговое занятие по оказанию ПМ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Cs w:val="28"/>
              </w:rPr>
            </w:pPr>
            <w:r>
              <w:rPr/>
              <w:t>Г. Физическая подготовка – 24/22час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12.         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sz w:val="22"/>
              </w:rPr>
              <w:t>– 24/22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</w:t>
            </w:r>
            <w:r>
              <w:rPr>
                <w:sz w:val="22"/>
              </w:rPr>
              <w:t>Развитие силы, силовой выносливости, ловкости, устойчивости к укачиванию, воспитание настойчивости и упорства, смелости и решительности. Выполнение общеразвивающих упражнений, упражнений на гимнастической стенке, с гимнастической скамейк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0. </w:t>
            </w:r>
            <w:r>
              <w:rPr>
                <w:sz w:val="22"/>
              </w:rPr>
              <w:t xml:space="preserve">Упражнения на перекладине, брусьях, опорные и безопорные прыжки, прыжок в длину после спрыгивания, поднимание и переноска тяжестей, акробатические упражнения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1. </w:t>
            </w:r>
            <w:r>
              <w:rPr>
                <w:sz w:val="22"/>
              </w:rPr>
              <w:t xml:space="preserve">Упражнения на перекладине, брусьях, опорные и безопорные прыжки, прыжок в длину после спрыгивания, поднимание и переноска тяжестей, акробатические упражнения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2. </w:t>
            </w:r>
            <w:r>
              <w:rPr>
                <w:sz w:val="22"/>
              </w:rPr>
              <w:t>Бег на 1 километр по любой местности. Развитие общей и скоростной выносливости. Бег на 3 километра по любой местности. Развитие общей и скоростной выносливости. Бег по кочка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. </w:t>
            </w:r>
            <w:r>
              <w:rPr>
                <w:sz w:val="22"/>
              </w:rPr>
              <w:t>Бег на 60 метров по беговой дорожке. Бег по кочкам. Челночный бег 4 х 100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Итоговое занятие. Зачет по физ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5. </w:t>
            </w:r>
            <w:r>
              <w:rPr>
                <w:sz w:val="22"/>
              </w:rPr>
              <w:t>Приемы и способы самозащиты. Отработка приемов самостраховки. Основные приемы и способы самозащиты. Разучивание и тренировка в их применен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</w:t>
            </w:r>
            <w:r>
              <w:rPr>
                <w:sz w:val="22"/>
              </w:rPr>
              <w:t>Преодоление специальной полосы препятств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7. </w:t>
            </w:r>
            <w:r>
              <w:rPr>
                <w:sz w:val="22"/>
              </w:rPr>
              <w:t>Спортивные игры: баскетбол. Общеразвивающие упражнения, бег различными способ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8. </w:t>
            </w:r>
            <w:r>
              <w:rPr>
                <w:sz w:val="22"/>
              </w:rPr>
              <w:t>Спортивные игры: волейбол. Общеразвивающие упражнения, прыжки, поворо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69. </w:t>
            </w:r>
            <w:r>
              <w:rPr>
                <w:sz w:val="22"/>
              </w:rPr>
              <w:t>Спортивные игры: футбол. Общеразвивающие упражнения, упражнения с мячом и без не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</w:t>
            </w:r>
            <w:r>
              <w:rPr>
                <w:sz w:val="22"/>
              </w:rPr>
              <w:t>Подведение итогов спортивных достижений учащимис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Cs w:val="28"/>
              </w:rPr>
            </w:pPr>
            <w:r>
              <w:rPr/>
              <w:t>Д. Топографическая подготовка – 2 ча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ема №13.        </w:t>
            </w:r>
            <w:r>
              <w:rPr>
                <w:b/>
                <w:sz w:val="22"/>
              </w:rPr>
              <w:t>Картография              - 2 часа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71. </w:t>
            </w:r>
            <w:r>
              <w:rPr>
                <w:sz w:val="22"/>
              </w:rPr>
              <w:t>Введение в топографическую подготовку. Топография: определение, состав, что изучает. Картография: определение, состав, что изучает. Классификация карт и основные требования к ни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4" w:firstLine="287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Итоговое занятие по курсу «Юный спасатель» - 2 час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2"/>
              </w:rPr>
            </w:pPr>
            <w:r>
              <w:rPr/>
              <w:t>7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омплексный зач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подаватель-организатор</w:t>
      </w:r>
    </w:p>
    <w:p>
      <w:pPr>
        <w:pStyle w:val="Normal"/>
        <w:jc w:val="both"/>
        <w:rPr/>
      </w:pPr>
      <w:r>
        <w:rPr/>
        <w:t>ОБЖ  МБОУ СОШ №4 :                                                                 Ю.В. Скля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3:00Z</dcterms:created>
  <dc:creator>1</dc:creator>
  <dc:description/>
  <cp:keywords/>
  <dc:language>en-US</dc:language>
  <cp:lastModifiedBy>1</cp:lastModifiedBy>
  <dcterms:modified xsi:type="dcterms:W3CDTF">2014-03-08T10:32:00Z</dcterms:modified>
  <cp:revision>2</cp:revision>
  <dc:subject/>
  <dc:title> </dc:title>
</cp:coreProperties>
</file>