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179185" cy="4779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040" cy="477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нкурсное сочи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Люблю теб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й край родной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76.35pt;width:486.5pt;height:376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онкурсное сочи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Люблю теб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ой край родной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Конкурсное сочинение&#10;&#10;&quot;Люблю тебя,&#10;мой край родной&quot;&#10;" style="font-family:&quot;Arial Black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70" w:leader="none"/>
        </w:tabs>
        <w:spacing w:lineRule="auto" w:line="36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Ванжулы Алины</w:t>
      </w:r>
      <w:r>
        <w:rPr>
          <w:rFonts w:cs="Times New Roman" w:ascii="Times New Roman" w:hAnsi="Times New Roman"/>
          <w:sz w:val="32"/>
          <w:szCs w:val="32"/>
        </w:rPr>
        <w:t>, ученицы 6 класса</w:t>
      </w:r>
    </w:p>
    <w:p>
      <w:pPr>
        <w:pStyle w:val="Normal"/>
        <w:tabs>
          <w:tab w:val="clear" w:pos="708"/>
          <w:tab w:val="left" w:pos="4770" w:leader="none"/>
        </w:tabs>
        <w:spacing w:lineRule="auto" w:line="36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МБОУ СОШ № 4 села Шевченковского</w:t>
      </w:r>
    </w:p>
    <w:p>
      <w:pPr>
        <w:pStyle w:val="Normal"/>
        <w:tabs>
          <w:tab w:val="clear" w:pos="708"/>
          <w:tab w:val="left" w:pos="4770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Крыловского района Краснодарского  края</w:t>
      </w:r>
    </w:p>
    <w:p>
      <w:pPr>
        <w:pStyle w:val="Normal"/>
        <w:tabs>
          <w:tab w:val="clear" w:pos="708"/>
          <w:tab w:val="left" w:pos="4770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:</w:t>
      </w:r>
    </w:p>
    <w:p>
      <w:pPr>
        <w:pStyle w:val="Normal"/>
        <w:tabs>
          <w:tab w:val="clear" w:pos="708"/>
          <w:tab w:val="left" w:pos="4770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Бондаренко Зинаида Владимировна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ы любим свой край, район свой родной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63242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Гордимся Россией, великой страной!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632423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Мы звездами в небе засветимс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632423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За веру, Кубань и Отечество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632423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Н. Веденяп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13 сентября 2012 года нашему Краснодарскому краю исполнилось семьдесят пять лет. Весь год мы  проводили разные мероприятия, посвящённые юбилейной дате, узнавали что-то новое о родной стороне. На классном часе «Судьба и Родина едины»  25 мая 2012 года  мы с интересом слушали  рассказ классного руководителя о том, что мы живём в крае, который  называют «житницей» России, «жемчужиной» России.  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Родина – это великая страна с великой историей, это место на земле, где человек родился и рос, где находятся могилы его предков, где  узнал первые радости и неудачи. Родиной для меня стала Кубань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Что мы Родиной зовём?</w:t>
        <w:br/>
        <w:t xml:space="preserve">   Дом, где мы с тобой живём,</w:t>
        <w:br/>
        <w:t>И берёзки, вдоль которых</w:t>
        <w:br/>
        <w:t>Рядом с мамой мы идём.</w:t>
        <w:br/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ечеством мы зовем Кубань потому, что в ней жили испокон веку отцы и деды наши. Родиной мы зовем ее потому, что в ней мы родились, в ней говорят родным нам языком и все в ней для нас родное, а матерью потому, что она вскормила нас своим хлебом, вспоила своими водами, выучила языку, как мать. Защищает и бережет нас. Одна у человека родная мать, одна у него и Родина. Древнейшие наши легенды, летописи, песни, былины сохранили память о тех, кто оставил нам завет: «С родной земли умри – не сходи».</w:t>
      </w:r>
      <w:r>
        <w:rPr>
          <w:rFonts w:eastAsia="+mn-ea" w:cs="+mn-cs" w:ascii="Trebuchet MS" w:hAnsi="Trebuchet MS"/>
          <w:color w:val="632423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Судьба Родины неразрывно связана с судьбами людей, которые прославили её, явились нам примером. Об этом мы говорили на классном часе. Мы говорили о людях, которыми мы должны гордиться, брать с них пример. Я очень хорошо запомнила рассказ о нашем земляке, Герое Советского Союза Григории Ивановиче Свердликове.  Молодой командир отличился в боях за город Котельниково.   Будучи командиром батареи 53-го гвардейского кавалерийского полка,  гвардии старший лейтенант Свердликов у села Смяч  на Украине  21 сентября 1943 года переправил свои орудия через реку Снов и уничтожил несколько огневых точек, пушки и группу вражеских солдат.  2 октября  1943 года в числе первых форсировал Днепр в районе села  Вялье в  Белоруссии, отразил несколько контратак противника, чем способствовал переправе других подразделений полка. Мы гордимся нашим односельчанином, он 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награждён орденами Ленина и Отечественной войны 1 и 2 степени, медалями. Его именем названы улица в станице Каневской, улица в нашем селе Шевченковском,  улица и школа в станице Незамаевск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Ещё я много узнала о Жене Черкашине, бывшем выпускнике нашей школы. Он был смелым, сильным, уверенным в себе человеком. На стене нашей школы висит мемориальная доска с именем Евгения, мы стараемся учиться так, как учился Женя, стремиться узнавать новое о нашей любимой Кубан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На классном часе родительница моего одноклассника рассказала нам о том, что в этом году ещё и отмечается 220 лет кубанской земле. Мы узнали о первых переселенцах, о жизни казаков, об их быте и нравах. Мне важно было услышать о жизни моих предков, потому что это и моя история. За 220 лет моя Кубань пережила очень много: войны, бедствия, потери. Но она выстояла, потому что  казаки были настоящими патриотами своей родины. Мы учимся у них любить Кубань, Краснодарский край, который уже 75 лет «звенит в успехах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не  очень нравятся строчки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Я хочу, чтоб вы любили эту землю,</w:t>
        <w:br/>
        <w:t xml:space="preserve">                                   История в сердцах живёт огнём.</w:t>
        <w:br/>
        <w:t xml:space="preserve">                                   Заветам предков свято внемлем,</w:t>
        <w:br/>
        <w:t xml:space="preserve">                                   Ведь малой Родиной её мы все зовём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Я люблю свой край за его природу, за его красоту, за его людей, за его самобытную историю, за его щедроты, за то, здесь живут мои родные люди, за  его величие и силу.  Я горжусь тем, что в моём крае в Сочи   пройдёт зимняя олимпиада. В 2014 году мне будет четырнадцать лет, может, мне удастся побывать на олимпиаде, увидеть, как Кубань сделала всё, чтобы достойно провести олимпийские игры. У меня впереди целая жизнь, и я постараюсь прожить её так, чтобы сделать мой Краснодарский край ещё красивее, ещё сильнее, ещё привлекательнее для других людей. А сейчас я постараюсь узнать как можно больше о географическом положении края, о рельефе, о растительности и животном мире, о населении, особенно  хорошо изучу историю моей малой родин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Я люблю тебя, мой Краснодарский край!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 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20:00Z</dcterms:created>
  <dc:creator>Admin</dc:creator>
  <dc:description/>
  <cp:keywords/>
  <dc:language>en-US</dc:language>
  <cp:lastModifiedBy>Пользователь Windows</cp:lastModifiedBy>
  <cp:lastPrinted>2012-09-17T16:07:00Z</cp:lastPrinted>
  <dcterms:modified xsi:type="dcterms:W3CDTF">2012-09-17T12:14:00Z</dcterms:modified>
  <cp:revision>4</cp:revision>
  <dc:subject/>
  <dc:title/>
</cp:coreProperties>
</file>