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ваемости учащихся 2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торой  четверти 2013-201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школы, с целью подведения итогов второй  четверти 2013-2014 учебного года, первого полугодия учащихся 10-11 классов проведён сравнительный анализ успеваемости. Предмет анализа:  отчёты учителей-предметников по предметам, отчёты классных руководителей по классу. Способы: сравнительный анализ документации, собеседование с учителями-предметниками и классными руководителями 2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начало года в школе обучалось 114 учащихся. Выбыли из школы (в первой четверти): Голубева Виктория из 4 класса в Алтайский край (приказ № 164/02   от14.09.2013 г. ). На конец  второй четверти количество учащихся составляет 113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уровень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2 учащихся первого уровня аттестовано 36 (в соответствии с п. 3.35 Устава школы в первом классе используется качественная оценка успешности освоения учеб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отличными результатами закончили первую четверть 6 уче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 2 человека больше, чем в первой четвер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вг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тая Вик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Никола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ка Виолетт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Екатерин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н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«4» и «5» окончили первую четверть 16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на 3 человека меньше, чем в первой четверт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-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-1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«3» закончили  первую четверть два ученика:  Петрюк Юлия, ученица 3 класса, имеет «3» по математике (учитель Назаренко И.Н.),Донскова Дарья, ученица 4 класса, имеет «3» по математике (учитель Самарская И.А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уровень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58 учащихся второго уровня обучения аттестованы по итогам первой четверти 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отличными результатами закончили первую четверть 3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Евг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жула Ал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Дмит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«4» и «5» окончили первую четверть 14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2 ученика меньше, чем в первой четверт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-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«3» успевают пять  уча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2 больше, чем в первой четверти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44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лыга Юл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шко Людми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 В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цов Артё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 В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ина Анже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Арте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ирко М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 уровень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3 учащихся третьего уровня обучения аттестованы по итогам первого полугодия 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«4» и «5» окончили первую четверть 3 уче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«3» успевают 2  учен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441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е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Д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Л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а Крист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 В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певающих во второй  четверти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ервой четверти 2013-2014 учебного года среди учащихся 2-11 классов успевают на «5» - 9 учащихся (8,4%), на «4» и «5» - 33 (30,8%), с одной «3» - 9 (8,4%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ачества знаний  показывают учащиеся 2 класса (70%, учитель Гринько Т.И..), 3 класса (58%,учитель Назаренко И.Н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ачества знаний в 7 классе (33%, классный руководитель Бондаренко З.В.),в 6 классе (36%, классный руководитель Иванова Е.В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уровень качества знаний показали учащиеся 5,8,9 классов (25%,  классные руководители Горетая Н.П.,  Филь В.Н., Мазирко М.А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процент качества 0% (классный руководитель Кучеренко Н.В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м-предметникам в третьей четверти 2013-2014 учебного год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подготовкой учащихся к урокам, организовать индивидуальный подход к слабоуспевающим ученикам и окончившим первую четверть с одной «3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в системе мониторинг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–предметникам Назаренко И.Н., Самарской И.А. ,Лысенко В.И., Филь В.Н., Мазирко М.А. провести индивидуальную работу с учащимися и их родителями по устранению пробелов в знаниях учеников, имеющим по одной «3», наметить план работы с учащимися, имеющими по одной «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Классным руководителям 2-11 кла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дивидуальную работу с учащимися и их родителями по сохранению контингента обучающихся на «4» и «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неаттестации учащихся по причине пропусков занятий  учащихся усилить контроль  за посещаемостью  учащихся, проводить ежедневный контроль и анализ посещае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родителей о неуспеваемости  учащихся, регулярно выставлять оценки в дневники учеников (электронные дневники), при необходимости направлять родителям уведомления через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З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9:00Z</dcterms:created>
  <dc:creator>USER</dc:creator>
  <dc:description/>
  <cp:keywords/>
  <dc:language>en-US</dc:language>
  <cp:lastModifiedBy>USER</cp:lastModifiedBy>
  <dcterms:modified xsi:type="dcterms:W3CDTF">2014-01-22T13:30:00Z</dcterms:modified>
  <cp:revision>1</cp:revision>
  <dc:subject/>
  <dc:title>Итоги </dc:title>
</cp:coreProperties>
</file>