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и учащихся 2-9 класс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етверти 2013-2014 учебного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школы, с целью подведения итогов первой четверти 2013-2014 учебного года, итогов предварительной успеваемости учащихся 10-11 классов проведён сравнительный анализ успеваемости. Предмет анализа:  отчёты учителей-предметников по предметам, отчёты классных руководителей по классу. Способы: сравнительный анализ документации, собеседование с учителями-предметниками и классными руководителями 2-11 класс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ачало первой четверти в школе обучалось 114 учащихся. Выбыли из школы: Голубева Виктория из 4 класса в Алтайский край (приказ № 164/02   от14.09.2013 г. ). На конец четверти количество учащихся составляет 113 человек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уровень обуч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2 учащихся первого уровня аттестовано 36 (в соответствии с п. 3.35 Устава школы в первом классе используется качественная оценка успешности освоения учебной программы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отличными результатами закончили первую четверть 4 учени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вг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тая Викт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Екатер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Анн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«4» и «5» окончили первую четверть 19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одной «3» закончил первую четверть один ученик:  Петрюк Юлия, ученица 3 класса, имеет «3» по математике (учитель Назаренко И.Н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уровень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8 учащихся второго уровня обучения аттестованы по итогам первой четверти 58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отличными результатами закончили первую четверть 3 учени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 Евг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жула Али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Дмитрий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«4» и «5» окончили первую четверть 16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С одной «3» успевают три ученик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2441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ыга Юл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шко Людми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 В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цов Артё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З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певающих в первой четверти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ервой четверти 2013-2014 учебного года среди учащихся 2-9 классов успевают на «5» - 7 учащихся (7,4%), на «4» и «5» -  35 (37%), с одной «3» - 4 (4%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ачества знаний  показывают учащиеся 3 класса (58%, учитель Назаренко И.Н.), 4 класса (64%,учитель Самарская И.А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ачества знаний в 6 классе (36%, классный руководитель), в 7 классе (33%, классный руководитель Бондаренко З.В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ий уровень качества знаний показали учащиеся 8 класса (25%,  классный руководитель Филь В.Н.) и учащиеся 9 класса (25%, классный  руководитель Мазирко М.А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во второй четверти 2013-2014 учебного год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подготовкой учащихся к урокам, организовать индивидуальный подход к слабоуспевающим ученикам и окончившим первую четверть с одной «3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в системе мониторинг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 –предметникам Бондаренко З.В., Лысенко В.И., Филь В.Н. провести индивидуальную работу с учащимися и их родителями по устранению пробелов в знаниях учеников, имеющим по одной «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лассным руководителям 2-9 клас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дивидуальную работу с учащимися и их родителями по сохранению контингента обучающихся на «4» и «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неаттестации учащихся по причине пропусков занятий  учащихся усилить контроль  за посещаемостью  учащихся, проводить ежедневный контроль и анализ посещае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нформировать родителей о неуспеваемости  учащихся, регулярно выставлять оценки в дневники учеников (электронные дневники), при необходимости направлять родителям уведомления через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З.В.Бондар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7:00Z</dcterms:created>
  <dc:creator>USER</dc:creator>
  <dc:description/>
  <cp:keywords/>
  <dc:language>en-US</dc:language>
  <cp:lastModifiedBy>USER</cp:lastModifiedBy>
  <dcterms:modified xsi:type="dcterms:W3CDTF">2014-01-22T13:28:00Z</dcterms:modified>
  <cp:revision>1</cp:revision>
  <dc:subject/>
  <dc:title>Итоги</dc:title>
</cp:coreProperties>
</file>