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раевых диагностических работ в МБОУ СОШ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16 октября 2013 года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 проводилась  краевая диагностическая  рабо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математике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5 и 6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2"/>
        <w:gridCol w:w="788"/>
        <w:gridCol w:w="708"/>
        <w:gridCol w:w="567"/>
        <w:gridCol w:w="709"/>
        <w:gridCol w:w="709"/>
        <w:gridCol w:w="567"/>
        <w:gridCol w:w="567"/>
        <w:gridCol w:w="567"/>
        <w:gridCol w:w="567"/>
        <w:gridCol w:w="709"/>
        <w:gridCol w:w="850"/>
        <w:gridCol w:w="855"/>
      </w:tblGrid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 учителя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уч-с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исавших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полученных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ок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олученных оцен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обученности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качества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сенко В.И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5 класс - 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удовлетворительные оценки получили: Александрова Юлия, Деревянко Геннадий, Константинов Никита, Сидоренко Ангелина, Шерер Ар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ибольшее количество ошибок было допущено при выполнении зад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именение законов арифметических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еревод одних единиц измерения в друг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текстовая задача на «движ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2"/>
        <w:gridCol w:w="788"/>
        <w:gridCol w:w="708"/>
        <w:gridCol w:w="567"/>
        <w:gridCol w:w="709"/>
        <w:gridCol w:w="709"/>
        <w:gridCol w:w="567"/>
        <w:gridCol w:w="567"/>
        <w:gridCol w:w="567"/>
        <w:gridCol w:w="567"/>
        <w:gridCol w:w="709"/>
        <w:gridCol w:w="850"/>
        <w:gridCol w:w="855"/>
      </w:tblGrid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 учителя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уч-с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исавших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полученных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ок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олученных оцен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обученности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качества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 В.Н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6 класс -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удовлетворительные оценки получили: Вахайко Виталий, Логвиненко Сергей, Машкова Ка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ибольшее количество ошибок было допущено при выполнении зад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ешение урав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бъем прямоугольного параллелепипеда и куб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текстовая задача на проц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23 октября 2013 года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 проводилась краевая диагностическая 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 алгебре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в 7 и 8 классах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2"/>
        <w:gridCol w:w="788"/>
        <w:gridCol w:w="708"/>
        <w:gridCol w:w="567"/>
        <w:gridCol w:w="709"/>
        <w:gridCol w:w="709"/>
        <w:gridCol w:w="567"/>
        <w:gridCol w:w="567"/>
        <w:gridCol w:w="567"/>
        <w:gridCol w:w="567"/>
        <w:gridCol w:w="709"/>
        <w:gridCol w:w="850"/>
        <w:gridCol w:w="855"/>
      </w:tblGrid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 учителя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уч-с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исавших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полученных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ок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олученных оцен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обученности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качества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 В.Н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7 класс - 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удовлетворительные оценки получили: Пузырная Диана, Семенцов Владислав, Юрьева Ю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ибольшее количество ошибок было допущено при выполнении зад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сравнение рациональных чисе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задача на «процент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текстовая задача на «движ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8 класс - алге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2"/>
        <w:gridCol w:w="788"/>
        <w:gridCol w:w="708"/>
        <w:gridCol w:w="567"/>
        <w:gridCol w:w="709"/>
        <w:gridCol w:w="709"/>
        <w:gridCol w:w="567"/>
        <w:gridCol w:w="567"/>
        <w:gridCol w:w="567"/>
        <w:gridCol w:w="567"/>
        <w:gridCol w:w="709"/>
        <w:gridCol w:w="850"/>
        <w:gridCol w:w="855"/>
      </w:tblGrid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 учителя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уч-с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исавших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полученных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ок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олученных оцен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обученности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качества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 В.Н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удовлетворительные оценки получили: Коваленко Евг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ибольшее количество ошибок было допущено при выполнении зад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действия с рациональными чис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урав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текстовая задача на совмест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13 ноября 2013 года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проводилась краевая диагностическая 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 геометри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в 8 классе, в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9 классе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 xml:space="preserve">8 класс- геометрия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2"/>
        <w:gridCol w:w="788"/>
        <w:gridCol w:w="708"/>
        <w:gridCol w:w="567"/>
        <w:gridCol w:w="709"/>
        <w:gridCol w:w="709"/>
        <w:gridCol w:w="567"/>
        <w:gridCol w:w="567"/>
        <w:gridCol w:w="567"/>
        <w:gridCol w:w="567"/>
        <w:gridCol w:w="709"/>
        <w:gridCol w:w="850"/>
        <w:gridCol w:w="855"/>
      </w:tblGrid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 учителя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уч-с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исавших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полученных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ок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олученных оцен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обученности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качества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 В.Н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удовлетворительные оценки получили: Головко Алексей, Машенкин Эдуард, Солоницкая Екате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ибольшее количество ошибок было допущено при выполнении зад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араллелограмм, его признаки и св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9 класс - 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2"/>
        <w:gridCol w:w="788"/>
        <w:gridCol w:w="708"/>
        <w:gridCol w:w="567"/>
        <w:gridCol w:w="709"/>
        <w:gridCol w:w="709"/>
        <w:gridCol w:w="567"/>
        <w:gridCol w:w="567"/>
        <w:gridCol w:w="567"/>
        <w:gridCol w:w="567"/>
        <w:gridCol w:w="709"/>
        <w:gridCol w:w="850"/>
        <w:gridCol w:w="855"/>
      </w:tblGrid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 учителя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уч-с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исавших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полученных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ок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олученных оцен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обученности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качества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сенко В.И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удовлетворительные оценки получили: Вахайко Алексей, Назаренко Вера, Семенцов Андрей, Юрьева Анаст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ибольшее количество ошибок было допущено при выполнении зад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еобразование целых выра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ахождение синуса, косинуса, танген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ыбор верных утвер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20 ноября 2013 года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 проводилась краевая диагностическая 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о русскому языку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в 5 и 6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5 класс –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2"/>
        <w:gridCol w:w="788"/>
        <w:gridCol w:w="708"/>
        <w:gridCol w:w="567"/>
        <w:gridCol w:w="709"/>
        <w:gridCol w:w="709"/>
        <w:gridCol w:w="567"/>
        <w:gridCol w:w="567"/>
        <w:gridCol w:w="567"/>
        <w:gridCol w:w="567"/>
        <w:gridCol w:w="709"/>
        <w:gridCol w:w="850"/>
        <w:gridCol w:w="855"/>
      </w:tblGrid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 учителя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уч-с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исавших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полученных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ок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олученных оцен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обученности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качества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етая Н.П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удовлетворительные оценки получили: Константинов Ник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ибольшее количество ошибок было допущено при выполнении зад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фоне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авописание корн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авописание падежных и родовых оконч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 xml:space="preserve"> класс –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2"/>
        <w:gridCol w:w="788"/>
        <w:gridCol w:w="708"/>
        <w:gridCol w:w="567"/>
        <w:gridCol w:w="709"/>
        <w:gridCol w:w="709"/>
        <w:gridCol w:w="567"/>
        <w:gridCol w:w="567"/>
        <w:gridCol w:w="567"/>
        <w:gridCol w:w="567"/>
        <w:gridCol w:w="709"/>
        <w:gridCol w:w="850"/>
        <w:gridCol w:w="855"/>
      </w:tblGrid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 учителя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уч-с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исавших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полученных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ок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олученных оцен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обученности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качества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ндаренко З.В.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удовлетворительные оценки получили: Баршадская Ангелина, Логвиненко Серг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ибольшее количество ошибок было допущено при выполнении зад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орфоэпические н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авописание пристав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сложненное простое пред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е с различными частям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27 ноября 2013 года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 проводилась краевая диагностическая 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о математике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в 10 и 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10 класс –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2"/>
        <w:gridCol w:w="788"/>
        <w:gridCol w:w="708"/>
        <w:gridCol w:w="567"/>
        <w:gridCol w:w="709"/>
        <w:gridCol w:w="709"/>
        <w:gridCol w:w="567"/>
        <w:gridCol w:w="567"/>
        <w:gridCol w:w="567"/>
        <w:gridCol w:w="567"/>
        <w:gridCol w:w="709"/>
        <w:gridCol w:w="850"/>
        <w:gridCol w:w="855"/>
      </w:tblGrid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 учителя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уч-с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исавших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полученных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ок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олученных оцен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обученности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качества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сенко В.И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удовлетворительные оценки получили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ибольшее количество ошибок было допущено при выполнении зад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теория вероя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задачи на составление нераве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11 класс –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2"/>
        <w:gridCol w:w="788"/>
        <w:gridCol w:w="708"/>
        <w:gridCol w:w="567"/>
        <w:gridCol w:w="709"/>
        <w:gridCol w:w="709"/>
        <w:gridCol w:w="567"/>
        <w:gridCol w:w="567"/>
        <w:gridCol w:w="567"/>
        <w:gridCol w:w="567"/>
        <w:gridCol w:w="709"/>
        <w:gridCol w:w="850"/>
        <w:gridCol w:w="855"/>
      </w:tblGrid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 учителя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уч-с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исавших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полученных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ок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олученных оцен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обученности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качества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 В.Н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удовлетворительные оценки получили: Балабуха Кри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ибольшее количество ошибок было допущено при выполнении за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геометрическая задача на плоск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задача с использованием форму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действия с геометрическими фигу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геометрическая задача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28 ноября 2013 года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 проводилась краевая диагностическая 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о русскому языку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в 7 и 8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7 класс –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2"/>
        <w:gridCol w:w="788"/>
        <w:gridCol w:w="708"/>
        <w:gridCol w:w="567"/>
        <w:gridCol w:w="709"/>
        <w:gridCol w:w="709"/>
        <w:gridCol w:w="567"/>
        <w:gridCol w:w="567"/>
        <w:gridCol w:w="567"/>
        <w:gridCol w:w="567"/>
        <w:gridCol w:w="709"/>
        <w:gridCol w:w="850"/>
        <w:gridCol w:w="855"/>
      </w:tblGrid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 учителя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уч-с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исавших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полученных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ок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олученных оцен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обученности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качества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ндаренко З.В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удовлетворительные оценки получили: Деревянко Евгения, Семенцов Владисл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ибольшее количество ошибок было допущено при выполнении зад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орфоэпические н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авописание пристав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не с различными частями речи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8 класс –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2"/>
        <w:gridCol w:w="788"/>
        <w:gridCol w:w="708"/>
        <w:gridCol w:w="567"/>
        <w:gridCol w:w="709"/>
        <w:gridCol w:w="709"/>
        <w:gridCol w:w="567"/>
        <w:gridCol w:w="567"/>
        <w:gridCol w:w="567"/>
        <w:gridCol w:w="567"/>
        <w:gridCol w:w="709"/>
        <w:gridCol w:w="850"/>
        <w:gridCol w:w="855"/>
      </w:tblGrid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 учителя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уч-с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исавших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полученных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ок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олученных оцен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обученности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качества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расова Л.П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удовлетворительные оценки получили: Головко Алексей, Солоницкая Екате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ибольшее количество ошибок было допущено при выполнении зад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чередующиеся гласные в кор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авописание н-нн в прилагательных и причаст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изобразительно-выразительные средства в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4 декабря  2013 года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 проводилась краевая диагностическая  рабо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о русскому языку в 9 классе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9 класс – 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2"/>
        <w:gridCol w:w="788"/>
        <w:gridCol w:w="708"/>
        <w:gridCol w:w="567"/>
        <w:gridCol w:w="709"/>
        <w:gridCol w:w="709"/>
        <w:gridCol w:w="567"/>
        <w:gridCol w:w="567"/>
        <w:gridCol w:w="567"/>
        <w:gridCol w:w="567"/>
        <w:gridCol w:w="709"/>
        <w:gridCol w:w="850"/>
        <w:gridCol w:w="855"/>
      </w:tblGrid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 учителя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уч-с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исавших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полученных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ок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олученных оцен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обученности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качества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расова Л.П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удовлетворительные оценки получили: Вахайко Алексей, Назаренко Вера, Юрьева Анаст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11 декабря  2013 года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 проводилась краевая диагностическая  рабо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о русскому языку в 10 и 11 классах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10 класс –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2"/>
        <w:gridCol w:w="788"/>
        <w:gridCol w:w="708"/>
        <w:gridCol w:w="567"/>
        <w:gridCol w:w="709"/>
        <w:gridCol w:w="709"/>
        <w:gridCol w:w="567"/>
        <w:gridCol w:w="567"/>
        <w:gridCol w:w="567"/>
        <w:gridCol w:w="567"/>
        <w:gridCol w:w="709"/>
        <w:gridCol w:w="850"/>
        <w:gridCol w:w="855"/>
      </w:tblGrid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 учителя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уч-с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исавших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полученных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ок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олученных оцен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обученности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качества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расова Л.П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удовлетворительные оценки получили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ибольшее количество ошибок было допущено при выполнении за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правописание приста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рфоэпические н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правописание личных окончаний глаг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11 класс –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2"/>
        <w:gridCol w:w="788"/>
        <w:gridCol w:w="708"/>
        <w:gridCol w:w="567"/>
        <w:gridCol w:w="567"/>
        <w:gridCol w:w="709"/>
        <w:gridCol w:w="709"/>
        <w:gridCol w:w="567"/>
        <w:gridCol w:w="567"/>
        <w:gridCol w:w="567"/>
        <w:gridCol w:w="709"/>
        <w:gridCol w:w="850"/>
        <w:gridCol w:w="855"/>
      </w:tblGrid>
      <w:tr>
        <w:trPr>
          <w:trHeight w:val="406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 учителя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уч-с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исавших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полученных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ок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полученных оцен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обученности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качества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расова Л.П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удовлетворительные оценки получили: Жуков Евгений, Машков Ден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ибольшее количество ошибок было допущено при выполнении за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виды предло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правописание приста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синтаксические н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равнительный анализ результатов КДР в первом полугодии 2013-201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процент обученности и каче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053"/>
        <w:gridCol w:w="1231"/>
        <w:gridCol w:w="2029"/>
        <w:gridCol w:w="1877"/>
      </w:tblGrid>
      <w:tr>
        <w:trPr>
          <w:trHeight w:val="406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 учителя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обученности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качества</w:t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красова Л.П.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етая Н.П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ндаренко З.В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сенко В.И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ь В.Н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 по УВР:                                           З.В.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Calibri"/>
      <w:sz w:val="0"/>
      <w:szCs w:val="0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3:00Z</dcterms:created>
  <dc:creator>USER</dc:creator>
  <dc:description/>
  <cp:keywords/>
  <dc:language>en-US</dc:language>
  <cp:lastModifiedBy>USER</cp:lastModifiedBy>
  <dcterms:modified xsi:type="dcterms:W3CDTF">2014-01-22T13:24:00Z</dcterms:modified>
  <cp:revision>1</cp:revision>
  <dc:subject/>
  <dc:title>Итоги</dc:title>
</cp:coreProperties>
</file>