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образования</w:t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 Крыловский район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обода Е.В.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ректора МОУ СОШ № 4</w:t>
      </w:r>
    </w:p>
    <w:p>
      <w:pPr>
        <w:pStyle w:val="Normal"/>
        <w:tabs>
          <w:tab w:val="clear" w:pos="708"/>
          <w:tab w:val="left" w:pos="122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22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пускниках 9 класса  2012-2013 учебного года МБОУ СОШ № 4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Количество выпускников 9 класса на конец 2012 -2013  учебного года        -      12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и аттестат об основном общем образовании      - 12</w:t>
      </w:r>
    </w:p>
    <w:p>
      <w:pPr>
        <w:pStyle w:val="Normal"/>
        <w:tabs>
          <w:tab w:val="clear" w:pos="708"/>
          <w:tab w:val="left" w:pos="147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00"/>
        <w:gridCol w:w="900"/>
        <w:gridCol w:w="1080"/>
        <w:gridCol w:w="900"/>
        <w:gridCol w:w="1800"/>
        <w:gridCol w:w="1260"/>
        <w:gridCol w:w="2520"/>
        <w:gridCol w:w="144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ыпускников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родолжении обучения выпускников 9 класса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  этой же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 д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 вечерней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 начального профессионального образования (НП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 среднего профессионального образования (СП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(с указанием конкретных причи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 место нахождения 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дата справк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 место нахождения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дат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 место нахожден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дата справки- под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 нахождени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 дата справки- подтвер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енко Витал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рецкий индустриальны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рец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арк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47 от 11.09.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юк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нский  гуманитарный колледж физической культуры, спорта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раснодар, ул. Будённого,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68 от 03.09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врик Анастасия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о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ПОПУ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Новолеуш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линяная,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751/01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2.09.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ника 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нской педагогически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л.Чехов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52 0т 06.09.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 Анастас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-экономический техникум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А. Сладкова,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874/13 от 11.09.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енко Иван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хняк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ленко Андр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Еле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-экономический техн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ладкова,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875/13 от 11.09.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 Май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алий 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ганрогский авиационны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ган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хова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/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.09.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                     О.В.Бирюк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cs="Times New Roman" w:ascii="Times New Roman" w:hAnsi="Times New Roman"/>
          <w:color w:val="000000"/>
        </w:rPr>
        <w:t>Исп. Бондаренко З.В. Тел. 33-4-59</w:t>
      </w:r>
    </w:p>
    <w:sectPr>
      <w:type w:val="nextPage"/>
      <w:pgSz w:orient="landscape" w:w="16838" w:h="11906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0:00Z</dcterms:created>
  <dc:creator>USER</dc:creator>
  <dc:description/>
  <dc:language>en-US</dc:language>
  <cp:lastModifiedBy>USER</cp:lastModifiedBy>
  <cp:lastPrinted>2013-09-12T15:18:00Z</cp:lastPrinted>
  <dcterms:modified xsi:type="dcterms:W3CDTF">2013-09-12T12:19:00Z</dcterms:modified>
  <cp:revision>15</cp:revision>
  <dc:subject/>
  <dc:title>                                                                                                                              </dc:title>
</cp:coreProperties>
</file>