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 В. Бирю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2013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ТРАДИЦИОННЫХ МЕРОПРИЯТИЙ</w:t>
      </w:r>
    </w:p>
    <w:p>
      <w:pPr>
        <w:pStyle w:val="Normal"/>
        <w:spacing w:lineRule="auto" w:line="240"/>
        <w:jc w:val="center"/>
        <w:rPr/>
      </w:pPr>
      <w:r>
        <w:rPr/>
        <w:t>НА 2013/2014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52"/>
        <w:gridCol w:w="2859"/>
        <w:gridCol w:w="235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КЛАССНЫЙ РУКОВОДИТЕЛЬ И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ка О. А. –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Л. П. – 11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рко М. А. – 9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 (по звеньям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Т. И. – 2 класс в 1-4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 В. – 6 класс в 5-8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Н. В. – 10 класс в 9-11 класс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посвященный Дню матери (по звеньям)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И. Н. – 3 класс в 1-4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 В. Н. – 8 класс в 5-8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рко М. А. – 9 класс в 9-11 класс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-маскарад (по звеньям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И. А. – 3 класс в 1-4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З.В. – 7 класс в 5-8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Н. В. – 10 класс в 9-11 класс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 выпускника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Л. П. – 11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ника Отечества 23 февраля (по звеньям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ка О. А. – 1 класс 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тая Н. П. – 5 класс в 5-8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ирко М. А. – 9 класс в 9-11 классах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8 марта (по звеньям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И. А. – 4 класс 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 В. – 6 класс в 5-8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Н. В. – 10 класс в 9-11 класс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к празднованию Дня Победы по звенья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Т. И. – 2 класс в 1-4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 В. Н. – 8 класс в 5-8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Н. В. – 10 класс в 9-11 класс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Л. П. – 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ка О. А. – 1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«Прощай, начальная школа!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И. 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для девятиклассни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рко М. А. – 9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для одиннадцатиклассни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Л. П. – 11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внеклассные мероприятия закрепляются за классными руководителями в течение года на заседаниях методического объединения классных руководителей, либо на совещаниях при ЗДВ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зам. директора по ВР _____________А. А. Лысенко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6:00Z</dcterms:created>
  <dc:creator>Аля</dc:creator>
  <dc:description/>
  <dc:language>en-US</dc:language>
  <cp:lastModifiedBy>Олеся</cp:lastModifiedBy>
  <cp:lastPrinted>2001-12-31T23:05:00Z</cp:lastPrinted>
  <dcterms:modified xsi:type="dcterms:W3CDTF">2001-12-31T20:46:00Z</dcterms:modified>
  <cp:revision>2</cp:revision>
  <dc:subject/>
  <dc:title>УТВЕРЖДАЮ:</dc:title>
</cp:coreProperties>
</file>