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8.95pt;width:530.95pt;height:188.85pt;mso-wrap-style:none;v-text-anchor:middle;mso-position-vertical:top" type="_x0000_t172">
            <v:path textpathok="t"/>
            <v:textpath on="t" fitshape="t" string="Памяти павших,&#10;будьте достойны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Урок  гражданственности  и  патриотизма  на  тем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«</w:t>
      </w:r>
      <w:r>
        <w:rPr>
          <w:sz w:val="40"/>
          <w:szCs w:val="40"/>
        </w:rPr>
        <w:t>Сирень  1945  го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Назаренко Ирина Николаевна , учитель  МОУ СОШ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Шевченковского, Крыловского района,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ЧИТЕЛЬ: 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чтец: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шёл в бой за Родину, выстоял и победил 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был сожжён в бухенвальдских печ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 речных переправах шёл, словно камень , ко д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веки, безымянный канул в фашистском пле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ради правого дела сердце был отдать гот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тем, кто ушёл в бессмертие и победил, посвящается наш уро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чтец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под ногами шар зем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у. Дышу. По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ибшие в бо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усть всех имён не назов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т кровнее род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 потому ли я жив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то умерли он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 мая мы отметили великий праздник – День Победы , 65 – ую годовщину Победы советского народа в Великой войн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5 лет как окончилась война, война, которая унесла более 20 миллионов  жизней, которая оставила в руинах города и посёлки, вывела из строя заводы и фабр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ного горя и страха принесла война, но несмотря на голод, холод, разруху, наш народ победил. Он победил страшного врага, который поработил много государств и заставил их жить в страхе, народ , который победил  - фашиз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нь Победы – это великий праздник в нашей стране. В этот день чтят память тех, кто погиб, и кланяются всем тем, кто остался жив. Вспомним и почтим всех минутой молч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минута молчания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 мая – День Победы отмечают во всём мире в знак признательности нашему народу за великий подвиг. Наш народ очень бережно относится к этому празднику и передаёт его из поколения в покол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мы поздравляем всех с этим великим  праздником и желаем всем, чтобы никогда больше в нашем мире не было войны, чтобы всегда над нашей головой было мирное, голубое небо, чтобы никто никогда не слышал разрывов бомб, чтобы все народы жили в мире и соглас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2 июня 1941 года мирная жизнь советских людей была нарушена. Началась Великая Отечественная война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вучит музыка «Священная войн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 чтец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юнь… Клонился к вечеру зак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аздался звонкий смех реб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знающих, не ведающих го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 чтец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юнь. Тогда ещё не знали м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 школьных вечеров шагая,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 завтра будет первый день войны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ончится он лишь в 45- м. в ма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 чтец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залось, было холодно цветам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росы они слегка поблёк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рю, что шла по травам и куст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 чтец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кою всё дышало тишино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вся земля ещё спала, казалос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нал, что между миром и войной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го, каких – то 5 минут осталось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                 Война – это 4 года сражени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 418 бессонных дней и ночей 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лее 27 млн. погибши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22 человека на каждые 2 метр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13 человек в каждую минут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годы войны было полностью разрушено 1710 городов и посёлков, 70 тысяч сёл и деревень. Сожжено и разрушено 6 млн. зданий. Остались без крова над головой почти 25 млн. человек. Страна потеряла 30% национального богатств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 чтец:                               От бескрайней равнины сибирск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олесских лесов и болот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 великий, могучий нар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могучую нашу страну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7 чтец:                                За спиной Москв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олица ми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неё, в огне лихих годин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стали насмерть братья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ын башкира, русский , и татарин, и грузин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, Москва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сердце всей Росс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з очей твоих струиться св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Живы мы, хоть нас свинцом косил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з тебя, Москв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м жизни не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На защиту Родины встали все и взрослые и дети. В страшные, суровые дни войны рядом с взрослыми вставали дети. 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ходили на фронт эшелоны, создавались партизанские отряды, вставали на трудовую вахту женщины и де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амую большую тяжесть войны вынесла на своих плечах женщина – м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9 чтец:                               Мама, тебе эти строки пишу я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е посылаю сыновний прив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я вспоминаю такую родную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ую хорошую – слов даже не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жизнь, за тебя, за родные кр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ду я навстречу свинцовому ветр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усть между нами сейчас километр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здесь, ты со мной, родная мо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 , всё-таки наступил в войне переломный момент и началось освобождение оккупированных территорий. Очистив от фашистов территорию нашей страны, наши воины освободили от фашистского ига народы Европы.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еловечество в неоплаченном долгу перед теми миллионами людей, которые погибли, защищая родину от порабощения, неволи, фашизма, грозившего уничтожить все славянские народы. Благодарные потомки хранят память о погибших, ухаживая за безымянными могилами и братскими захоронениями, возлагая цветы к памятникам и обелискам, называя улицы именами героев.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ысячи россиян в памятные дни приходят на Пискарёвское кладбище в Санкт- Петербурге, на Мамаев Курган в Волгограде, на Сапун- гору  в Севастополе, к памятнику сожжённым жителям деревни Красуха  в Псковской области и к другим священным местам. Подвиг Советского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 чтец:                    На рубеже весны четвёрт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аграду за года тревог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дыму и прахе распростёрт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рлин лежал у наших ног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1 чтец:                      Не умолкает гром оруд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шует пламя в дымной мгл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говорят друг другу люди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справедливость на Земл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2 чтец:                            Сокрушая железо и камен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мя правды своей водрузил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, слава народу – герою!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 Армии славной его!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3 чтец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Берлине , в праздничную дат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воздвигнут , чтоб стоять в век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мятник-  Советскому солдат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евочкой спасённой, на рука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стоит , как символ нашей слав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маяк, светящийся во мгле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он – солдат, моей державы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раняет мир на всей Земл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мять о войне, о жертвах войны…  Она набатом стучит в наших сердцах, повелевая не забывать подвиг народа, бережно хранить мир, завоёванный ценой более 27 млн. человеческих жизней. Почёт и вечная слава тем, кто в годы войны защищал Родину от врага, кто стоял в тылу у станков и выращивал хлеб на полях, всем тем, кто своим трудом и ратным подвигом приближал долгожданную победу. Сла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3 чтец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девятый день ликующего м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мчалась весть от края и до края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же нигде не затемняли ок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продымленной Европе гор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ною крови куплена Побед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усть это помнит шар земной всегда!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4 чтец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солнце утопит всю Землю в лучах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мирные звёзды сияют над не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дышится глубже, спокойней, вольне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солнц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неб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мам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да будет мир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лип «Память…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1:00Z</dcterms:created>
  <dc:creator>User</dc:creator>
  <dc:description/>
  <cp:keywords/>
  <dc:language>en-US</dc:language>
  <cp:lastModifiedBy>Deafult User</cp:lastModifiedBy>
  <cp:lastPrinted>2010-08-29T23:07:00Z</cp:lastPrinted>
  <dcterms:modified xsi:type="dcterms:W3CDTF">2014-05-09T19:02:00Z</dcterms:modified>
  <cp:revision>16</cp:revision>
  <dc:subject/>
  <dc:title>              ( звучит музыка о войне, на фоне музыки ведущий говорит слова)</dc:title>
</cp:coreProperties>
</file>