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Крыловский 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о Шевченковское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</w:tblGrid>
      <w:tr>
        <w:trPr>
          <w:trHeight w:val="466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right="-667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left="255" w:right="-667" w:firstLine="72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ind w:right="-667" w:hanging="0"/>
              <w:jc w:val="both"/>
              <w:rPr/>
            </w:pPr>
            <w:r>
              <w:rPr>
                <w:sz w:val="28"/>
                <w:szCs w:val="28"/>
              </w:rPr>
              <w:t>УТВЕРЖДЕНО:</w:t>
              <w:tab/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ind w:left="255"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Начальник </w:t>
              <w:br/>
              <w:t xml:space="preserve">управления образования </w:t>
            </w:r>
          </w:p>
          <w:p>
            <w:pPr>
              <w:pStyle w:val="Heading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администрации </w:t>
            </w:r>
          </w:p>
          <w:p>
            <w:pPr>
              <w:pStyle w:val="Heading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муниципального образования Крыловский район</w:t>
            </w:r>
          </w:p>
          <w:p>
            <w:pPr>
              <w:pStyle w:val="Subtitle"/>
              <w:spacing w:before="0" w:after="60"/>
              <w:jc w:val="left"/>
              <w:rPr>
                <w:rFonts w:cs="Times New Roman"/>
                <w:lang w:eastAsia="ar-SA"/>
              </w:rPr>
            </w:pPr>
            <w:r>
              <w:rPr>
                <w:color w:val="FFFFFF"/>
                <w:lang w:eastAsia="ar-SA"/>
              </w:rPr>
              <w:t>____________Е.В.Лобода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шение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У СОШ № 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токол № 1  </w:t>
              <w:br/>
              <w:t xml:space="preserve">от   30 августа 2011 года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right="-667" w:hanging="0"/>
              <w:rPr/>
            </w:pPr>
            <w:r>
              <w:rPr/>
              <w:t xml:space="preserve">Председатель педсовета </w:t>
            </w:r>
          </w:p>
        </w:tc>
      </w:tr>
      <w:tr>
        <w:trPr>
          <w:trHeight w:val="417" w:hRule="atLeast"/>
        </w:trPr>
        <w:tc>
          <w:tcPr>
            <w:tcW w:w="3708" w:type="dxa"/>
            <w:tcBorders/>
          </w:tcPr>
          <w:p>
            <w:pPr>
              <w:pStyle w:val="TextBody"/>
              <w:spacing w:before="0" w:after="0"/>
              <w:ind w:left="-198" w:right="-3" w:hanging="0"/>
              <w:rPr/>
            </w:pPr>
            <w:r>
              <w:rPr/>
              <w:t xml:space="preserve">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ind w:right="-667" w:hanging="0"/>
              <w:rPr/>
            </w:pPr>
            <w:r>
              <w:rPr/>
              <w:t xml:space="preserve"> </w:t>
            </w:r>
            <w:r>
              <w:rPr/>
              <w:t xml:space="preserve">Директор МОУ СОШ №4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/>
            </w:pPr>
            <w:r>
              <w:rPr/>
              <w:t xml:space="preserve">________________А.В.Машкова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«___»____________2011г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rPr>
          <w:rFonts w:cs="Times New Roman"/>
          <w:i/>
          <w:i/>
          <w:iCs/>
          <w:sz w:val="38"/>
          <w:szCs w:val="38"/>
        </w:rPr>
      </w:pPr>
      <w:r>
        <w:rPr>
          <w:rFonts w:cs="Times New Roman"/>
          <w:i/>
          <w:iCs/>
          <w:sz w:val="38"/>
          <w:szCs w:val="38"/>
        </w:rPr>
      </w:r>
    </w:p>
    <w:p>
      <w:pPr>
        <w:pStyle w:val="Heading3"/>
        <w:jc w:val="center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  <w:t>ОСНОВНАЯ ОБРАЗОВАТЕЛЬНАЯ 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муниципальног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редней  общеобразовательно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школы № 4села Шевченковского  муниципального образования Крыловский  район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2099 Краснодарский край, Крыловский район,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32"/>
          <w:szCs w:val="32"/>
        </w:rPr>
        <w:t>с.Шевченковское ул. Свердликова 45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упень обучения - начальное общее образова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4720"/>
      </w:tblGrid>
      <w:tr>
        <w:trPr>
          <w:trHeight w:val="175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правляющим советом М ОУ СОШ  №  4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токол №  1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 30 августа 2011 г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правляющего совет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Н.В.Соб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Шевченковское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5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.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ланируемые результаты освоения обучающимися основной образовательной программы начального общего образования  ;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.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граммы отдельных учебных предметов, курсов и курсов внеурочной деятельности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2.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чая программа по русскому язык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2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чая программа по литературному чте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2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чая программа по математик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2.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чая программа по окружающему мир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2..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Рабочая программа по ИЗО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2.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Рабочая программа по технологии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2.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 xml:space="preserve">Рабочая программа по физической культуре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2.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чая программа по музык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2.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Рабочая программа по кубановедени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Программа духовно-нравственного развития и воспитания обучающихся на ступени начального общего образования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3.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Кружок «Азбука добр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3.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Кружок «Азбука здоровья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3.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Кружок «Незабудки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3.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Кружок «Занимательная грамматик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3.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Кружок «Почемучки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3.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Кружок «Я гражданин России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3.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Кружок «Ритмика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3.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Кружок «Мир вокруг нас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3.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Кружок «Родничок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3.10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Кружок «Забытые игры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4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Программа формирования экологической  культуры, здорового и безопасного образа жиз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2.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Программа коррекционной раб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.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/>
              <w:t>Учебный план  начального общего образования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.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План внеурочной деятельности;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3.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Система условий реализации основной образовательной пронграммы в соответствии с требованиями Стандарт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бщеобразовательного учреждения средней общеобразовательной школы № 4 села Шевченковского 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Крыловский район  разработана в соответствии с  Федеральны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ым образовательным стандартом  начального общего образо-вания,  утвержденным  приказом Минобрнауки РФ от 6 октября 2009 года № 373, концепцией духовно-нравственного развития и воспитания личности гражданина России,     Законом Российской Федерации «Об образовании»,  типовым  положением об общеобразовательном учреждении, утвержденном постановлением Правительства РФ от 19 мая 2001 года № 196, санитарными правилами и нормами   2.4.2.2821-10, основными направлениями российского образования на 2011-2015 годы, стратегией  экономического развития России до 2025 года,  президентской образовательной инициативой «Наша новая школа». Программа определяет содержание и организацию образовательного процесса на ступени  начального общего образования в ОУ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основной образовательной программы начального общего образования ОУ осуществлена самостоятельно с привлечением управляющего совета ОУ , обеспечивающим государственно-общественный характер управления О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ОУ  сформирована  с учётом особенностей первой ступени общего образования как фундамента всего последующего обуч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ая школа - особый этап в жизни ребёнка, связанны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изменением при поступлении в школу ведущей деятельности ребёнка -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изменением при этом самооценки ребёнка, которая приобретает черты адекватности и рефлектив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тены также характерные для младшего школьного возраста (от 6,5 до 11 лет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пределении стратегических характеристик основной образовательной программы начального общего образования ОУ учтены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 на первой ступени начально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еализации основной образовательной программы начального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го образования ОУ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ка младшего школьного возраста,индивидуальными особенностями его развития и состояния здоровья.Поэтому можно сказать, что инициативность и самостоятельность участников образовательного процесса является основным ценностно-целевым ориентиром основной образовательной программы начального общего образования МОУ СОШ № 4.                       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Результаты освоения программы младшими школьниками предлагается рассматривать комплексн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 xml:space="preserve">- через  </w:t>
      </w:r>
      <w:r>
        <w:rPr>
          <w:b/>
          <w:bCs/>
          <w:sz w:val="28"/>
          <w:szCs w:val="28"/>
        </w:rPr>
        <w:t>оценку предметных результатов</w:t>
      </w:r>
      <w:r>
        <w:rPr>
          <w:sz w:val="28"/>
          <w:szCs w:val="28"/>
        </w:rPr>
        <w:t xml:space="preserve">, которые трактуются как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освоения предметных культурных (то есть сформировавшихся 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ой культуре) средств и способов действия, получивших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 культурно-исторической теории Л.С. Выготско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 xml:space="preserve">- через  </w:t>
      </w:r>
      <w:r>
        <w:rPr>
          <w:b/>
          <w:bCs/>
          <w:sz w:val="28"/>
          <w:szCs w:val="28"/>
        </w:rPr>
        <w:t>оценку ключевых компетентностей</w:t>
      </w:r>
      <w:r>
        <w:rPr>
          <w:sz w:val="28"/>
          <w:szCs w:val="28"/>
        </w:rPr>
        <w:t xml:space="preserve">,  которые могут быт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формированы к концу начального этапа образов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-через </w:t>
      </w:r>
      <w:r>
        <w:rPr>
          <w:b/>
          <w:bCs/>
          <w:sz w:val="28"/>
          <w:szCs w:val="28"/>
        </w:rPr>
        <w:t>характеристику социального опыта</w:t>
      </w:r>
      <w:r>
        <w:rPr>
          <w:sz w:val="28"/>
          <w:szCs w:val="28"/>
        </w:rPr>
        <w:t xml:space="preserve"> школь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слу планируемых результатов освоения основной образовательной программы ОУ отнесе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ные результаты 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еализации основной образовательной программы начального общего образования ОУ лежит системно-деятельностный подход, который предполага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ю на достижение цели и основного результата образования -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разовательного процесса являются обучающиеся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щеобразовательного учреждения, родители (или законные представители) обучающихся (пункт 44 Типового положения об общеобразовательном учреждении, утвержденного постановлением Правительства РФ в редакции от 23 декабря 2002 г. № 919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учение младших школьников МОУ СОШ № 4 осуществляетс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УМК «Школа России» под редакцией А.А.Плешаков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образовательная программа начального обще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разования ОУ содержит </w:t>
      </w:r>
      <w:r>
        <w:rPr>
          <w:b/>
          <w:sz w:val="28"/>
          <w:szCs w:val="28"/>
        </w:rPr>
        <w:t xml:space="preserve">три раздела: целевой, содержательный и организационн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раздел включа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 программы начального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у оценки достижения планируемых результатов освоения осно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начального общего образ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 раздел  включ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формирования универсальных учебных действий у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упени начального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 и курсов внеу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духовно-нравственного развития, воспитания обучающих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и начального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формирования экологической культуры, здорового и безопа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коррекцион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раздел включа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у условий реализации основной образовательной программ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требованиями Станд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й образовательной программы начального общего образования ОУ сформировано  с учётом социокультурных особенностей и потребностей реги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основной образовательной программы начального общего образования ОУ является учебный план ОУ, который содержит две составляющие: обязательную часть и часть, формируемую участниками образовательного процесса, включающую в том числе внеурочную деятельность. Внеурочная деятельность организуется в различных формах: экскурсии, экспедиции, секции, круглые столы, конференции, диспуты, школьные научные общества, олимпиады, соревнования, поисковые и научные исследования, творческие лаборатории, общественно полезные практики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формы, средства и методы обучения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У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ая нагрузка и режим занятий обучающихся определены в соответствии с действующими санитарными нормами и правил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анная образовательным учреждением основная образовательная программа начального общего образования ОУ предусматр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ижение планируемых результатов освоения основной образовательной программы начального общего образования ОУ всеми обучающимися, в том числе детьми с ограниченными возможностями здоровь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можность эффективной самостоятельной работы обучающихся при поддержке тьюторов и других педагогических работник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) для  приобретения опыта реального управления и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о ознакомление обучающихся и их родителей (законных представителей) как участников образовательного процесс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Уставом ОУ и другими документами, регламентирующими осуществление образовательного процесса в О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их правами и обязанностями в части формирования и реализации основной образовательной программы начального общего образования ОУ, установленными законодательством Российской Федерации и Уставом ОУ.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Информационная справка об образовательном учрежд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школе</w:t>
      </w:r>
    </w:p>
    <w:p>
      <w:pPr>
        <w:pStyle w:val="Normal"/>
        <w:tabs>
          <w:tab w:val="clear" w:pos="708"/>
          <w:tab w:val="left" w:pos="2595" w:leader="none"/>
        </w:tabs>
        <w:ind w:left="3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55"/>
        <w:gridCol w:w="329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школы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рыловский район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А  № 245131. Регистрационный номер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/02. 01 – М. Дата выдачи – 08.06. 2007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школы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99 Краснодарский край. Крыловский район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Шевченковское ул.Свердликова 4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серия 23 – АЕ № 379419.  Дата выдачи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 2009 г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ОП № 011551. Регистрационный номер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4 от 05.04.2010 г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реквизиты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: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800852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380100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000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Л/С 925 510 28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У администрации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рыловский район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1810800003000008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КЦ «Кущёвская» ст.Кущёвска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800852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380100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000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925 510 28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У администрации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рыловский район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1810800003000008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КЦ «Кущёвская» ст.Кущёвска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и сайт школы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 school4@kril.kubannet.ru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z w:val="28"/>
                <w:szCs w:val="28"/>
                <w:lang w:val="en-US"/>
              </w:rPr>
              <w:t>: kri-school-4.3dn.ru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 школы  – 1921г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>Среднее количество обучающихся в год – 137 человек, средняя наполняемость классов по ступеням – 12человек, занятия в школе проводятся в одну смену, продолжительность уроков – в первом полугодии первого класса – 35 минут, со второго полугодия – по 40 минут, продолжительность   перемен, заочные  классы отсутствуют. Школа обеспечена учебниками на 100 %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: в школе работает 15 учителей.   Качественный состав по уровню образования: 100 % с высшим   образованием; кол-во учителей по категориям:4 учителя  имеют высшую квалификационную категорию, 1 – первую.  Возрастной состав:  35 – 40 лет – 3чел , 40  -  45 лет – 1чел, 45 – 50 лет –3 чел, 50 – 55 лет – 3чел, женщины свыше 55 лет  – 3чел, мужчины свыше 55 лет-1че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фессиональный статус педагогов: один учитель школы имеет награду «Отличник  Народного Просвещения», один  педагог награжден знаком «По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тный работник общего образования Российской Федерации». Один учитель награж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 По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тной грамотой Министерства образования и науки Российской Федерации.  В школе работает социальный педагог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2. Материально-техническая база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газовое  отопление, электрическое освещение, холодное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, канализацию, столовую, спортзал  , оборудованные 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>кабинеты. Библиотека имеет в сво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м фонде всего 5460 экземпляров: из них 1841 учебников и 3619 экземпляров художественной и справочной литературы,  читательские места, пункт выдачи и приема литературы, места для работы с каталогом, фонды открытого доступа, фонды закрытого хран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меет  лицензированный  медицинский  кабинет в здании начальной школы. 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>Школа использует  комплексную спорт. площадку, расположенную на территории школы.  Туалет расположен  внутри и  на территории школы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Школа укомплектована печатными и электронными  образовательными ресурсами. В наличии имеется  компьютерный  класс  на  4  мест, подключение учебных ПК к сети Интернет.   В школе  имеются  новые  (с 2005 года) приобретенные наглядные  пособия и спорт. инвентарь. Школьный автобус (количество – 1)  оснащ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 системой  «глонас». ОУ соответсвует  требованиям пожарной и электробезопасности.  Произвед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н  капитальный ремонт спортзала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p>
      <w:pPr>
        <w:pStyle w:val="Normal"/>
        <w:tabs>
          <w:tab w:val="clear" w:pos="708"/>
          <w:tab w:val="left" w:pos="2595" w:leader="none"/>
          <w:tab w:val="left" w:pos="5145" w:leader="none"/>
        </w:tabs>
        <w:ind w:left="3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свою бухгалтерию, свой расчетный счет и осуществляет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поступающими бюджетными и внебюджетными средствами. Примерно 98 % финансовых нужд покрывает бюджетное финансирование, а  2 % составляют внебюджетные источ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АНИРУЕМЫЕ РЕЗУЛЬТАТЫ ОСВОЕНИЯ ОБУЧАЮЩИМИ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ОВНОЙ ОБРАЗОВАТЕЛЬНОЙ ПРОГРАММЫ НАЧ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Е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Планируемые результаты освоения основной образовательной программы начального общего образования (далее — планируемые результаты)являются одним из важнейших механизмов реализации требований Стандарта к     результатам обучающихся, освоивших основную образовательную програм-му. Они представляют собой систему обобщ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нных личностно        ориенти-рованных целей образования, допускающих дальнейшее  уточнение и конк-ретизацию, что обеспечивает определение и выявление всех составляющих планируемых результатов, подлежащих формированию и   оценке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Планируемые результаты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беспечивают связь между требованиями Стандарта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м процессом и системой оценки результатов осво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образовательной программы начального общего образования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очняя и конкретизируя общее понимание личностных, метапредметных 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предметных результатов для каждой учебной программы с уч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том ведущи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х установок их освоения, возрастной специфики обучающихся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й, предъявляемых системой оценк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являются содержательной и критериальной основой для разработк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 учебных предметов, курсов, учебно-методической литературы, 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для системы оценки качества освоения обучающимися основ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ой программы начального общего образова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системно-деятельностным подходом, составляющи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ологическую основу требований Стандарта, содержание планируемых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результатов описывает и характеризует обобщ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нные способы действий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м материалом, позволяющие обучающимся успешно решать учебн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учебно-практические задачи, в том числе как задачи, направленные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аботку теоретических моделей и понятий, так и задачи, по возможност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 приближенные к реальным жизненным ситуациям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Иными словами, система планируемых результатов да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 о том, какими именно действиями — познавательными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личностными, регулятивными, коммуникативными, преломл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нны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з специфику содержания того или иного предмета, — овладею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еся в ходе образовательного процесса. При этом в соответстви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требованиями Стандарта в системе планируемых результатов особ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еляется учебный материал, имеющий опорный характер, т. 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ужащий основой для последующего обуче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требованиями Стандарта структура планируемых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результатов строится с уч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том необходимости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пределения динамики картины развития обучающихся на основ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еления достигнутого уровня развития и ближайшей перспективы —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зоны ближайшего развития реб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нк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пределения возможностей овладения учащимися учебными действия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ровне, соответствующем зоне ближайшего развития, в отношении знани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ширяющих и углубляющих систему опорных знаний, а также знаний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й, являющихся подготовительными для данного предмет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ыделения основных направлений оценочной деятельности —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и результатов деятельности систем образования различного уровня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ов, обучающихс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этой целью в структуре планируемых результатов по каждой учеб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е (предметной, междисциплинарной) выделяются следующ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ровни описа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-ориентиры, определяющие ведущие целевые установки и основн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 изучения данной учебной программ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х включение в структуру планируемых результатов призвано д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на вопрос о смысле изучения данного предмета, его вкладе в развит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сти обучающихся. Планируемые результаты, описывающие эту групп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й, представлены в первом, общецелевом блоке, предваряюще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по отдельным разделам учебной программы. Это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 результатов описывает основной, сущностный вклад данной программ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звитие личности обучающихся, в развитие их способностей; отражае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е общие цели образования, как формирование ценностных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ровоззренческих установок, развитие интереса, формировани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определ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нных познавательных потребностей обучающихся. Оценка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достижения этих целей вед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тся в ходе процедур, допускающи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и использование исключительно неперсонифицирован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и, а полученные результаты характеризуют деятельность систем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, характеризующие систему учебных действий в отношени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орного учебного материал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, описывающие эту группу целей, приводят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блоках «Выпускник научится» к каждому разделу учебной программ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и ориентируют пользователя в том, какой уровень освоения опор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го материала ожидается от выпускников. Критериями отбора дан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в служат: их значимость для решения основных задач образова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данной ступени, необходимость для последующего обучения, а такж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енциальная возможность их достижения большинством обучающихся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минимум, на уровне, характеризующем исполнительску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етентность обучающихся. Иными словами, в эту группу включает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таких знаний и учебных действий, которая, во первых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ципиально необходима для успешного обучения в начальной и основ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е и, во вторых, при наличии специальной целенаправленной работ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я в принципе может быть освоена подавляющим большинством дете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планируемых результатов этой группы выносится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овую оценку, которая может осуществляться как в ходе освоения дан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ы (с помощью накопительной оценки, или портфеля достижений)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так и по итогам е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 xml:space="preserve"> освоения (с помощью итоговой работы). Оценка осво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орного материала на уровне, характеризующем исполнительскую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компетентность обучающихся, вед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тся с помощью заданий базового уровня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на уровне действий, соответствующих зоне ближайшего развития, —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ощью заданий повышенного уровня. Успешное выполне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мися заданий базового уровня служит единственным основание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ожительного решения вопроса о возможности перехода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ующую ступень обуче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, характеризующие систему учебных действий в отношении знани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й, навыков, расширяющих и углубляющих опорную систему ил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ающих как пропедевтика для дальнейшего изучения дан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, описывающие указанную группу целе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одятся в блоках «Выпускник получит возможность научиться» к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каждому разделу примерной программы учебного предмета</w:t>
      </w:r>
      <w:r>
        <w:rPr>
          <w:i/>
          <w:i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Уровен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й, соответствующий планируемым результатам этой группы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гут продемонстрировать только отдельные обучающиеся, имеющие боле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ий уровень мотивации и способностей. В повседневной практик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ения эта группа целей не отрабатывается со всеми без исключ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мися как в силу повышенной сложности учебных действий дл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хся, так и в силу повышенной сложности учебного материала ил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го пропедевтического характера на данной ступени обучения. Оценка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достижения этих целей вед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тся преимущественно в ходе процедур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ающих предоставление и использование исключитель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ерсонифицированной информации. Частично задания, ориентированн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ценку достижения этой группы планируемых результатов, могу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аться в материалы итогового контроля. Основные цели та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ения — предоставить возможность обучающимся продемонстриро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ладение более высокими (по сравнению с базовым) уровнями достижен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выявить динамику роста численности группы наиболее подготовлен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ающихся. При этом невыполнение обучающимися заданий, с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помощью которых вед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тся оценка достижения планируем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в этой группы, не является препятствием для перехода на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следующую ступень обучения. В ряде случаев уч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т достиж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х результатов этой группы целесообразно вести в ходе текуще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омежуточного оценивания, а полученные результаты фиксиро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 накопительной системы оценки (например, в форме портфел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й) и учитывать при определении итоговой оценк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обная структура представления планируемых результатов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подч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>ркивает тот факт, что при организации образовательного процесса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ого на реализацию и достижение планируемых результатов, о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я требуется использование таких педагогических технологий, которы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основаны на </w:t>
      </w:r>
      <w:r>
        <w:rPr>
          <w:i/>
          <w:iCs/>
          <w:sz w:val="28"/>
          <w:szCs w:val="28"/>
          <w:lang w:eastAsia="en-US"/>
        </w:rPr>
        <w:t xml:space="preserve">дифференциации требований </w:t>
      </w:r>
      <w:r>
        <w:rPr>
          <w:sz w:val="28"/>
          <w:szCs w:val="28"/>
          <w:lang w:eastAsia="en-US"/>
        </w:rPr>
        <w:t>к подготовке обучающихс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тупени начального общего образования устанавливают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освоени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междисциплинарной программы «Формирование универсальных учебных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действий», а также е</w:t>
      </w:r>
      <w:r>
        <w:rPr>
          <w:rFonts w:cs="Cambria Math"/>
          <w:sz w:val="28"/>
          <w:szCs w:val="28"/>
          <w:lang w:eastAsia="en-US"/>
        </w:rPr>
        <w:t>ѐ</w:t>
      </w:r>
      <w:r>
        <w:rPr>
          <w:sz w:val="28"/>
          <w:szCs w:val="28"/>
          <w:lang w:eastAsia="en-US"/>
        </w:rPr>
        <w:t xml:space="preserve"> разделов «Чтение. Работа с текстом» и «Формирова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КТ компетентности учащихся»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программ по всем учебным предметам — «Русский язык», «Литературно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ение», «Иностранный язык», «Математика», «Окружающий мир», «Основ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ховно-нравственной культуры народов России», «Музыка»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зобразительное искусство», «Технология», «Физическая культура»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 «универсальные учебные действия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широком значении термин «универсальные учебные действия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чает умение учиться, т. е. способность субъекта к саморазвитию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овершенствованию путем сознательного и активного присво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го социального опыта. В более узком (собственно психологическом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и этот термин можно определить как совокупность способо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учащегося (а также связанных с ними навыков учебной работы)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ющих самостоятельное усвоение новых знаний, формирова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й, включая организацию этого процесс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 учащегося самостоятельно успешно усваивать новые знания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умения и компетентности, включая самостоятельну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ю этого процесса, т. е. умение учиться, обеспечивается тем, чт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версальные учебные действия как обобщенные действия открываю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щимся возможность широкой ориентации как в различных предмет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ях, так и в строении самой учебной деятельности, включающе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знание ее целевой направленности, ценностно-смысловых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циональных характеристик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достижение умения учиться предполагает полноценно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школьниками всех компонентов учебной деятельности, включа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1) познавательные и учебные </w:t>
      </w:r>
      <w:r>
        <w:rPr>
          <w:i/>
          <w:iCs/>
          <w:sz w:val="28"/>
          <w:szCs w:val="28"/>
          <w:lang w:eastAsia="en-US"/>
        </w:rPr>
        <w:t xml:space="preserve">мотивы; </w:t>
      </w:r>
      <w:r>
        <w:rPr>
          <w:sz w:val="28"/>
          <w:szCs w:val="28"/>
          <w:lang w:eastAsia="en-US"/>
        </w:rPr>
        <w:t xml:space="preserve">2) учебную </w:t>
      </w:r>
      <w:r>
        <w:rPr>
          <w:i/>
          <w:iCs/>
          <w:sz w:val="28"/>
          <w:szCs w:val="28"/>
          <w:lang w:eastAsia="en-US"/>
        </w:rPr>
        <w:t xml:space="preserve">цель; </w:t>
      </w:r>
      <w:r>
        <w:rPr>
          <w:sz w:val="28"/>
          <w:szCs w:val="28"/>
          <w:lang w:eastAsia="en-US"/>
        </w:rPr>
        <w:t xml:space="preserve">3) учебную </w:t>
      </w:r>
      <w:r>
        <w:rPr>
          <w:i/>
          <w:iCs/>
          <w:sz w:val="28"/>
          <w:szCs w:val="28"/>
          <w:lang w:eastAsia="en-US"/>
        </w:rPr>
        <w:t>задачу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4) учебные </w:t>
      </w:r>
      <w:r>
        <w:rPr>
          <w:i/>
          <w:iCs/>
          <w:sz w:val="28"/>
          <w:szCs w:val="28"/>
          <w:lang w:eastAsia="en-US"/>
        </w:rPr>
        <w:t xml:space="preserve">действия </w:t>
      </w:r>
      <w:r>
        <w:rPr>
          <w:sz w:val="28"/>
          <w:szCs w:val="28"/>
          <w:lang w:eastAsia="en-US"/>
        </w:rPr>
        <w:t xml:space="preserve">и </w:t>
      </w:r>
      <w:r>
        <w:rPr>
          <w:i/>
          <w:iCs/>
          <w:sz w:val="28"/>
          <w:szCs w:val="28"/>
          <w:lang w:eastAsia="en-US"/>
        </w:rPr>
        <w:t xml:space="preserve">операции </w:t>
      </w:r>
      <w:r>
        <w:rPr>
          <w:sz w:val="28"/>
          <w:szCs w:val="28"/>
          <w:lang w:eastAsia="en-US"/>
        </w:rPr>
        <w:t>(ориентировка, преобразование материала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и оценка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учиться — существенный фактор повышения эффективност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я учащимися предметных знаний, формирования умений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етенций, образа мира и ценностно-смысловых оснований личност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рального выбор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универсальных учебных действий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обеспечение возможностей учащегося самостоятельно осуществля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ь учения, ставить учебные цели, искать и использо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ые средства и способы их достижения, контролировать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ивать процесс и результаты Деятель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создание условий для гармоничного развития личности и е</w:t>
      </w:r>
      <w:r>
        <w:rPr>
          <w:rFonts w:cs="Cambria Math"/>
          <w:sz w:val="28"/>
          <w:szCs w:val="28"/>
          <w:lang w:eastAsia="en-US"/>
        </w:rPr>
        <w:t>ѐ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реализации на основе готовности к непрерывному образованию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обеспечение успешного усвоения знаний, фор-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рования умений, навыков и компетентностей в любой предмет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версальный характер учебных действий проявляется в том, чт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и носят надпредметный, метапредметный характер; обеспечиваю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остность общекультурного, личностного и познавательного развития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развития личности; обеспечивают преемственность всех ступене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ого процесса; лежат в основе организации и регуляции люб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 учащегося независимо от ее специально-предмет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я. Универсальные учебные действия обеспечивают этапы усво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го содержания и формирования психологических способносте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щегос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деятельностного подхода в образовании осуществляется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е решения следующих задач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определение основных результатов обучения и воспитания в зависимост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сформированности личностных качеств и универсальных учеб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построение содержания учебных предметов и образования в целом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ацией на сущностные знания в соответствующих предмет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ях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определение функций, содержания и структуры универсальных учеб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й для каждого возраста/ступени образова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выделение возрастно-специфической формы и качественных показателе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нности универсальных учебных действий в отношени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навательного и личностного развития учащихс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определение круга учебных предметов, в рамках которых оптималь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гут быть сформированы конкретные виды универсальных учеб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разработка системы типовых задач для диагностики сформированност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версальных учебных действий на каждом этапе образователь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сс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разработка системы задач и организация ориентировки учащихся в и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и, обеспечивающем формирование универсальных учебных действи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универсальных учебных действ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е основных видов универсальных учебных действи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ующих ключевым целям общего образования, можно выделить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четыре блока: 1) </w:t>
      </w:r>
      <w:r>
        <w:rPr>
          <w:i/>
          <w:iCs/>
          <w:sz w:val="28"/>
          <w:szCs w:val="28"/>
          <w:lang w:eastAsia="en-US"/>
        </w:rPr>
        <w:t xml:space="preserve">личностный; 2) регулятивный </w:t>
      </w:r>
      <w:r>
        <w:rPr>
          <w:sz w:val="28"/>
          <w:szCs w:val="28"/>
          <w:lang w:eastAsia="en-US"/>
        </w:rPr>
        <w:t>(включающий также действия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саморегуляции); </w:t>
      </w:r>
      <w:r>
        <w:rPr>
          <w:sz w:val="28"/>
          <w:szCs w:val="28"/>
          <w:lang w:eastAsia="en-US"/>
        </w:rPr>
        <w:t xml:space="preserve">3) </w:t>
      </w:r>
      <w:r>
        <w:rPr>
          <w:i/>
          <w:iCs/>
          <w:sz w:val="28"/>
          <w:szCs w:val="28"/>
          <w:lang w:eastAsia="en-US"/>
        </w:rPr>
        <w:t xml:space="preserve">познавательный; </w:t>
      </w:r>
      <w:r>
        <w:rPr>
          <w:sz w:val="28"/>
          <w:szCs w:val="28"/>
          <w:lang w:eastAsia="en-US"/>
        </w:rPr>
        <w:t xml:space="preserve">4) </w:t>
      </w:r>
      <w:r>
        <w:rPr>
          <w:i/>
          <w:iCs/>
          <w:sz w:val="28"/>
          <w:szCs w:val="28"/>
          <w:lang w:eastAsia="en-US"/>
        </w:rPr>
        <w:t>коммуникативны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стные действия обеспечивают ценностно-смысловую ориентаци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щихся (знание моральных норм, умение соотносить поступки и события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ыми этическими принципами, умение выделить нравственный аспек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дения) и ориентацию в социальных ролях и межличностных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отношениях. Применительно к учебной деятельности следует выделить </w:t>
      </w:r>
      <w:r>
        <w:rPr>
          <w:i/>
          <w:iCs/>
          <w:sz w:val="28"/>
          <w:szCs w:val="28"/>
          <w:lang w:eastAsia="en-US"/>
        </w:rPr>
        <w:t>тр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ида личностных действи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 xml:space="preserve">личностное, профессиональное, жизненное </w:t>
      </w:r>
      <w:r>
        <w:rPr>
          <w:i/>
          <w:iCs/>
          <w:sz w:val="28"/>
          <w:szCs w:val="28"/>
          <w:lang w:eastAsia="en-US"/>
        </w:rPr>
        <w:t>самоопределение,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 xml:space="preserve">смыслообразование, </w:t>
      </w:r>
      <w:r>
        <w:rPr>
          <w:sz w:val="28"/>
          <w:szCs w:val="28"/>
          <w:lang w:eastAsia="en-US"/>
        </w:rPr>
        <w:t>т. е. установление учащимися связи между цель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й деятельности и ее мотивом, другими словами, между результато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я и тем, что побуждает деятельность, ради чего она осуществляетс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к должен задаваться вопросом: какое значение и какой смысл имее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меня учение? — и уметь на него отвечать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 xml:space="preserve">нравственно-этическая ориентация, </w:t>
      </w:r>
      <w:r>
        <w:rPr>
          <w:sz w:val="28"/>
          <w:szCs w:val="28"/>
          <w:lang w:eastAsia="en-US"/>
        </w:rPr>
        <w:t>в том числе и оценива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ваиваемого содержания (исходя из социальных и личностных ценностей)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ющее личностный моральный выбор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улятивные действия обеспечивают учащимся организацию их учеб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. К ним относят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 xml:space="preserve">целеполагание </w:t>
      </w:r>
      <w:r>
        <w:rPr>
          <w:sz w:val="28"/>
          <w:szCs w:val="28"/>
          <w:lang w:eastAsia="en-US"/>
        </w:rPr>
        <w:t>как постановка учебной задачи на основе соотнес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го, что уже известно и усвоено учащимся, и того, что еще неизвестно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 xml:space="preserve">планирование </w:t>
      </w:r>
      <w:r>
        <w:rPr>
          <w:sz w:val="28"/>
          <w:szCs w:val="28"/>
          <w:lang w:eastAsia="en-US"/>
        </w:rPr>
        <w:t>— определение последовательности промежуточ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й с учетом конечного результата; составление плана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довательности действи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 xml:space="preserve">прогнозирование — </w:t>
      </w:r>
      <w:r>
        <w:rPr>
          <w:sz w:val="28"/>
          <w:szCs w:val="28"/>
          <w:lang w:eastAsia="en-US"/>
        </w:rPr>
        <w:t>предвосхищение результата и уровня усво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й, его временных характеристик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 xml:space="preserve">контроль </w:t>
      </w:r>
      <w:r>
        <w:rPr>
          <w:sz w:val="28"/>
          <w:szCs w:val="28"/>
          <w:lang w:eastAsia="en-US"/>
        </w:rPr>
        <w:t>в форме сличения способа действия и его результата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ным эталоном с целью обнаружения отклонений и отличий от эталон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 xml:space="preserve">коррекция — </w:t>
      </w:r>
      <w:r>
        <w:rPr>
          <w:sz w:val="28"/>
          <w:szCs w:val="28"/>
          <w:lang w:eastAsia="en-US"/>
        </w:rPr>
        <w:t>внесение необходимых дополнений и корректив в план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 действия в случае расхождения эталона, реального действия и е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 xml:space="preserve">оценка </w:t>
      </w:r>
      <w:r>
        <w:rPr>
          <w:sz w:val="28"/>
          <w:szCs w:val="28"/>
          <w:lang w:eastAsia="en-US"/>
        </w:rPr>
        <w:t>— выделение и осознание учащимся того, что уже усвоено и чт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ще нужно усвоить, осознание качества и уровня усвоения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 xml:space="preserve">саморегуляция </w:t>
      </w:r>
      <w:r>
        <w:rPr>
          <w:sz w:val="28"/>
          <w:szCs w:val="28"/>
          <w:lang w:eastAsia="en-US"/>
        </w:rPr>
        <w:t>как способность к мобилизации сил и энергии, 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евому усилию (к выбору в ситуации мотиваци-онного конфликта) и 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одолению препятстви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навательные универсальные действия включают: общеучебные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гические, а также постановку и решение проблемы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щеучебные универсальные действи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поиск и выделение необходимой информации; применение методо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го поиска, в том числе с помощью компьютерных средств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структурирование знани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осознанное и произвольное построение речевого высказывания в уст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исьменной форм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выбор наиболее эффективных способов решения задач в зависимости о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х услови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рефлексия способов и условий действия, контроль и оценка процесса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в деятель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смысловое чтение как осмысление цели чтения и выбор вида чтения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исимости от цели; извлечение необходимой информации из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лушанных текстов различных жанров; определение основной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торостепенной информации; свободная ориентация и восприятие тексто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ого, научного, публицистического и официально-делов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илей; понимание и адекватная оценка языка средств массовой информаци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постановка и формулирование проблемы, самостоятельное созда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оритмов деятельности при решении проблем творческого и поисков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ую группу общеучебных универсальных действий составляю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во-символические действи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моделирование — преобразование объекта из чувственной формы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ель, где выделены существенные характеристики объект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остранственно-графическая или знаково-символическая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преобразование модели с целью выявления общихзаконов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ющих данную предметную область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Логические универсальные действи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анализ объектов с целью выделения признаков (существенных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ущественных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синтез — составление целого из частей, в том числе самостоятельно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раивание с восполнением недостающих компонентов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выбор оснований и критериев для сравнения, сериации, классификаци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ов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подведение под понятие, выведение следстви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установление причинно-следственных связ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построение логической цепи рассуждени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доказательство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выдвижение гипотез и их обосновани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становка и решение проблемы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формулирование проблемы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самостоятельное создание способов решения проблем творческого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искового характер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уникативные действия обеспечивают социальную компетентность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 позиции других людей, партнеров по общению или деятельности; уме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ушать и вступать в диалог; участвовать в коллективном обсуждени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; интегрироваться в группу сверстников и строить продуктивно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действие и сотрудничество со сверстниками и взрослыми. |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коммуникативным действиям относя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планирование учебного сотрудничества с учителем и сверстниками —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цели, функций участников, способов взаимодейств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постановка вопросов — инициативное сотрудничество в поиске и сбор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разрешение конфликтов — выявление, идентификация проблемы, поис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оценка альтернативных способов разрешения конфликта, принят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и его реализац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управление поведением партнера — контроль, коррекция, оценка е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умение с достаточной полнотой и точностью выражать свои мысли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ии с задачами и условиями коммуникации; владе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ологической и диалогической формами речи в соответствии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мматическими и синтаксическими нормами родного язык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истемы универсальных учебных действий в составе личностных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улятивных, познавательных и коммуникативных действий, определяющи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психологических способностей личности, осуществляется в рамка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о-возрастного развития личностной и познавательной сфер ребенк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сс обучения задает содержание и характеристики учебной деятельност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ребенка и тем самым определяет </w:t>
      </w:r>
      <w:r>
        <w:rPr>
          <w:i/>
          <w:iCs/>
          <w:sz w:val="28"/>
          <w:szCs w:val="28"/>
          <w:lang w:eastAsia="en-US"/>
        </w:rPr>
        <w:t xml:space="preserve">зону ближайшего развития </w:t>
      </w:r>
      <w:r>
        <w:rPr>
          <w:sz w:val="28"/>
          <w:szCs w:val="28"/>
          <w:lang w:eastAsia="en-US"/>
        </w:rPr>
        <w:t>указан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версальных учебных действий (их уровень развития, соответствующ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ысокой норме») и их свойств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ки сформированности универсальных учеб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й учащих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соответствие возрастно-психологическим нормативным требованиям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eastAsia="en-US"/>
        </w:rPr>
        <w:t>соответствие свойств универсальных действий заранее заданны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м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но-психологические нормативы формулируются для каждого вид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версальных учебных действий с учетом определенной стадии их развит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йства действий, подлежащие оценке, включают: уровень (форму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я действия, полноту (развернутость), разумность, сознательнос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сознанность), обобщенность, критичность и освоенность (П.Я. Гальперин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происхождения и развития универсальных учебных действи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ей их функционирования позволяет установить их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заимозависимость и взаимообусловленность, прямо вытекающие из активно-деятельностной природы развития психологических новооб-разовани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версальные учебные действия представляют собой целостную систему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оторой происхождение и развитие каждого вида учебного действ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ся его отношением с другими видами учебных действи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осво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дисциплинарных програм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 ФОРМИРОВАНИЯ УНИВЕРСАЛЬНЫХ УЧЕБ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ЙСТВИЙ  У ОБУЧАЮЩИХСЯ НА СТУПЕНИ  НАЧАЛЬНОГО ОБЩЕГО ОБРАЗОВАНИЯ 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изучения всех без исключения предметов в начальной школе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у выпускников будут сформированы </w:t>
      </w:r>
      <w:r>
        <w:rPr>
          <w:i/>
          <w:iCs/>
          <w:sz w:val="28"/>
          <w:szCs w:val="28"/>
          <w:lang w:eastAsia="en-US"/>
        </w:rPr>
        <w:t>личностные, регулятивные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познавательные </w:t>
      </w:r>
      <w:r>
        <w:rPr>
          <w:sz w:val="28"/>
          <w:szCs w:val="28"/>
          <w:lang w:eastAsia="en-US"/>
        </w:rPr>
        <w:t xml:space="preserve">и </w:t>
      </w:r>
      <w:r>
        <w:rPr>
          <w:i/>
          <w:iCs/>
          <w:sz w:val="28"/>
          <w:szCs w:val="28"/>
          <w:lang w:eastAsia="en-US"/>
        </w:rPr>
        <w:t xml:space="preserve">коммуникативные </w:t>
      </w:r>
      <w:r>
        <w:rPr>
          <w:sz w:val="28"/>
          <w:szCs w:val="28"/>
          <w:lang w:eastAsia="en-US"/>
        </w:rPr>
        <w:t xml:space="preserve">универсальные учебные действия </w:t>
      </w:r>
      <w:r>
        <w:rPr>
          <w:i/>
          <w:iCs/>
          <w:sz w:val="28"/>
          <w:szCs w:val="28"/>
          <w:lang w:eastAsia="en-US"/>
        </w:rPr>
        <w:t>ка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нова умения учиться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</w:t>
      </w:r>
      <w:r>
        <w:rPr>
          <w:i/>
          <w:iCs/>
          <w:sz w:val="28"/>
          <w:szCs w:val="28"/>
          <w:lang w:eastAsia="en-US"/>
        </w:rPr>
        <w:t xml:space="preserve">сфере личностных универсальных учебных действий </w:t>
      </w:r>
      <w:r>
        <w:rPr>
          <w:sz w:val="28"/>
          <w:szCs w:val="28"/>
          <w:lang w:eastAsia="en-US"/>
        </w:rPr>
        <w:t>буду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ны внутренняя позиция школьника, адекватная мотивац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й деятельности, включая учебные и познавательные мотивы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ация на моральные нормы и их выполнение, способность к мораль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центрации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</w:t>
      </w:r>
      <w:r>
        <w:rPr>
          <w:i/>
          <w:iCs/>
          <w:sz w:val="28"/>
          <w:szCs w:val="28"/>
          <w:lang w:eastAsia="en-US"/>
        </w:rPr>
        <w:t xml:space="preserve">сфере регулятивных универсальных учебных действий </w:t>
      </w:r>
      <w:r>
        <w:rPr>
          <w:sz w:val="28"/>
          <w:szCs w:val="28"/>
          <w:lang w:eastAsia="en-US"/>
        </w:rPr>
        <w:t>выпускник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ладеют всеми типами учебных действий, включая способность приним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сохранять учебную цель и задачу, планировать ее реализацию (в том числ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нутреннем плане), контролировать и оценивать свои действия, вноси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ующие коррективы в их выполнение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</w:t>
      </w:r>
      <w:r>
        <w:rPr>
          <w:i/>
          <w:iCs/>
          <w:sz w:val="28"/>
          <w:szCs w:val="28"/>
          <w:lang w:eastAsia="en-US"/>
        </w:rPr>
        <w:t xml:space="preserve">сфере познавательных универсальных учебных действий </w:t>
      </w:r>
      <w:r>
        <w:rPr>
          <w:sz w:val="28"/>
          <w:szCs w:val="28"/>
          <w:lang w:eastAsia="en-US"/>
        </w:rPr>
        <w:t>выпускник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атся использовать знаково-символические средства, в том числ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ладеют действием моделирования, а также широким спектром логически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й и операций, включая общие приемы решения задач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 </w:t>
      </w:r>
      <w:r>
        <w:rPr>
          <w:i/>
          <w:iCs/>
          <w:sz w:val="28"/>
          <w:szCs w:val="28"/>
          <w:lang w:eastAsia="en-US"/>
        </w:rPr>
        <w:t>сфере коммуникативных универсальных учебных действ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и приобретут умения учитывать позицию собеседника (партнера)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овывать и осуществлять сотрудничество и кооперацию с учителем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рстниками, адекватно передавать информацию и отображать предметно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и условия деятельности в реч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Личностные универсальные учебные действия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выпускника будут сформированы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нутренняя позиция школьника на уровне положительного отношения 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е, ориентации на содержательные моменты школьной действительност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инятия образца «хорошего ученика»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широкая мотивационная основа учебной деятельности, включающа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ые, учебно-познавательные и внешние мотивы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иентация на понимание причин успеха в учебной деятель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чебно-познавательный интерес к новому учебному материалу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 решения новой частной задач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пособность к самооценке на основе критерия успешности учеб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новы гражданской идентичности личности в форме осознания «Я» ка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а России, чувства сопричастности и гордости за свою Родину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од и историю, осознание ответственности человека за обще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получие, осознание своей этнической принадлеж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риентация в нравственном содержании и смысле поступков ка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ственных, так и окружающих люд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звитие этических чувств — стыда, вины, совести как регуляторо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рального поведе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знание основных моральных норм и ориентация на их выполнение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фференциация моральных и конвенциональных норм, развит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рального сознания как переходного от доконвенционального 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венциональному уровню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становка на здоровый образ жизн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чувство прекрасного и эстетические чувства на основе знакомства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ровой и отечественной художественной культуро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эмпатия как понимание чувств других людей и сопереживание им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нутренней позиции школьника на уровне положительного отношения 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школе, понимания необходимости учения, выраженного в преоблада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бно-познавательных мотивов и предпочтении социального способ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ценки знани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раженной устойчивой учебно-познавательной мотивации учения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стойчивого учебно-познавательного интереса к новым общи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особам решения задач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адекватного понимания причин успешности/неуспешности учеб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ожительной адекватной дифференцированной самооценки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нове критерия успешности реализации социальной роли «хороше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ника»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компетентности в реализации основ гражданской идентичности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ступках и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морального сознания на конвенциональном уровне, способности 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шению моральных дилемм на основе учета позиций партнеров в общени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риентации на их мотивы и чувства, устойчивое следование в поведе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оральным нормам и этическим требованиям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становки на здоровый образ жизни и реализации в реальн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ведении и поступках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ознанных устойчивых эстетических предпочтений и ориентации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скусство как значимую сферу человеческой жизн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эмпатии как осознанного понимания чувств других людей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переживания им, выражающихся в поступках, направленных на помощь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еспечение благополуч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Регулятивные универсальные учебные действия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принимать и сохранять учебную задачу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читывать выделенные учителем ориентиры действия в новом учебно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е в сотрудничестве с учителем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планировать свое действие в соответствии с поставленной задачей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иями ее реализации, в том числе во внутреннем план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читывать правило в планировании и контроле способа реше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уществлять итоговый и пошаговый контроль по результату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адекватно воспринимать оценку учител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зличать способ и результат действ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ценивать правильность выполнения действия на уровне адекват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троспективной оценк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носить необходимые коррективы в действие после его завершения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е его оценки и учета характера сделанных ошибок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ыполнять учебные действия в материализованной, гром-коречевой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ственной форм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еобразовывать практическую задачу в познавательную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амостоятельно учитывать выделенные учителем ориентир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йствия в новом учебном материале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уществлять констатирующий и предвосхищающий контроль п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у и по способу действия, актуальный контроль на уровн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извольного внима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амостоятельно адекватно оценивать правильность выполн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йствия и вносить необходимые коррективы в исполнение как по ходу е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ализации, так и в конце действ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Познавательные универсальные учебные действия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уществлять поиск необходимой информации для выполн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х заданий с использованием учебной литературы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использовать знаково-символические средства, в том числе модели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ы для решения задач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троить речевое высказывание в устной и письменной форм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риентироваться на разнообразие способов решения задач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новам смыслового чтения художественных и познавательных текстов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елять существенную информацию из текстов разных видов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уществлять анализ объектов с выделением существенных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ущественных признаков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уществлять синтез как составление целого из часте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проводить сравнение, сериацию и классификацию по заданны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ям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станавливать причинно-следственные связ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троить рассуждения в форме связи простых суждений об объекте, е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ении, свойствах и связях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бобщать, т. е. осуществлять генерализацию и выведение общности дл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ого ряда или класса единичных объектов на основе выдел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ностной связ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уществлять подведение под понятие на основе распознава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ов, выделения существенных признаков и их синтез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станавливать аналоги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ладеть общим приемом решения задач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уществлять расширенный поиск информации с использование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сурсов библиотек и Интерне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здавать и преобразовывать модели и схемы для решения задач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ознанно и произвольно строить речевое высказывание в устной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исьменной форме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уществлять выбор наиболее эффективных способов решения задач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висимости от конкретных услови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уществлять синтез как составление целого из часте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амостоятельно достраивая и восполняя недостающие компоненты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уществлять сравнение, сериацию и классификацию, самостоятельн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бирая основания и критерии для указанных логических операци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троить логическое рассуждение, включающее установлен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чинно-следственных связ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оизвольно и осознанно владеть общим приемом решения задач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Коммуникативные универсальные учебные действия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допускать возможность существования у людей различных точе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рения, в том числе не совпадающих с его собственной, и ориентироваться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ицию партнера в общении и взаимодействи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читывать разные мнения и стремиться к координации различ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иций в сотрудничеств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формулировать собственное мнение и позицию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договариваться и приходить к общему решению в совмест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, в том числе в ситуации столкновения интересов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троить понятные для партнера высказывания, учитывающие, чт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тнер знает и видит, а что нет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задавать вопросы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контролировать действия партнер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использовать речь для регуляции своего действ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адекватно использовать речевые средства для решения различ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уникативных задач, строить монологическое высказывание, владе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алогической формой реч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читывать и координировать в сотрудничестве отличные о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бственной позиции других люде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читывать разные мнения и интересы и обосновывать собственну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зицию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нимать относительность мнений и подходов к решению проблемы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аргументировать свою позицию и координировать ее с позиция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артнеров в сотрудничестве при выработке общего решения в совмест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одуктивно разрешать конфликты на основе учета интересов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зиций всех его участников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 учетом целей коммуникации достаточно точно, последовательно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лно передавать партнеру необходимую информацию как ориентир дл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строения действия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задавать вопросы, необходимые для организации собствен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ятельности и сотрудничества с партнером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уществлять взаимный контроль и оказывать в сотрудничеств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обходимую взаимопомощь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адекватно использовать речь для планирования и регуляции свое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адекватно использовать речевые средства для эффективного реш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нообразных коммуникативных задач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ЕНИЕ: РАБОТА С ИНФОРМАЦИЕ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изучения всех без исключения предметов в началь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е выпускники приобретут первичные навыки работы с информацие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и смогут осуществлять поиск информации, выделять и фиксиро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ужную информацию, систематизировать, сопоставлять, анализировать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бщать информацию, интерпретировать и преобразовывать е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и научатся дополнять готовые информационные объект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таблицы, схемы, диаграммы, тексты) и создавать свои собственн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ообщения, небольшие сочинения, графические работы). Овладею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ичными навыками представления информации в наглядной форме (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е простейших таблиц, схем и диаграмм). Смогут использо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для установления несложных причинно-следственных связей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исимостей, объяснения и доказательства фактов в простых учебных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их ситуациях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и получат возможность научиться строить умозаключения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ть решения на основе самостоятельно полученной информации, 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приобрести первичный опыт критического отношения к получаем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и, сопоставляя ее с информацией из других источников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ющимся жизненным опытом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Получение, поиск и фиксация информаци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оспринимать на слух и понимать различные виды сообщен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бытового характера, художественные и информационные тексты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ознанно читать тексты с целью удовлетворения интереса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ения читательского опыта, освоения и использования информаци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использовать такие виды чтения, как ознакомительное, изучающее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исковое; осознавать цель чтения и выбирать в соответствии с ней нужны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чте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ботать с информацией, представленной в разных форматах (текст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унок, таблица, диаграмма, схема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риентироваться в соответствующих возрасту словарях и справочниках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оставлять список используемой литературы и других информацион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ов, заполнять адресную и телефонную книг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ходить несколько источников информации, пользоваться словарями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равочниками на электронных носителях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истематизировать подобранные информационные материалы в вид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хемы или электронного каталога при подготовке собственных рабо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сообщений, сочинений, простых исследований, проектов и т. п.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хранить информацию на бумажных (альбом, тетрадь и т. п.)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лектронных носителях (диск, USB-накопитель) в виде упорядочен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труктуры (статей, изображений, аудиоряда, ссылок и т. п.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Понимание и преобразование информаци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пределять тему и главную мысль текста, делить текст на смыслов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и, составлять простой план текста, подробно и сжато уст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сказывать прочитанный или прослушанный текст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находить информацию, факты, заданные в тексте в явном виде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овые данные, отношения (например, математические) и зависим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членять содержащиеся в тексте основные события и устанавливать и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довательность; упорядочивать информацию по алфавиту, по числовы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аметрам (возрастанию и убыванию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понимать информацию, представленную в неявном виде: например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елять общий признак группы элементов, характеризовать явление по е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анию; находить в тексте несколько примеров, доказывающи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еденное утверждение, и т. д.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интерпретировать и обобщать информацию: интегриро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щиеся в разных частях текста детали сообщения; устанавли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язи, не высказанные в тексте напрямую, интерпретировать их, соотнося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й идеей текста; формулировать, основываясь на тексте, прост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оды; понимать текст, не только опираясь на содержащуюся в не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, но и обращая внимание на жанр, структуру, язык текст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преобразовывать информацию из сплошного текста в таблиц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ополнять таблицу информацией из текста); преобразовывать информацию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ную из рисунка, в текстовую задачу; заполнять предложенные схем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порой на прочитанный текст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анализировать и оценивать содержание, языковые особенности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у текста; определять место и роль иллюстративного ряда в текст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относить позицию автора с собственной точкой зрения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для поиска нужной информации использовать такие внешн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ормальные элементы текста, как подзаголовки, иллюстрации, сноск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делать выписки из используемых источников информации, составля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исьменные отзывы, аннотаци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Применение и представление информаци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передавать собеседнику/партнеру важную для решаемой учебной задач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, участвовать в диалоге при обсуждении прочитанного ил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лушанного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использовать полученный читательский опыт для обогащ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увственного опыта, высказывать оценочные суждения и свою точку зр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читанном текст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оставлять устно небольшое монологическое высказывание п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ной теме, заданному вопросу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писывать по определенному алгоритму объект наблюдения, сравни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ду собой два объекта, выделяя два-три существенных признак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по результатам наблюдений находить и формулировать правила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мерности и т. п.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группировать, систематизировать объекты, выделяя один-два признак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пределять последовательность выполнения действий, составля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тейшую инструкцию из двух-трех шагов (на основе предложен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бора действий, включающего избыточные шаги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 основе прочитанного принимать несложные практические решения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здавать небольшие собственные письменные тексты п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ложенной теме, представлять одну и ту же информацию разны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особами, составлять инструкцию (алгоритм) к выполненному действию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ступать перед аудиторией сверстников с небольшими сообщениям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спользуя иллюстративный ряд (плакаты, презентацию)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Раздел «Оценка достоверности получаемой информаци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на основе имеющихся знаний, жизненного опыта подвергать сомнени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оверность имеющейся информации, обнаруживать недостовернос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емой информации, пробелы в информации и находить пут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олнения этих пробелов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 процессе работы с одним или несколькими источниками выявля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щуюся в них противоречивую, конфликтную информацию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критически относиться к рекламной информаци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ходить способы проверки противоречивой информаци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пределять достоверную информацию в случае наличия конфликт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итуаци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ая оценка достиж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х результатов освоения программ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ого образова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межпредметной основ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результатов обучения в начальной школе является способнос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ов решать учебно-практические и учебно-познавательные задач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е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истемы знаний и представлений о природе, обществе, человеке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вых и информационных системах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мений учебно-познавательной и предметно-практическ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бобщенных способов деятель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коммуникативных и информационных умени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этим к итоговым работам по математике и русскому язык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авляется комплексная проверочная работа на межпредметной основе. Е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является оценка достижения планируемых результатов по дву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дисциплинарным программам — «Чтение: работа с информацией»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грамма формирования универсальных учебных действий», т. е. оценк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и выпускников начальной школы работать с информацие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ной в различном виде (в виде литературных и научно-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навательных текстов, таблиц, диаграмм, графиков и др.), и реш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ые и практические задачи на основе сформированных предмет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й и умений, а также универсальных учебных действий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предметной основ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кольку вышеназванные междисциплинарные программы вперв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одятся в практику работы начальной школы и требуется ещ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корректировка как их содержания, так и методов оценки,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й книге даются только общие подходы к проведению комплекс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овой работы. Эти подходы конкретизируются на примера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ериментально проверенного инструментар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«Чтение: работа с информацией» имеет сложну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у, в которой для целей итоговой оценки условно можно выдели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ующие четыре блока учебных действий (умений)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блок «Получение, поиск и фиксация информации»: осознанно чит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ы с целью освоения и использования информации; находи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, заданную в явном или неявном вид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блок «Понимание и преобразование информации»: определять тему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ую мысль текста, составлять план текста, интерпретировать и обобщ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, преобразовывать информацию из сплошного текста в таблицу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ировать и оценивать содержание, языковые особенности и структур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а и др.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блок «Применение и представление информации»: представлять одну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 же информацию разными способам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блок «Оценка достоверности получаемой информации»: на основ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ющихся знаний и жизненного опыта обнаруживать пробелы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и и находить пути восполнения этих пробелов, выявля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щуюся в тексте или других источниках противоречиву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из перечисленных блоков может быть включен в комплексну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у как объект итоговой оценки. Очевидно, что все планируем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, включенные в данную программу, не могут быть охвачен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лизованной итоговой оценкой, осуществляемой в виде письмен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. На итоговую оценку будут выноситься только те умения, котор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ы для продолжения обучения в основной школе и которые мож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ить в рамках письменной рабо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завершения обучения в начальной школе считается временем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гда происходит переход от обучения чтению к чтению для обуче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этому основой для оценки являются тексты разного содержа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части текстов не должно выходить за пределы жизнен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ыта выпускников начальной школы. Однако большая часть текстов буде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ать разнообразные учебные и практические ситуации, выходящие з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елы детского опыта, поскольку в основной школе им предстоит работ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новном именно с такими текстам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и универсальных учебных действий, составляющих основу дл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ения обучения, для комплексной оценки могут быть выбран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ующие группы действий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 xml:space="preserve">в сфере </w:t>
      </w:r>
      <w:r>
        <w:rPr>
          <w:i/>
          <w:iCs/>
          <w:sz w:val="28"/>
          <w:szCs w:val="28"/>
          <w:lang w:eastAsia="en-US"/>
        </w:rPr>
        <w:t xml:space="preserve">регулятивных </w:t>
      </w:r>
      <w:r>
        <w:rPr>
          <w:sz w:val="28"/>
          <w:szCs w:val="28"/>
          <w:lang w:eastAsia="en-US"/>
        </w:rPr>
        <w:t>универсальных учебных действий —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 принимать и сохранять учебную цель и задачу, планировать е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, в том числе во внутреннем плане, контролировать и оцени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и действия, вносить соответствующие коррективы в их выполнение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 xml:space="preserve">в сфере </w:t>
      </w:r>
      <w:r>
        <w:rPr>
          <w:i/>
          <w:iCs/>
          <w:sz w:val="28"/>
          <w:szCs w:val="28"/>
          <w:lang w:eastAsia="en-US"/>
        </w:rPr>
        <w:t xml:space="preserve">познавательных </w:t>
      </w:r>
      <w:r>
        <w:rPr>
          <w:sz w:val="28"/>
          <w:szCs w:val="28"/>
          <w:lang w:eastAsia="en-US"/>
        </w:rPr>
        <w:t>универсальных учебных действий —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ть знаково-символические средства, в том числе моделирование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ть широким спектром логических действий и операций, включая общ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ы решения задач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 xml:space="preserve">в сфере </w:t>
      </w:r>
      <w:r>
        <w:rPr>
          <w:i/>
          <w:iCs/>
          <w:sz w:val="28"/>
          <w:szCs w:val="28"/>
          <w:lang w:eastAsia="en-US"/>
        </w:rPr>
        <w:t xml:space="preserve">коммуникативных </w:t>
      </w:r>
      <w:r>
        <w:rPr>
          <w:sz w:val="28"/>
          <w:szCs w:val="28"/>
          <w:lang w:eastAsia="en-US"/>
        </w:rPr>
        <w:t>универсальных учебных действий —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екватно передавать информацию и выражать свои мысли в соответствии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вленными задачами и отображать предметное содержание и услов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 в реч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комплексная работа будет оценивать сформированнос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ьных универсальных учебных способов действий (регулятивных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навательных и коммуникативных) в ходе решения различных задач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предметной основ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комплексной оценки разработаны специальн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ые задания. В каждом задании предлагается ситуация, описанная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м или нескольких текстах, в которых информация может бы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а в разной форме, с привлечением рисунков, диаграмм, схем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 и др. Каждое комплексное задание состоит из отдельных вопросо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задани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рительные материалы для проведения комплексной итоговой работ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гут включать разное число комплексных заданий, которое буде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ться особенностями объекта оценки и рассматриваемой ситуацие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ной для выполнения заданий, а также формой представл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еобходимостью охвата достаточно большого спектра умен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двум междисциплинарным программам структура работы включает дв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и, каждая из которых направлена на оценку достижения планируем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в по одной из оцениваемых программ. Время на выполне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ой части составляет один урок. Работа выполняется в два дн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боте используются разнообразные типы и формы заданий. По форм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а можно выделить следующие типы заданий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 выбором одного или нескольких правильных ответов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на установление последовательности и соответств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о свободным кратким ответом (требуется записать краткий ответ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е числа или слова на отведенном месте, указать местоположе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а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о свободным развернутым ответом (требуется записать полный ответ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или объяснение к ответу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заданий предполагает использование предметных знаний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й, сформированных у учащихся начальной школы в процессе изуч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и всех предметов (математики, русского языка, литератур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ения, окружающего мира, технологии и др.), требования к которым н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ходят за рамки планируемых результатов в части «Выпускник научится»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ые итоговые работы должны проводиться на основ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дартизированного инструментария, имеющего возрастные нормы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как отдельных заданий, так и работы в целом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выполнения комплексной работы предполагает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раивать профили способности выпускников начальной школы работ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информацией и решать учебные и практические задачи с учето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я знаний и умений из отдельных предметов и универсаль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ов действи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отдельных заданий может оцениваться разным количество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ллов (от 0 до 5 баллов) в зависимости от структуры задания, его уровн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ожности, формата ответа и особенностей проверяемых умений. Проверка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выполнения заданий осуществляется на основе разработанных критериев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ывающих реальные ответы выпускников начальной школы. Числ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авленных баллов определяется с учетом полноты и правильност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я зада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выполнение заданий с выбором одного правильного ответа учени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ет 1 балл. Если выбрано более одного ответа, включая и правильны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 задание считается выполненным неверно (выставляется 0 баллов). Есл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отсутствует, независимо от типа заданий, ставится 0 баллов. З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заданий с множественным выбором может быть выставлено 0, 1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2 балла. За выполнение заданий с кратким или развернутым ответо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к может получить от 0 до 5 баллов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выполнения заданий со свободным развернутым ответом ведет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соблюдением следующих общих правил: если наряду с верным ответом дан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неверный ответ, то задание считается выполненным неверно; если наряду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ым ответом дополнительно приведен ответ, не соответствующ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вленной задаче, задание считается выполненным частично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ьные ответы на задания с выбором ответа и с кратким ответом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заданий с развернутым ответом и описание полных и частич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ых ответов на эти задания приводятся в рекомендациях по оценк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я заданий конкретной комплексной итоговой рабо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учащимся работы в целом оценивается суммарным баллом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ным учащимся за выполнение заданий двух отдельных частей и все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. Результаты выполнения комплексной работы представляются дл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ого ученика как процент от максимального балла за выполнение задан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ух отдельных частей и всей рабо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ый минимальный критерий освоения учебного материал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ится в пределах от 50 % до 65 % от максимального балла в зависимост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степени введения стандарта (планируемых результатов) в практик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ой школы. Для первого этапа введения комплексных работ мож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граничиться минимальным критерием в 50 % от максимального балл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од по результатам выполнения комплексной работы делается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ом полученного балла за ее выполнени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выпускник начальной школы получает за выполнение всей работ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о баллов ниже заданного минимального критерия освоения учеб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а, то можно сделать вывод о том, что он имеет недостаточну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для продолжения обучения в основной школе. При так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е можно прогнозировать возникновение у ученика трудностей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и отдельных предметов в основной школ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ученик набрал число баллов, равное или превышающее заданны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мальный критерий освоения учебного материала, то можно сдел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од о том, что учащийся демонстрирует овладение основными учебны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ми, необходимыми для продолжения образования на следующе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пени, на уровне правильного выполнения учебных действий или на уровн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знанного произвольного овладения учебными действиям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освоения учебных програм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тдельным предмета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ТЕРАТУРНОЕ ЧТЕ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изучения курса выпускник начальной школы осознае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мость чтения для своего дальнейшего развития и для успеш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ения по другим предметам. У него будет формировать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ребность в систематическом чтении как средстве познания мира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го себ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ий школьник будет учиться полноценно восприним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ую литературу, эмоционально отзываться на прочитанное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казывать свою точку зрения и уважать мнение собеседника. Он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ит возможность познакомиться с культурно-историческим наследие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и и общечеловеческими ценностями и воспринимать художественно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едение как особый вид искусства, соотносить его с другими вида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усств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ий школьник полюбит чтение художественных произведени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е помогут ему сформировать собственную позицию в жизни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ширят кругозор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чальной школы приобретет первичные умения работ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бной и научно-популярной литературой, будет находить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ть информацию для практической рабо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концу обучения в начальной школе будет обеспечена готовнос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ей к дальнейшему обучению, достигнут необходимый уровен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тательской компетентности, речевого развития, сформирован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версальные действия, отражающие учебную самостоятельность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навательные интерес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и овладеют техникой чтения, приемами понима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танного и прослушанного произведения, элементарными приема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и, анализа и преобразования художественных, научно-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пулярных и учебных текстов. Научатся самостоятельно выбир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есующую их литературу, пользоваться словарями и справочниками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знают себя как грамотного читателя, способного к творческ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и научатся вести диалог в различных коммуникатив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туациях, соблюдая правила речевого этикета, участвовать в диалоге пр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и прослушанного (прочитанного) произведения. Они буду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ять несложные монологические высказывания о произведени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героях, событиях), устно передавать содержание текста по плану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ять небольшие тексты повествовательного характера с элемента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уждения и описания. Выпускники научатся декламировать (чит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зусть) стихотворные произведения. Они получат возможность научить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ать перед знакомой аудиторией (сверстников, родителей, педагогов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небольшими сообщениями, используя иллюстративный ряд (плакаты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зентацию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и научатся приемам поиска нужной информации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ладеют алгоритмами основных учебных действий по анализу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ации художественных произведений (деление текста на части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ение плана, нахождение средств художествен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азительности и др.), научатся высказывать и пояснять свою точк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рения, познакомятся с правилами и способами взаимодействия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жающим миром, получат представления с правилах и норма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дения, принятых в обществ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и овладеют основами коммуникативной деятельности,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ом уровне осознают значимость работы н группе и освоя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групповой рабо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Виды речевой и читательской деятель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ознавать значимость чтения для дальнейшего обучения поним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чтения (удовлетворение читательского интереса и приобретение опыт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ения, поиск фактов и суждений, аргумен тации, иной информации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сознанно воспринимать (при чтении вслух и про себя пр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лушивании) содержание различных видов текстов, вы являть и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фику (художественный, научно-популярный, учебный, справочный)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ть главную мысль и героев произведения, отвечать на вопросы п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ю произведения! определять последовательность событи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вать вопросы по услышанному или прочитанному учебному, научно-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пулярное му и художественному тексту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формлять свою мысль в монологическое речевое высказыва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большого объема (повествование, описание, рассуждение) с опорой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рский текст, по предложенной теме или отвечая на вопрос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ести диалог в различных учебных и бытовых ситуациях общения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ая правила речевого этикета, участвовать в диалоге при обсуждени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лушанного/прочитанного произведе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ботать со словом (распознавать прямое и переносное значение слова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го многозначность), целенаправленно пополнять свой активный словарны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ас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читать (вслух и про себя) со скоростью, позволяющей осозна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онимать) смысл прочитанного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читать осознанно и выразительно доступные по объему произведе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риентироваться в нравственном содержании прочитанного, осозна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ность поведения героев, самостоятельно делать выводы, соотноси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ки героев с нравственными нормам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риентироваться в специфике научно-популярного и учебного текста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ть полученную информацию практической деятельн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использовать простейшие приемы анализа различных видов текстов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ть причинно-следственные связи и определять главную мысл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едения; делить текст на части озаглавливать их; составлять прост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; находить различные средства выразительности (сравнение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лицетворение, метафора)', определяющие отношение автора к герою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ытию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использовать различные формы интерпретации содержания текстов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грировать содержащиеся в разных частях текста детали сообще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ть связи, не высказанные в тексте напрямую; объясня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ояснять) их, соотнося с общей идеей и содержанием текст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улировать, основываясь на тексте, простые выводы; понимать текст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раясь не только на содержащуюся в нем информацию, но и на жанр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у, язык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передавать содержание прочитанного или прослушанного с учето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фики научно-популярного, учебного и художественного текстов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вать содержание текста в виде пересказа (полного или выборочного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коллективно обсуждать прочитанное, доказывать собственное мнение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раясь на текст или собственный опыт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риентироваться в книге по названию, оглавлению, отличать сборни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едений от авторской книги, самостоятельно и целенаправлен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выбор книги в библиотеке по заданной тематике, п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ственному желанию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оставлять краткую аннотацию (автор, название, тема книги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ации к чтению) на литературное произведение по заданном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цу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амостоятельно пользоваться алфавитным каталогом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ующими возрасту словарями и справочной литературой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оспринимать художественную литературу как вид искусств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мысливать эстетические и нравственные ценност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удожественного текста и высказывать собственное суждение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ознанно выбирать виды чтения (ознакомительное, изучающее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борочное, поисковое) в зависимости от цели чте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' определять авторскую позицию и высказывать свое отношение к геро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 его поступкам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доказывать и подтверждать фактами (из текста) собственно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уждени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' на практическом уровне овладеть некоторыми видами письменной речи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(повествование </w:t>
      </w: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 xml:space="preserve">создание текста по аналогии, рассуждение </w:t>
      </w:r>
      <w:r>
        <w:rPr>
          <w:sz w:val="28"/>
          <w:szCs w:val="28"/>
          <w:lang w:eastAsia="en-US"/>
        </w:rPr>
        <w:t>—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письменный ответ на вопрос, описание </w:t>
      </w: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>характеристика героя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' писать отзыв о прочитанной книг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' работать с тематическим каталогом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ботать с детской периодико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Творческая деятельность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читать по ролям литературное произведени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использовать различные способы работы с деформированным тексто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станавливать причинно-следственные связи последовательность событи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апность в выполнении действий; давать характеристику героя; составля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на основе плана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оздавать собственный текст на основе художественного произведения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продукций картин художников, по серии иллюстрации к произведени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на основе личного опыт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творчески пересказывать текст (от лица героя, от автора)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полнять текст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здавать иллюстрации, диафильм по содержанию произведе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работать в группе, создавая инсценировки по произведению, сценари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екты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пособам написания изложе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Литературоведческая пропедевтика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равнивать, сопоставлять, делать элементарный анализ различ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ов, выделяя два-три существенных признак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тличать прозаический текст от поэтического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спознавать особенности построения фольклорных форм (сказки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гадки, пословицы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равнивать, сопоставлять, делать элементарный анализ различ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екстов, используя ряд литературоведческих понятий (фольклорная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авторская литература, структура текста, герой, автор) и средст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удожественной выразительности (сравнение, олицетворение, метафора)'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пределять позиции героев и автора художественного текст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здавать прозаический или поэтический текст по аналогии на основ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авторского текста, используя средства), художествен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разительности (в том числе из текста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освоения учебных програм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тдельным предмета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МАТИК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изучения курса математики выпускники начальной школ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атся использовать начальные математические знания для описа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жающих предметов, процессов, явлений, оценки количественных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транственных отношений. Учащиеся овладеют основами логиче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шления, пространственного воображения и математической речи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ут необходимые вычислительные навык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ки научатся применять математические знания и представления дл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учебных задач, приобретут начальный опыт примен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матических знаний в повседневных ситуациях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и начальной школы получат представления о числе как результат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а и измерения, о принципе записи чисел. Научатся выполнять устно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о арифметические действия с числами; находить неизвестны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онент арифметического действия; составлять числовое выражение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ить его значение. Учащиеся накопят опыт решения текстовых задач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и познакомятся с простейшими геометрическими формами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атся распознавать, называть и изображать геометрические фигуры, овладею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измерения длин и площаде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работы с таблицами и диаграммами (без использования компьютера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ьники приобретут важные для практико-ориентированной математическ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 умения, связанные с представлением, анализом и интерпретацие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х. Они смогут научиться извлекать необходимые данные из таблиц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аграмм, заполнять готовые формы, объяснять, сравнивать и обобщ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, делать выводы и прогноз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Числа и величины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читать, записывать, сравнивать, упорядочивать числа от нуля д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ллион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станавливать закономерность — правило, по которому составле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овая последовательность, и составлять последовательность по заданном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самостоятельно выбранному правилу (увеличение/уменьшение числа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колько единиц, увеличение/уменьшение числа в несколько раз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группировать числа по заданному или самостоятельно установленном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ку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читать и записывать величины (массу, время, длину, площадь, скорость)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уя основные единицы измерения величин и соотношения между ни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илограмм — грамм; час — минута, минута — секунда; километр — метр, метр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дециметр, дециметр — сантиметр, метр — сантиметр, сантиметр —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ллиметр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классифицировать числа по одному или нескольким основаниям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ъяснять свои действия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бирать единицу для измерения данной величины (длины, массы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ощади, времени), объяснять свои действ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Арифметические действия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ыполнять письменно действия с многозначными числами (сложение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читание, умножение и деление на однозначное, двузначное числа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елах 10 000) с использованием таблиц сложения и умножения чисел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оритмов письменных арифметических действий (в том числе деления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ком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ыполнять устно сложение, вычитание, умножение и деле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значных, двузначных и трехзначных чисел в случаях сводимых 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м в пределах 100 (в том числе с нулем и числом 1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ыделять неизвестный компонент арифметического действия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ить его значени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ычислять значение числового выражения (содержащего2—3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ифметических действия, со скобками и без скобок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действия с величинам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свойства арифметических действий для удобств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числени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оводить проверку правильности вычислений (с помощью обрат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йствия, прикидки и оценки результат действия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Работа с текстовыми задачам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анализировать задачу, устанавливать зависимость между величинами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связь между условием и вопросом задачи определять количество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действий для решения задач: выбирать и объяснять выбор действий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ешать учебные задачи и задачи, связанные с повседневной жизнью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ифметическим способом (в 1—2 действия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ценивать правильность хода решения и реальность ответа на вопро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ешать задачи на нахождение доли величины и величины по значению е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ли (половина, треть, четверть, пятая десятая часть)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ешать задачи в 3</w:t>
      </w:r>
      <w:r>
        <w:rPr>
          <w:sz w:val="28"/>
          <w:szCs w:val="28"/>
          <w:lang w:eastAsia="en-US"/>
        </w:rPr>
        <w:t>—</w:t>
      </w:r>
      <w:r>
        <w:rPr>
          <w:i/>
          <w:iCs/>
          <w:sz w:val="28"/>
          <w:szCs w:val="28"/>
          <w:lang w:eastAsia="en-US"/>
        </w:rPr>
        <w:t>4 действия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ходить разные способы решения задач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Пространственные отношения. Геометрические фигуры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писывать взаимное расположение предметов в пространстве и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скост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спознавать, называть, изображать геометрические фигуры: точка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езок, ломаная, прямой угол, многоугольник, треугольник, прямоугольник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адрат, окружность, круг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ыполнять построение геометрических фигур с заданными измерения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трезок, квадрат, прямоугольник) с помощью линейки, угольник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использовать свойства прямоугольника и квадрата для решения задач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спознавать и называть геометрические тела: куб, шар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оотносить реальные объекты с моделями геометрических фигур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спознавать, различать и называть геометрические тела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араллелепипед, пирамиду, цилиндр, конус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Геометрические величины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измерять длину отрезк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ычислять периметр треугольника, прямоугольника и квадрата, площад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ямоугольника и квадрат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ценивать размеры геометрических объектов, расстояний приближен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 глаз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числять периметр и площадь нестандартной прямоугольной фигур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«Работа с данным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читать несложные готовые таблицы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заполнять несложные готовые таблицы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читать несложные готовые столбчатые диаграммы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читать несложные готовые круговые диаграммы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достраивать несложную готовую столбчатую диаграмму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сравнивать и обобщать информацию, представленную в строках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толбцах несложных таблиц и диаграмм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распознавать одну и ту же информацию, представленную в раз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орме (таблицы и диаграммы)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ланировать несложные исследования, собирать и представлять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полученную информацию с помощью таблиц и диаграмм </w:t>
      </w:r>
      <w:r>
        <w:rPr>
          <w:sz w:val="28"/>
          <w:szCs w:val="28"/>
          <w:lang w:eastAsia="en-US"/>
        </w:rPr>
        <w:t>(Под руководство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я, работая в группе)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нтерпретировать информацию, полученную при проведе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сложных исследований (объяснять, сравнивать и обобщать данные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лать выводы и прогнозы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матик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ИТОГОВОЙ ОЦЕНКИ ДОСТИЖЕ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Х РЕЗУЛЬТАТО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достижения выпускниками начальной школы планируем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в по математике имеет рад особенностей отличающих ее как о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диционных форм текущего, тематического и итогового контроля, так и о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и математической подготовки в соответствии со стандартом 2004 г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ое отличие состоит в том, что оценке подлежат только те знания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я, которые в полной мере отвечают планируемым результатам, т. е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являются </w:t>
      </w:r>
      <w:r>
        <w:rPr>
          <w:i/>
          <w:iCs/>
          <w:sz w:val="28"/>
          <w:szCs w:val="28"/>
          <w:lang w:eastAsia="en-US"/>
        </w:rPr>
        <w:t>итоговыми по завершении начальной школ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этим в итоговую проверку не включаются как самостоятельн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менты такие знания и умения, которые являются составной часть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ых знаний и умений и соответственно контролируются либо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ей и тематической проверке, либо опосредованно, при проверк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ых умений в итоговой работе. Например, знание таблиц сложения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ножения и умение их применять, умение выполнять действия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огозначными числами входят в состав планируемых результатов. Однак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и знания контролируются при итоговой проверке опосредованно, пр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и учебно-познавательных и учебно-практических задач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Впервые проводится оценивание подготовки учащихся по </w:t>
      </w:r>
      <w:r>
        <w:rPr>
          <w:i/>
          <w:iCs/>
          <w:sz w:val="28"/>
          <w:szCs w:val="28"/>
          <w:lang w:eastAsia="en-US"/>
        </w:rPr>
        <w:t>новым блока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я курса начальной школы: «Текстовые задачи»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остранственные отношения. Геометрические фигуры», «Геометрическ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ичины», «Работа с данными». Три первых блока выделены за сче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распределения арифметического и геометрического материала, а бло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бота с данными» впервые включен в программу начальной школ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жность изучения предметного содержания раздела «Работа с данным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же неоднократно подтверждалась международными и отечественны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следованиями в области оценки качества математического образова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аточно высокие результаты выполнения заданий данной тематики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нные российскими четвероклассниками в этих исследованиях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воляют обоснованно говорить о том, что такой материал доступен дл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я учениками начальной школы. Успешность выполнения задан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го блока позволит охарактеризовать способность и готовнос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ов начальной школы ориентироваться в мире информацион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итоговой оценки достижения планируемых результатов п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матике в равной мере распределено между основными блока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я, т. е. ни одному из блоков не уделяется особого внимания. Пр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ом подходе обеспечивается полнота охвата различных разделов курса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выявить темы, вызывающие наибольшую и наименьшу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дность в усвоении младшими школьниками, а также установить типичн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шибки учащихся и тем самым выявить существующие методическ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ы организации изучения материала различных разделов курса. Эт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позволит учителям и методистам в дальнейшем вноси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ективы в методику обучения математике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Особое внимание уделяется оценке умения </w:t>
      </w:r>
      <w:r>
        <w:rPr>
          <w:i/>
          <w:iCs/>
          <w:sz w:val="28"/>
          <w:szCs w:val="28"/>
          <w:lang w:eastAsia="en-US"/>
        </w:rPr>
        <w:t>осознанно работать с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условием задачи. </w:t>
      </w:r>
      <w:r>
        <w:rPr>
          <w:sz w:val="28"/>
          <w:szCs w:val="28"/>
          <w:lang w:eastAsia="en-US"/>
        </w:rPr>
        <w:t>Задания итоговой работы формулируются в виде текстов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, в которых описывается учебная или практическая ситуац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ранная форма заданий отражает направленность стандарта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бобщенных способов действий, позволяющих учащим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пешно решать не только учебные задачи, но и задачи, приближенные 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ьным жизненным ситуациям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альнейшем для повышения информативности итоговой работ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тся включить в нее новые типы заданий — с лишними данны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с недостатком данных, когда от учащихся потребуется обратиться 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ой литературе, например к учебнику или справочнику. Результат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я таких заданий позволят судить о том, насколько осознан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щийся анализирует текст задачи и выбирает данные, необходимые для е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, а также умеет работать со справочной литературо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личие от итоговых проверочных работ предыдущего поколения в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новых работах по математике предлагаются </w:t>
      </w:r>
      <w:r>
        <w:rPr>
          <w:i/>
          <w:iCs/>
          <w:sz w:val="28"/>
          <w:szCs w:val="28"/>
          <w:lang w:eastAsia="en-US"/>
        </w:rPr>
        <w:t>комплексные задания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повышенной сложности, </w:t>
      </w:r>
      <w:r>
        <w:rPr>
          <w:sz w:val="28"/>
          <w:szCs w:val="28"/>
          <w:lang w:eastAsia="en-US"/>
        </w:rPr>
        <w:t>требующие от ученика умения интегриров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я из различных разделов программы для решения поставленной задач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имер, предлагается текстовая задача, в которой описывает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зненная ситуация: надо определить наибольшее количество книжных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к, которые можно поставить на подставку, по высоте комнаты. Реше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й задачи потребует от ученика проявить умение учитывать размер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наты при нахождении высоты: конструкции из книжных полок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арифметические действия с величинами, деление с остатком и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е оценить; полученный ответ с учетом особенностей предложен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туации. Результаты выполнения подобных заданий позволяют судить н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лько о подготовке учащихся, но и об успешности реализации учителем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ках математики внутрипредметных связе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агаемая система оценки позволяет за счет использования задан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личного уровня сложности (базового, повышенного) содержатель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ировать продемонстрированный учащимся уровен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матической подготовки. А именно, позволяет учителю (по числ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ьно выполненных заданий базовой части работы) сдела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снованное заключение о владении учащимся достаточным дл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пешности дальнейшего обучения уровнем математической подготовк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следует иметь в виду, что согласно принятому подходу к итогов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е подготовки выпускников невыполнение учащимися задан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ной сложности не является препятствием для перехода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ующую ступень обуче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ыполненных заданий базового и повышенного уровн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воляет установить возможности ученика и перспективы е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матического развит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имер, два ученика набрали одинаковое число баллов, отвечающи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ю освоения планируемых результатов. При этом один из них набра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и баллы только за выполнение заданий базового уровня, а другой суме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ить одно-два задания повышенного уровня сложности (например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я, связанные с умением рассуждать, устанавливать связи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мерности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ом случае можно сделать вывод о том, что первый ученик свобод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ляется с заданиями, требующими владения основными правилами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оритмами курса, воспроизведения хода решения типовых задач, н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 переносить свои знания и умения в нестандартные ситуации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ировать сразу с несколькими изученными фактами у него еще н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аботалась. В то же время второй ученик продемонстрировал облада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й способностью, но, возможно, имеет какие-то пробелы в базов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е. В любом случае анализ характера выполненных заданий пр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овой проверке достижения планируемых результатов позволи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ам делать обоснованные предположения о возможных успехах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дностях адаптационного периода обучения в 5 классе для отдель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ка и целесообразности расширения (или углубления) курса математик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конкретного класса в основной школ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каждого умения, характеризующего планируемый результат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носимый на итоговую оценку, предложено по одному заданию базового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му заданию повышенного уровня сложности. Задания составлен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лько для тех планируемых результатов, которые отнесены в группу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ным названием «Выпускник научится»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Как уже отмечалось, </w:t>
      </w:r>
      <w:r>
        <w:rPr>
          <w:i/>
          <w:iCs/>
          <w:sz w:val="28"/>
          <w:szCs w:val="28"/>
          <w:lang w:eastAsia="en-US"/>
        </w:rPr>
        <w:t xml:space="preserve">задания базового уровня сложности </w:t>
      </w:r>
      <w:r>
        <w:rPr>
          <w:sz w:val="28"/>
          <w:szCs w:val="28"/>
          <w:lang w:eastAsia="en-US"/>
        </w:rPr>
        <w:t>проверяю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нность знаний, умений и способов учебных действий по данном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у, которые необходимы для успешного продолжения обучения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ующей ступени. Как правило, это стандартные учебно-познавательн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учебно-практические задания, в которых очевиден способ учеб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й. Способность успешно справляться с такого рода задания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направленно формируется и отрабатывается в ходе учебного процесса с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ми учащимися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Задания повышенного уровня сложности </w:t>
      </w:r>
      <w:r>
        <w:rPr>
          <w:sz w:val="28"/>
          <w:szCs w:val="28"/>
          <w:lang w:eastAsia="en-US"/>
        </w:rPr>
        <w:t>проверяют способнос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а выполнять такие учебно-познавательные или учебно-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ие задания, в которых нет явного указания на способ и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я. Учащийся сам должен выбрать этот способ из набор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вестных, освоенных в процессе изучения данного предмета. В некотор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учаях учащийся сам должен сконструировать способ решения, комбиниру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вестные ему способы, привлекая знания из других предметов или опираяс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меющийся жизненный опыт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каждому заданию приведены верные ответы. Если в задании требует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рать ответ из приведенных вариантов, то указан номер и содержа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ого ответа. Если требуется запись краткого ответа, объяснения ил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го решения, то приведен допустимый вариант ответа, объяснения ил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, и при необходимости даются комментарии, уточняющ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его записи. Необходимо подчеркнуть, что ответ учащего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зависимо от формы и способа представления оценивается как верный, есл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его записи отражены все существенные моменты, указанные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ентариях к ответу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висимости от особенностей планируемого результата для оценки е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я используются разные формы заданий. В некоторых случая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од о достижении планируемого результата может быть сделан пр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и учащимся задания с выбором ответа, в других случаях — тольк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амостоятельной записи учащимся полного или краткого ответа 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зада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освоения учебных програм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тдельным предметам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ССКИЙ ЯЗЫ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изучения курса русского языка учащиеся началь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ы научатся осознавать язык как основное средство человече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ния и явление национальной культуры, у них начнет формировать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итивное эмоционально-ценностное отношение к русскому языку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емление к его грамотному использованию, русский язык станет дл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иков основой всего процесса обучения, средством развития и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шления, воображения, интеллектуальных и творческих способносте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цессе изучения русского языка ученики начальной школы получа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реализовать в устном и письменном общении потребность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рческом самовыражении, научатся использовать язык с целью поиск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й информации в различных источниках для выполнения учеб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выпускников начальной школы будет сформировано отношение 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ьной устной и письменной речи как показателям общей культур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ловека; они получат начальные представления о нормах рус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тературного языка (орфоэпических, лексических, грамматических)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х речевого этикета, научатся ориентироваться в целях, задачах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х и условиях общения, что станет основой выбора адекват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зыковых средств для успешного решения коммуникативной задачи пр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ении несложных устных монологических высказываний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х текстов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них будут сформированы коммуникативные учебные действия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ые для успешного участия в диалоге: ориентация на позици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тнера, учет различных мнений и координация различных позиций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трудничестве, стремление к более точному выражению собственн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ения и позиции, умение задавать вопрос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и начальной школы научатся осознавать безошибочно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о как одно из проявлений собственного уровня культуры, они смогут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ть орфографические правила и правила постановки знако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инания (в объеме изученного) при записи собственных и предложен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ов, овладеют умением проверять написанно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и начальной школы получат первоначальн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я о системе и структуре русского языка: познакомятся 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ами изучения языка — фонетикой и графикой, лексикой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овообразованием (морфемикой), морфологией и синтаксисом; в объем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я курса научатся находить, характеризовать, сравнивать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цировать такие языковые единицы, как звук, буква, часть слова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ь речи, член предложения, простое предложение, что послужит основ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альнейшего формирования общеучебных, логических 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знавательных (символико-моделирующих) универсальных учебных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й с языковыми единицам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изучения курса русского языка у выпускников началь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ы будет сформирован учебно-познавательный интерес к новом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му материалу по русскому языку и способам решения нов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зыковой задачи, что заложит основы успешной учебной деятельност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должении изучения курса русского языка на следующей ступен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тельная линия «Система языка»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дел «Фонетика и графика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зличать звуки и буквы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характеризовать звуки русского языка (гласные ударные/безударны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ые твердые/мягкие, парные/непарные твердые и мягкие; согласны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онкие/глухие, парные/непарные звонкие и глухие)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знать последовательность букв в русском алфавите, пользоватьс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фавитом для упорядочивания слов и поиска нужной информаци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оводить фонетико-графический (звуко-буквенный) разбор слов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амостоятельно по предложенному в учебникеалгоритму, оцени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авильность проведения фонетико-графического (звуко-буквенного)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бора слов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дел «Орфоэпия»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блюдать нормы русского литературного языка в собственной речи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ценивать соблюдение этих норм в речи собеседников (в объем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ставленного в учебнике материала)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ходить при сомнении в правильности постановки ударения ил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изношения слова ответ самостоятельно (по словарю учебника) ил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ращаться за помощью (к учителю, родителям и др.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дел «Состав слова (морфемика)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зличать изменяемые и неизменяемые слов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зличать родственные (однокоренные) слова и формы слова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находить в словах с однозначно выделяемыми морфемами окончание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ь, приставку, суффикс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збирать по составу слова с однозначно выделяемыми морфемами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ответствии с предложенным в учебнике алгоритмом; оцени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авильность проведения разбора слова по составу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дел «Лексика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ыявлять слова, значение которых требует уточне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пределять значение слова по тексту или уточнять с помощь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лкового словар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дбирать синонимы для устранения повторов в тексте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дбирать антонимы для точной характеристики предметов при 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равнении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зличать употребление в тексте слов в прямом и переносном значе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простые случаи)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ценивать уместность использования слов в тексте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бирать слова из ряда предложенных для успешного реш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муникативной задач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дел «Морфология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пределять грамматические признаки имен существительных — род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о, падеж, склонение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пределять грамматические признаки имен прилагательных — род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о, падеж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пределять грамматические признаки глаголов — число, время, род (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едшем времени), лицо (в настоящем и будущем времени), спряжени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оводить морфологический разбор имен существительных, имен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лагательных, глаголов по предложенному в учебнике алгоритму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ценивать правильность проведения морфологического разбор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ходить в тексте такие части речи, как личные местоимения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речия, предлоги вместе с существительными и личными местоимениями, 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торым они относятся, союзы и, а, но, частицу не при глаголах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дел «Синтаксис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различать предложение, словосочетание, слово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устанавливать при помощи смысловых вопросов связь между словами в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овосочетании и предложении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классифицировать предложения по цели высказывания, находить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вовательные/побудительные/вопросительные предложе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определять восклицательную/невосклицательную интонацию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находить главные и второстепенные (без деления на виды) член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выделять предложения с однородными членам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 xml:space="preserve">различать второстепенные члены предложения </w:t>
      </w:r>
      <w:r>
        <w:rPr>
          <w:sz w:val="28"/>
          <w:szCs w:val="28"/>
          <w:lang w:eastAsia="en-US"/>
        </w:rPr>
        <w:t xml:space="preserve">— </w:t>
      </w:r>
      <w:r>
        <w:rPr>
          <w:i/>
          <w:iCs/>
          <w:sz w:val="28"/>
          <w:szCs w:val="28"/>
          <w:lang w:eastAsia="en-US"/>
        </w:rPr>
        <w:t>определения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полнения, обстоятельства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в соответствии с предложенным в учебнике алгоритм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бор простого предложения (по членам предложения, синтаксический)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ценивать правильность разбор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зличать простые и сложные предложени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держательная линия «Орфография и пунктуация»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именять правила правописания (в объеме содержания курса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пределять (уточнять) написание слова по орфографическому словар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бник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безошибочно списывать текст объемом 80—90 слов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исать под диктовку тексты объемом 75—80 слов в соответствии с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зученными правилами правописа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оверять собственный и предложенный тексты, находить и исправля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рфографические и пунктуационные ошибк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ознавать место возможного возникновения орфографическ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шибк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дбирать примеры с определенной орфограммо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и составлении собственных текстов перефразиро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писываемое, чтобы избежать орфографических и пунктуацион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шибок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и работе над ошибками осознавать причины появления ошибки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пределять способы действий, помогающих предотвратить ее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следующих письменных работах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держательная линия «Развитие речи»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ценивать правильность (уместность) выбора языковых и неязыков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редств устного общения на уроке, в школе, в быту, со знакомыми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знакомыми, с людьми разного возраст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блюдать в повседневной жизни нормы речевого этикета и правил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стного общения (умение слышать, точно реагировать на реплик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ддерживать разговор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ражать собственное мнение, аргументировать его с учетом ситуац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ще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амостоятельно озаглавливать текст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ставлять план текст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чинять письма, поздравительные открытки, записки I друг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большие тексты для конкретных ситуаций общени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здавать тексты по предложенному заголовку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дробно или выборочно пересказывать текст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ересказывать текст от другого лиц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ставлять устный рассказ на определенную тему с использование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ных типов речи: описание, повествование, рассуждени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анализировать и корректировать тексты с нарушенным порядк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ложений, находить в тексте смысловые пропуск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' корректировать тексты, в которых допущены нарушения культур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ч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анализировать последовательность собственные действий при работ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д изложениями и сочинениями и соотносить их с разработанны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алгоритмом; оценивать правильность выполнения учебной задачи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относить собственный текст с исходным (для изложений) и с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значением, задачами, условиями общения (для самостоятельн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здаваемых текстов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блюдать нормы речевого взаимодействия при интерактивн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щении (sms-сообщения, электронная почта, Интернет и другие виды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особы связи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усский язы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ОБЕННОСТИ ИТОГОВОЙ ОЦЕНКИ ДОСТИЖ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АНИРУЕМЫХ РЕЗУЛЬТАТО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тоговая оценка достижения выпускниками начальной школ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анируемых результатов по русскому языку имеет ряд особенносте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текающих из общих подходов к системе оценки достижений требовани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тандарт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лавной особенностью является то, что оценка проводится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ответствии с планируемыми результатами, причем на итогову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ценку выносится только та их часть, которая представлена в блок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«Выпускник научится»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 итоговую оценку выносится достижение планируемых результато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 всем содержательным линиям и основным разделам курса русск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языка (за исключением раздела «Орфоэпия»). Достижение планируем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ов свидетельствует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б осознании безошибочного письма как одного из проявлени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бственного уровня культуры, о способности применять изучен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рфографические правила и правила постановки знаков препинания пр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писи предложенных текстов (эта группа планируемых результато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ставлена в содержательной линии «Орфография и пунктуация»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б овладении первоначальными представлениями о системе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труктуре русского языка, об освоении таких учеб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йствий с языковыми единицами, как нахождение, характеристика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равнение, классификация, преобразование (эта группа планируем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ов представлена в содержательной линии «Система языка»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 наличии начальных представлений о нормах русского литератур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языка (орфоэпических, лексических, грамматических) и правилах речев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тикета; об осознанных ориентировках выпускников начальной школы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целях, задачах, средствах и условиях общения как основе выбора адекват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языковых средств для успешного решения коммуникативной задачи пр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ставлении несложных устных высказываний и письменных текстов (эт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руппа планируемых результатов представлена в содержательной ли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«Развитие речи»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лнота проверки всех планируемых результатов обеспечивается тем, чт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тоговая оценка выпускника начальной школы по русскому языку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кладывается из накопленной оценки (портфолио) и результатов выполн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тоговой работы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копленная оценка отражает динамику индивидуаль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разовательных достижений учащихся, их продвижение в освое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анируемых результатов, позволяет наглядно увидеть нарастающ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спешность, объем и глубину знаний, достижение учащимися более высок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ровней формируемых учебных действий. Это особенно важно для осво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урса русского языка в начальной школе, поскольку письменная и устна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чь, навык грамотного, безошибочного письма младшего школьник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ходятся в стадии формировани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копленная оценка, или портфолио, ученика по русскому языку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кладывается в первую очередь из работ обучающегося, демонстрирующ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стижение им планируемых результатов. Особое место здесь занимаю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анируемые результаты содержательной линии «Развитие речи», а такж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делов «Орфоэпия» и «Лексика» в содержательной линии «Систем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языка». Именно устная и письменная речь ученика начальной школы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ходящиеся в стадии формирования, должны быть прежде всего отражены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его портфолио, а именно: в сочинениях, изложениях, текущ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тематических) и промежуточных проверочных работах (как устных, так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исьменных), аудиозаписях устных (монологических и диалогических)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сказываний детей. Таким образом, портфолио позволи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демонстрировать индивидуальную траекторию речевого развит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учающегося и послужит средством объективной и прозрачной оценк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стижения планируемых результатов по русскому языку как для сам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ника, так и для любого проверяющего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копленная оценка строится на основе приведенных ниже планируем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ов, в которых выделены основные умения, характеризующ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стижение учащимися данного планируемого результата, и приведен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меры, иллюстрирующие особенности оценки достижения эт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анируемые результаты, на основе которых осуществляется итогова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ценка, носят обобщающий характер, т. е. являются итоговыми п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вершении начальной школы. Тем не менее они достаточно детальн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арактеризуют освоение отдельных тем курса русского языка, что позволяе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спользовать их для текущей оценки результатов учебной деятельност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учающихся в ходе образовательного процесса (естественно, при услов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х адаптации применительно к этапу обучения и особенностям реализуем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бной программы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обходимо подчеркнуть, что приводимые ниже примеры являются лиш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ллюстрацией того, какого рода задания (устные или письменные, группов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ли индивидуальные, с выбором ответа или со свободным ответом) наиболе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целесообразно использовать при проверке достижения того или и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анируемого результата. Так, среди заданий, направленных на оценку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стижения результатов обучения по развитию речи, представлены ка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стные, так и письменные задания, что отвечает специфике изучения эт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дела курса русского язык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примерах заданий отражены и различия в сложности задани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спользуемых для оценки достижения одного и того же результата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базовом и повышенном уровнях. А комплексные задания (например, диктан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ли ряд заданий по развитию речи) демонстрируют различия в требованиях 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ам выполнения на базовом и повышенном уровнях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меры подобраны так, чтобы с их помощью наглядно показать широту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иапазона сложности и типов заданий, которые могут быть использован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ля итоговой оценки достижения планируемых результатов по русскому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языку, а также продемонстрировать на примерах особенности оценк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ов их выполнени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русском языке часто вывод о достижении планируемого результат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ожет быть сделан, только если ребенок неоднократно применяе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веряемый алгоритм или правило к ряду однородных объектов (как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пример, при оценке освоения правил написания безударных гласных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этому в ряде заданий по русскому языку дается набор специальн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добранных слов или словосочетаний, а планируемый результат считается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достигнутым, если правило или проверяемая орфограмма верно применяется ребенком не в одном, а в нескольких случаях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предложенных примерах заданий наряду с приведенным образц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авильного ответа представлены и критерии достижения планируем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а. Это связано с тем, что, как показывает опыт педагогическ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змерений, в ряде случаев можно считать, что планируемый результа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стигнут, даже если задание выполнено не в полном объеме. Например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анируемый результат может считаться достигнутым, если из шест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обходимых слов ученик выбрал не менее четырех. В заданиях с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вободным ответом (например, по развитию речи) образец правиль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вета не сводится к приведению единственно правильного эталон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вета, а включает в себя указание на элементы, которые должн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сутствовать в ответе. Это сделано для того, чтобы оценка результато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олнения таких заданий позволяла оценить индивидуальные особенност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бенка в выражении собственных мыслей, но при этом не допускал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извольного толковани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Естественно, что использование предлагаемых критериев в текуще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разовательном процессе также требует их адаптации к этапу обучения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обенностям образовательной программы и контингента детей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водимые планируемые результаты служат не только базой дл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истематической оценки результатов учебной деятельности обучающихся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оде образовательного процесса, но и основой для разработк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тандартизированной итоговой работы по русскому языку, котору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лагается использовать вместо традиционного диктанта с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рамматическим заданием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едущие целевые установки изучения русского языка — формирован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ультуры устной и письменной речи, навыка грамотного письма, развит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лингвистических представлений учащихся — предопределили структуру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тоговой работы по русскому языку. Она состоит из двух частей —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тогового диктанта и проверочной работы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новным назначением и целью итогового диктанта является оценк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особности выпускника начальной школы применять изучен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рфографические правила и правила постановки знаков препинания пр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писи предложенного текст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новным назначением и целью проверочной работы является оценк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ровня присвоения основных формируемых способов действий в отноше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 опорной системе знаний по русскому языку на момент оконча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чальной школы, проявляющегося в способности выпускников началь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школы решать учебные и практические задачи по русскому языку. Ины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ловами, итоговая работа по русскому языку ориентирована не только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ценку предметных результатов, но и на выявление уровня овлад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ащимися универсальными учебными действиями, определение того, ка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влияло обучение на общее развитие учеников. Важно отметить, что оценк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длежат только те знания и умения, которые являются итоговыми п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вершении начальной школы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ы выполнения итоговой работы (как итогового диктанта, так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верочной работы) позволяют не только оценить способност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ов начальной школы решать различные типы учеб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актических и учебно-познавательных задач, Но и дифференциро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демонстрированные способности по уровню достижений: на базовом ил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вышенном уровн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 этой целью в итоговом диктанте предлагаются критери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ответствующие базовому и повышенному уровням достижений, а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верочной работе выделяются две группы заданий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ервую группу (соответствует базовому уровню заданий) составляю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дания, позволяющие проверить освоение базовых знаний и умений п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мету, без которых невозможно успешное продолжение обучения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ледующей ступени. Учащимся предлагаются стандартные учебные ил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актические задания, в которых довольно легко обнаруживаются способ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шени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торую группу составляют задания, проверяющие способность учащихс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шать учебные или практические задачи по русскому языку, в котор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особ выполнения не очевиден и основную сложность для учащихс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ставляет выбор способа из тех, которыми они владеют. Задания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ставляющие эту группу, могут быть названы заданиями повышен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ровня сложности. В эту же группу входят и задания, проверяющ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особность учащихся применять комплексные умения для реш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ставленной задач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метим, что выделение как в итоговой работе, так и в примерах задани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вух уровней — базового и повышенного — позволяет не только оцени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ндивидуальную траекторию развития обучающегося, но и диагностиро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ерспективы его обучения на следующей ступени образовани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ак, в частности, по числу правильно выполненных заданий базов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ровня в проверочной работе возможно сделать заключение об овладе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ащимся достаточным для дальнейшего изучения русского языка уровне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дготовки, а по числу выполненных заданий базового и повышен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ровня — установить возможности ученика и перспективы его языков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вити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 основании накопленной оценки и оценок за итоговую работу п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усскому языку делаются следующие выводы о достижении выпускник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анируемых результатов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1. Выпускник достиг опорного уровня подготовки по русскому языку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обходимого для продолжения образования на следующей ступен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акой вывод делается, если в материалах накопительной системы оценк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фиксировано достижение планируемых результатов по все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держательным линиям и основным разделам учебной программы ка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инимум с оценкой «удовлетворительно» («зачтено»), а результат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олнения итоговых работ свидетельствуют о том, что при выполне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тогового диктанта и проверочной работы выпускник достиг базов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ровня (в соответствии с предложенными в спецификации критериями 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стижения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2. Выпускник овладел опорной системой знаний по русскому языку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обходимой для продолжения образования на следующей ступени,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ровне осознанного произвольного овладения учебными действиям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акой вывод делается, если в материалах накопительной системы оценк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фиксировано достижение планируемых результатов по все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держательным линиям и основным разделам учебной программы, приче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 менее чем по половине разделов выставлена оценка «хорошо» ил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«отлично», а результаты выполнения итоговых работ свидетельствуют 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стижении повышенного уровня (в соответствии с предложенными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ецификации критериями их достижения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3. Выпускник не овладел опорной системой знаний по русскому языку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бными действиями, необходимыми для продолжения образования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ледующей ступен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акой вывод делается, если в материалах накопительной системы оценк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 зафиксировано достижение планируемых результатов по все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держательным линиям и основным разделам учебной программы, 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ы выполнения итоговых работ свидетельствуют о правильн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олнении менее 50 % заданий базового уровн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случае если полученные ребенком результаты (накопленная оценка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ы выполнения двух частей итоговой работы) не позволяют сдел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днозначного вывода о достижении планируемых результатов или об уровн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х достижения, решение об итоговой оценке принимается учителем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тверждается педагогическим советом школы (или принимаетс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едагогическим советом по представлению учителя) с учетом динамик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разовательных достижений выпускника и контекстной информации об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словиях и особенностях обучения данного выпускника в рамка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гламентированных процедур, устанавливаемых Министерств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разования и науки Российской Федераци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eastAsia="en-US"/>
        </w:rPr>
        <w:t>Иностранный язык (немецкий язык)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результате изучения иностранного языка на ступени началь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щего образования у обучающихся будут сформированы первоначаль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ставления о роли и значимости иностранного языка в жизн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временного человека и поликультурного мира. Обучающиеся приобрету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чальный опыт использования иностранного языка как средств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ежкультурного общения, как нового инструмента познания мира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ультуры других народов, осознают личностный смысл овлад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ностранным языком. Знакомство с детским пластом культуры стран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стран) изучаемого языка не только заложит основы уважитель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ношения к чужой (иной) культуре, но и будет способствовать боле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лубокому осознанию обучающимися особенностей культуры своего народ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чальное общее иноязычное образование позволит сформировать у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учающихся способность в элементарной форме представлять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ностранном языке родную культуру в письменной и устной форма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щения с зарубежными сверстниками, в том числе с использование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редств телекоммуникаци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изучение языков и культур, общепринятых человеческих и базов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циональных ценностей заложит основу для формирования гражданск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дентичности, чувства патриотизма и гордости за свой народ, свой кра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вою страну, поможет лучше осознать свою этническую и национальну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надлежность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цесс овладения иностранным языком на ступени начального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общего образования внес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т свой вклад в формирование активной жизнен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зиции обучающихся. Знакомство на уроках иностранного языка с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ступными образцами зарубежного фольклора, выражение свое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ношения к литературным героям, участие в ролевых играх буду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особствовать становлению обучающихся как членов гражданск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ществ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результате изучения иностранного языка на ступени началь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щего образования у обучающих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формируется элементарная иноязычная коммуникативная компетенция, т.е. способность и готовность общаться с носителями изучаем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ностранного языка в устной (говорение и аудирование) и письменной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(чтение и письмо) формах общения с уч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том речевых возможностей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требностей младшего школьника; расширится лингвистический кругозор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будет получено общее представление о строе изучаемого языка и е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которых отличиях от родного язык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будут заложены основы коммуникативной культуры, т. е. способнос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тавить и решать посильные коммуникативные задачи, адекватно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использовать имеющиеся речевые и неречевые средства общения, соблюдать речевой этикет, быть вежливыми и доброжелательными речевыми партн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рам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формируются положительная мотивация и устойчивый учеб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знавательный интерес к предмету «Иностранный язык», а такж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обходимые универсальные учебные действия и специальные учеб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мения, что заложит основу успешной учебной деятельности по овладени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ностранным языком на следующей ступени образовани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муникативные ум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оворен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частвовать в элементарных диалогах (этикетном, диалоге-расспросе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иалоге-побуждении), соблюдая нормы речевого этикета, принятые в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немецкоязычных странах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ставлять небольшое описание предмета, картинки,персонаж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ссказывать о себе, своей семье, друг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оспроизводить наизусть небольшие произведения детского фольклор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ставлять краткую характеристику персонаж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кратко излагать содержание прочитанного текст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Аудирован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нимать на слух речь учителя и одноклассников при непосредственн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щении и вербально(невербально) реагировать на услышанно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оспринимать на слух в аудиозаписи и понимать основное содержан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больших сообщений, рассказов, сказок, построенных в основном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накомом языковом материал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оспринимать на слух аудиотекст и полностью понимать содержащуюся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в н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 информацию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контекстуальную или языковую догадку при восприятии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лух текстов, содержащих некоторые незнакомые слов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Чтен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относить графический образ немецкого слова с его звуковым образом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читать вслух небольшой текст, построенный на изученном языков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атериале, соблюдая правила произношения и соответствующую интонацию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читать про себя и находить необходимую информацию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догадываться о значении незнакомых слов по контексту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е обращать внимания на незнакомые слова, не мешающие поним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новное содержание текст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исьм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исывать из текста слова, словосочетания и предложе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исать поздравительную открытку к Новому году, Рождеству, дн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ождения (с опорой на образец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исать по образцу краткое письмо зарубежному другу (с опорой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разец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 письменной форме кратко отвечать на вопросы к тексту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ставлять рассказ в письменной форме по плану (ключевым словам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заполнять простую анкету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авильно оформлять конверт, сервисные поля в системе электрон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чты (адрес, тема сообщения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2.4.2. Языковые средства и навыки оперирования и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рафика, каллиграфия, орфограф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оспроизводить графически и каллиграфически корректно все буквы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немецкого алфавита (полупечатное написание букв, буквосочетаний, слов)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ьзоваться немецким алфавитом, знать последовательность букв в н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писывать текст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осстанавливать слово в соответствии с решаемой учебной задаче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тличать буквы от знаков транскрипци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равнивать и анализировать буквосочетания немецкого языка и 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ранскрипцию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группировать слова в соответствии с изученными правилами чте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точнять написание слова по словарю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экранный перевод отдельных слов (с русского языка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ностранный язык и обратно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онетическая сторона реч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зличать на слух и адекватно произносить все звуки немецкого языка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блюдая нормы произношения звуков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блюдать правильное ударение в изолированном слове, фраз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зличать коммуникативные типы предложений по интонаци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корректно произносить предложения с точки зрения их ритмик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нтонационных особенностей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спознавать связующее  речевые образцы  и уметь их  использовать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блюдать интонацию перечисле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блюдать правило отсутствия ударения на служебных словах (артиклях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юзах, предлогах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читать изучаемые слова по транскрипци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Лексическая сторона реч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знавать в письменном и устном тексте изученные лексические единицы,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ом числе словосочетания, в пределах тематики на ступени началь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щего образова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потреблять в процессе общения активную лексику в соответствии с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муникативной задаче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осстанавливать текст в соответствии с решаемой учебной задачей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знавать простые словообразовательные элементы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пираться на языковую догадку в процессе чтения и аудирова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интернациональные и сложные слова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рамматическая сторона реч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спознавать и употреблять в речи основные коммуникативные тип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ложени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спознавать в тексте и употреблять в речи изученные части речи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существительные с определ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ым/неопредел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ым/нулевым артиклем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существительные в единственном и множественном числе; глагол-связку </w:t>
      </w:r>
      <w:r>
        <w:rPr>
          <w:i/>
          <w:iCs/>
          <w:sz w:val="28"/>
          <w:szCs w:val="28"/>
          <w:lang w:val="en-US" w:eastAsia="en-US"/>
        </w:rPr>
        <w:t>sein</w:t>
      </w:r>
      <w:r>
        <w:rPr>
          <w:i/>
          <w:iCs/>
          <w:sz w:val="28"/>
          <w:szCs w:val="28"/>
          <w:lang w:eastAsia="en-US"/>
        </w:rPr>
        <w:t xml:space="preserve">; глаголы в </w:t>
      </w:r>
      <w:r>
        <w:rPr>
          <w:i/>
          <w:iCs/>
          <w:sz w:val="28"/>
          <w:szCs w:val="28"/>
          <w:lang w:val="en-US" w:eastAsia="en-US"/>
        </w:rPr>
        <w:t>Present</w:t>
      </w:r>
      <w:r>
        <w:rPr>
          <w:i/>
          <w:iCs/>
          <w:sz w:val="28"/>
          <w:szCs w:val="28"/>
          <w:lang w:eastAsia="en-US"/>
        </w:rPr>
        <w:t xml:space="preserve">,  </w:t>
      </w:r>
      <w:r>
        <w:rPr>
          <w:i/>
          <w:iCs/>
          <w:sz w:val="28"/>
          <w:szCs w:val="28"/>
          <w:lang w:val="en-US" w:eastAsia="en-US"/>
        </w:rPr>
        <w:t>Futurum</w:t>
      </w:r>
      <w:r>
        <w:rPr>
          <w:i/>
          <w:iCs/>
          <w:sz w:val="28"/>
          <w:szCs w:val="28"/>
          <w:lang w:eastAsia="en-US"/>
        </w:rPr>
        <w:t>; модальные глаголы 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личные, притяжательные и указательные местоимения; прилагательные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ложительной, сравнительной и превосходной степени; количественные (до100) и порядковые (до 30) числительные; наиболее употребитель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логи для выражения временных и пространственных отношений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знавать сложносочин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ые предложения с союзами  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 xml:space="preserve">использовать в речи безличные предложения , предложения с конструкцией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перировать в речи неопредел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 xml:space="preserve">нными местоимениями  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 xml:space="preserve">оперировать в речи наречиями времени  ; наречиями степени 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спознавать в тексте и дифференцировать слова по определ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ы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знакам (существительные, прилагательные, модальные(смыслов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лаголы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КРУЖАЮЩИЙ МИР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результате изучения курса «Окружающий мир» обучающиеся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тупени начального общего образовани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учат возможность расширить, систематизировать и углубить исход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ставления о природных и социальных объектах и явлениях ка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понентах единого мира, овладеть основами практико-ориентирован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наний о природе, человеке и обществе, приобрести целостный взгляд на мир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его органичном единстве и разнообразии природы, народов, культур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лиги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бретут чувство гордости за свою Родину, российский народ и его историю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ознают свою этническую и национальную принадлежность в контекст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ценностей многонационального российского общества, а такж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уманистических и демократических ценностных ориентаци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особствующих формированию российской гражданской идентичност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иобретут опыт эмоционально-окрашенного, личностного отношения 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иру природы и культуры; ознакомятся с началами естественных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циально-гуманитарных наук в их единстве и взаимосвязях, что дас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ащимся ключ (метод) к осмыслению личного опыта, позволит сдел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осприятие явлений окружающего мира более понятными, знакомыми и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предсказуемыми, определить сво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 xml:space="preserve"> место в ближайшем окружени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учат возможность осознать сво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 xml:space="preserve"> место в мире на основе единств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ционально-научного познания и эмоционально-ценностного осмысл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личного опыта общения с людьми, обществом и природой, что стане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новой уважительного отношения к иному мнению, истории и культур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ругих народов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знакомятся с некоторыми способами изучения природы и общества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чнут осваивать умения ,проводить наблюдения в природе, ставить опыты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учатся видеть и понимать некоторые причинно-следственные связи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кружающем мире и неизбежность его изменения под воздействие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человека, в том числе на многообразном материале природы и культур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одного края, что поможет им овладеть начальными навыками адаптации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инамично изменяющемся и развивающемся мир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учат возможность приобрести базовые умения работы с ИК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редствами, поиска информации в электронных источниках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нтролируемом Интернете, научатся создавать сообщения в виде текстов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аудио и видеофрагментов, готовить и проводить небольшие презентации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ддержку собственных сообщени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имут и освоят социальную роль обучающегося, для которой характерн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витие мотивов учебной деятельности и формирование личност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мысла учения, самостоятельности и личной ответственности за сво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ступки, в том числе в информационной деятельности, на основ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ставлений о нравственных нормах, социальной справедливости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вобод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результате изучения курса выпускники заложат фундамент свое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кологической и культурологической грамотности, получат возможнос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учиться соблюдать правила поведения в мире природы и людей, правил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дорового образа жизни, освоят элементарные нормы адекватного природо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ультуросообразного поведения в окружающей природной и социаль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ред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Человек и природ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знавать изученные объекты и явления живой и неживой природы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писывать на основе предложенного плана изученные объекты и явл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живой и неживой природы, выделять их существенные признак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равнивать объекты живой и неживой природы на основе внешн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знаков или известных характерных свойств и проводить простейшу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лассификацию изученных объектов природы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оводить несложные наблюдения в окружающей среде и ставить опыты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спользуя простейшее лабораторное оборудование и измеритель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боры; следовать инструкциям и правилам техники безопасности пр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ведении наблюдений и опытов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естественнонаучные тексты (на бумажных и электрон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осителях, в том числе в контролируемом Интернете) с целью поиск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нформации, ответов на вопросы, объяснений, создания собственных уст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ли письменных высказывани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различные справочные издания (словарь по естествознанию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пределитель растений и животных на основе иллюстраций, атласа, карт,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ом числе и компьютерные издания) для поиска необходимой информаци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готовые модели (глобус, карта, план) для объяснения явлени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ли описания свойств объектов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бнаруживать простейшие взаимосвязи между живой и неживой природо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заимосвязи в живой природе; использовать их для объясн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обходимости бережного отношения к природ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пределять характер взаимоотношений человека и природы, находи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меры влияния этих отношений на природные объекты, здоровье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безопасность человек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нимать необходимость здорового образа жизни, соблюдения правил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безопасного поведения; использовать знания о строении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ункционировании организма человека для сохранения и укрепления свое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доровь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при проведении практических работ инструменты ИК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фото и видеокамеру, микрофон и др.) для записи и обработки информаци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отовить небольшие презентации по результатам наблюдений и опытов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моделировать объекты и отдельные процессы реального мира с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спользованием виртуальных лабораторий и механизмов, собранных из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нструктор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ознавать ценность природы и необходимость нести ответственность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за е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 xml:space="preserve"> сохранение, соблюдать правила экологического поведения в школе и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быту (раздельный сбор мусора, экономия воды и электроэнергии)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родной сред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ьзоваться простыми навыками самоконтроля самочувствия дл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хранения здоровья, осознанно соблюдать режим дня, правил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ционального питания и личной гигиены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правила безопасного поведения в доме, на улице, природ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реде, оказывать первую помощь при несложных несчастных случаях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ланировать, контролировать и оценивать учебные действия в процесс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знания окружающего мира в соответствии с поставленной задачей и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условиями е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 xml:space="preserve"> реализаци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Человек и обществ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знавать государственную символику Российской Федерации и свое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гиона; описывать достопримечательности столицы и родного кра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ходить на карте мира Российскую Федерацию, на карте России Москву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вой регион и его главный город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зличать прошлое, настоящее, будущее; соотносить изучен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сторические события с датами, конкретную дату с веком; находить мест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зученных событий на «ленте времени»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уя дополнительные источники информации (на бумажных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лектронных носителях, в том числе в контролируемом Интернете), находи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акты, относящиеся к образу жизни, обычаям и верованиям своих предков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 основе имеющихся знаний отличать реальные исторические факты от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мыслов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ценивать характер взаимоотношений людей в различных социаль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руппах(семья, группа сверстников, этнос), в том числе с позиции развит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тических чувств, доброжелательности и эмоционально-нравствен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зывчивости, понимания чувств других людей и сопереживания им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различные справочные издания (словари, энциклопеди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ключая компьютерные) и детскую литературу о человеке и обществе с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целью поиска познавательной информации, ответов на вопросы, объяснени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ля создания собственных устных или письменных высказываний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ознавать свою неразрывную связь с разнообразными окружающи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циальными группам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риентироваться в важнейших для страны и личности событиях и факта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шлого и настоящего; оценивать их возможное влияние на будущее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обретая тем самым чувство исторической перспективы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блюдать и описывать проявления богатства внутреннего мира человек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его созидательной деятельности на благо семьи, в интереса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разовательного учреждения, профессионального сообщества, этноса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ции, страны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оявлять уважение и готовность выполнять совместно установленные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договор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ости и правила, в том числе правила общения со взрослыми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верстниками в официальной обстановке, участвовать в коллектив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муникативной деятельности в информационной образовательной сред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пределять общую цель в совместной деятельности и пути е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стижения, договариваться о распределении функций и роле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уществлять взаимный контроль в совместной деятельности, адекватн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ценивать собственное поведение и поведение окружающих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УЗЫК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результате изучения музыки на ступени начального обще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разования у обучающихся будут сформированы основы музыкаль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ультуры через эмоциональное активное восприятие; развит художественны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кус, интерес к музыкальному искусству и музыкальной деятельност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оспитаны нравственные и эстетические чувства: любовь к Родине, гордос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 достижения отечественного и мирового музыкального искусства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важение к истории и духовным традициям России, музыкальной культуре е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родов; начнут развиваться образное и ассоциативное мышление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оображение, музыкальная память и слух, певческий голос, учеб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ворческие способности в различных видах музыкальной деятельност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учающиеся научатся воспринимать музыку и размышлять о ней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открыто и эмоционально выражать сво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 xml:space="preserve"> отношение к искусству, проявля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стетические и художественные предпочтения, позитивную самооценку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амоуважение, жизненный оптимизм. Они смогут воплощать музыкаль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разы при создании театрализованных и музыкально-пластическ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позиций, разучивании и исполнении вокально-хоровых произведени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гре на элементарных детских музыкальных инструментах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 них проявится способность вставать на позицию другого человека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ести диалог, участвовать в обсуждении значимых для человека явлени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жизни и искусства, продуктивно сотрудничать со сверстниками и взрослым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мпровизировать в разнообразных видах музыкально-творческ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ятельност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ни смогут реализовать собственный творческий потенциал, применя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узыкальные знания и представления о музыкальном искусстве дл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олнения учебных и художественно-практических задач, действо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амостоятельно при разрешении проблемно-творческих ситуаций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вседневной жизн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учающиеся научатся понимать роль музыки в жизни человека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применять полученные знания и приобрет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ый опыт творческ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ятельности при организации содержательного культурного досуга в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неурочной и внешкольной деятельности; получат представление об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стетических идеалах человечества, духовных, культурных отечествен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радициях, этнической самобытности музыкального искусства раз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родов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узыка в жизни человек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оспринимать музыку различных жанров, размышлять о музыкаль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изведениях как способе выражения чувств и мыслей человека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моционально, эстетически откликаться на искусство, выражая сво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ношение к нему в различных видах музыкально-творческой деятельност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риентироваться в музыкально-поэтическом творчестве, в многообраз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узыкального фольклора России, в том числе родного края, сопоставля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личные образцы народной и профессиональной музыки, цени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ечественные народные музыкальные традици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оплощать художественно-образное содержание и интонацион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елодические особенности профессионального и народного творчества (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ении, слове, движении, играх,действах и др.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еализовывать творческий потенциал, осуществляя собствен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узыкально-исполнительские замыслы в различных видах деятельност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рганизовывать культурный досуг, самостоятельную музыкаль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ворческую деятельность, музицировать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новные закономерности музыкального искусств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относить выразительные и изобразительные интонации, узна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арактерные черты музыкальной речи разных композиторов, воплощ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обенности музыки в исполнительской деятельности на основе получен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нани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блюдать за процессом и результатом музыкального развития на основ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ходства и различий интонаций, тем, образов и распозна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удожественный смысл различных форм построения музык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бщаться и взаимодействовать в процессе ансамблевого, коллектив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хорового и инструментального) воплощения различных художествен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разов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еализовывать собственные творческие замыслы в различных вида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узыкальной деятельности (в пении и интерпретации музыки, игре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тских элементарных музыкальных инструментах, музыкаль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астическом движении и импровизации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систему графических знаков для ориентации в нотн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исьме при пении простейших мелоди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ладеть певческим голосом как инструментом духовного самовыражения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аствовать в коллективной творческой деятельности при воплоще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интересовавших его музыкальных образов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узыкальная картина мир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нять музыкальные произведения разных форм и жанров (пение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раматизация, музыкально-пластическое движение, инструментально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узицирование, импровизация и др.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пределять виды музыки, сопоставлять музыкальные образы в звуча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личных музыкальных инструментов, в том числе и современ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лектронных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ценивать и соотносить музыкальный язык народного и профессиональ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узыкального творчества разных стран мир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адекватно оценивать явления музыкальной культуры и проявля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нициативу в выборе образцов профессионального и музыкаль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этического творчества народов мир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казывать помощь в организации и проведении школьных культур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ассовых мероприятий, представлять широкой публике результат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бственной музыкально-творческой деятельности (пение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нструментальное музицирование, драматизация и др.), собир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узыкальные коллекции (фонотека, видеотека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ЗОБРАЗИТЕЛЬНОЕ ИСКУССТВ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результате изучения изобразительного искусства на ступен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чального общего образования у обучающих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будут сформированы основы художественной культуры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ставление о специфике изобразительного искусства, потребность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удожественном творчестве и в общении с искусством, первоначаль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нятия о выразительных возможностях языка искусств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чнут развиваться образное мышление, наблюдательность и воображение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бно-творческие способности, эстетические чувства, формироватьс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новы анализа произведения искусства; будут проявляться эмоциональ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ценностное отношение к миру, явлениям действительности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удожественный вкус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формируются основы духовно-нравственных ценностей личности —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особности оценивать и выстраивать на основе традиционных моральных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норм и нравственных идеалов, воплощ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ых в искусстве, отношение к себе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ругим людям, обществу, государству, Отечеству, миру в целом; устойчиво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ставление о добре и зле, должном и недопустимом, которые станут баз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амостоятельных поступков и действий на основе морального выбора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нимания и поддержания нравственных устоев, нашедших отражение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ценку в искусстве, — любви, взаимопомощи, уважении к родителям, забот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 младших и старших, ответственности за другого человек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явится готовность и способность к реализации своего творческ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тенциала в духовной и художественно-продуктивной деятельности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разовь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тся трудолюбие, оптимизм, способность к преодолению трудносте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крытость миру, диалогичность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становится осознанное уважение и принятие традиций, самобыт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ультурных ценностей, форм культурно-исторической, социальной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уховной жизни родного края, наполнятся конкретным содержанием понятия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«Отечество», «родная земля», «моя семья и род», «мой дом», разовь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тс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нятие культуры и духовных традиций многонационального народ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оссийской Федерации, зародится целостный, социально ориентированны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згляд на мир в его органическом единстве и разнообразии природы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родов, культур и религи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будут заложены основы российской гражданской идентичности, чувств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причастности и гордости за свою Родину, российский народ и истори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оссии, появится осознание своей этнической и националь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надлежности, ответственности за общее благополучи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учающие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владеют практическими умениями и навыками в восприятии произведени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астических искусств и в различных видах художественной деятельности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рафике (рисунке), живописи, скульптуре, архитектуре, художественн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нструировании, декоративно-прикладном искусств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могут понимать образную природу искусства; давать эстетическую оценку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и выражать сво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 xml:space="preserve"> отношение к событиям и явлениям окружающего мира, 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роде, человеку и обществу; воплощать художественные образы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личных формах художественно-творческой деятельност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учатся применять художественные умения, знания и представления 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ластических искусствах для выполнения учебных и художествен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актических задач, познакомятся с возможностями использования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ворчестве различных ИКТ средств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учат навыки сотрудничества со взрослыми и сверстниками, научатс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ести диалог, участвовать в обсуждении значимых для человека явлени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жизни и искусства, будут способны вставать на позицию другого человек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могут реализовать собственный творческий потенциал, применя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лученные знания и представления об изобразительном искусстве дл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олнения учебных и художественно-практических задач, действо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амостоятельно при разрешении проблемно-творческих ситуаций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вседневной жизн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осприятие искусства и виды художественной деятельност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зличать основные виды художественной деятельности (рисунок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живопись, скульптура, художественное конструирование и дизайн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коративно-прикладное искусство) и участвовать в художествен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ворческой деятельности, используя различные художественные материалы и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при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ы работы с ними для передачи собственного замысл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зличать основные виды и жанры пластических искусств, понимать 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ецифику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эмоционально ценностно относиться к природе, человеку, обществу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личать и передавать в художественно-творческой деятельности характер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эмоциональные состояния и сво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 xml:space="preserve"> отношение к ним средства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удожественного образного язык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знавать, воспринимать, описывать и эмоционально оценивать шедевр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воего национального, российского и мирового искусства, изображающ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ироду, человека, различные стороны (разнообразие, красоту, трагизм и т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.) окружающего мира и жизненных явлени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иводить примеры ведущих художественных музеев России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удожественных музеев своего региона, показывать на примерах их роль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значени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оспринимать произведения изобразительного искусства, участвовать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суждении их содержания и выразительных средств, различать сюжет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держание в знакомых произведениях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идеть проявления прекрасного в произведениях искусства (картины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архитектура, скульптура и т. д. в природе, на улице, в быту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сказывать аргументированное суждение о художествен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изведениях, изображающих природу и человека в различ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моциональных состояниях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Азбука искусства. Как говорит искусство?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здавать простые композиции на заданную тему на плоскости и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странств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выразительные средства изобразительного искусства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композицию, форму, ритм, линию, цвет, объ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, фактуру; различ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удожественные материалы для воплощения собственного художествен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ворческого замысла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зличать основные и составные, т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плые и холодные цвета; изменять их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эмоциональную напряж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ость с помощью смешивания с белой и ч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р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расками; использовать их для передачи художественного замысла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бственной учебно-творческой деятельност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здавать средствами живописи, графики, скульптуры, декоративно-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прикладного искусства образ человека: передавать на плоскости и в объ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порции лица, фигуры; передавать характерные черты внешнего облика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дежды, украшений человек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блюдать, сравнивать, сопоставлять и анализировать пространственну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орму предмета; изображать предметы различной формы; использо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стые формы для создания выразительных образов в живопис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кульптуре, графике, художественном конструировани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декоративные элементы, геометрические, растительные узор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ля украшения своих изделий и предметов быта; использовать ритм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тилизацию форм для создания орнамента; передавать в собствен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удожественно-творческой деятельности специфику стилистики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произведений народных художественных промыслов в России (с уч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т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естных условий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ьзоваться средствами выразительности языка живописи, график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кульптуры, декоративно-прикладного искусства, художествен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нструирования в собственной художественно-творческой деятельност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ередавать разнообразные эмоциональные состояния, используя различ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тенки цвета, при создании живописных композиций на заданные темы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моделировать новые формы, различные ситуации пут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 трансформац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звестного, создавать новые образы природы, человека, фантастическ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ущества и построек средствами изобразительного искусства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пьютерной график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простые рисунки и орнаментальные композиции, используя язы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пьютерной графики в программе Paint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начимые темы искусства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О ч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 говорит искусство?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ознавать значимые темы искусства и отражать их в собствен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удожественно-творческой деятельност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бирать художественные материалы, средства художествен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разительности для создания образов природы, человека, явлений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ередачи своего отношения к ним; решать художественные задач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передавать характер и намерения объекта— природы, человека, сказоч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ероя, предмета, явления и т. д. — в живописи, графике и скульптуре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выражая сво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 xml:space="preserve"> отношение к качествам данного объекта) с опорой на правил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ерспективы, цветоведения, усвоенные способы действи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идеть, чувствовать и изображать красоту и разнообразие природы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человека, зданий, предметов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нимать и передавать в художественной работе разницу представлени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 красоте человека в разных культурах мира, проявлять терпимость 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ругим вкусам и мнениям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зображать пейзажи, натюрморты, портреты, выражая к ним сво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ношени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зображать многофигурные композиции на значимые жизненные темы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аствовать в коллективных работах на эти темы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ЕХНОЛОГ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результате изучения курса «Технологии» обучающиеся на ступен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чального общего образовани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учат начальные представления о материальной культуре как продукт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ворческой предметно-преобразующей деятельности человека, о предметно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ире как основной среде обитания современного человека, о гармоническ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заимосвязи предметного мира с миром природы, об отражении в предмета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атериальной среды нравственно-эстетического и социально-историческ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пыта человечества; о ценности предшествующих культур и необходимост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бережного отношения к ним в целях сохранения и развития культур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радици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учат начальные знания и представления о наиболее важных правила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изайна, которые необходимо учитывать при создании предмето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атериальной культуры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учат общее представление о мире профессий, их социальном значени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стории возникновения и развития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учатся использовать приобрет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ые знания и умения для творческ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амореализации при оформлении своего дома и классной комнаты, пр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зготовлении подарков близким и друзьям, игрушечных моделе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удожественно-декоративных и других изделий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шение конструкторских, художественно-конструкторских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ехнологических задач заложит развитие основ творческой деятельност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нструкторско-технологического мышления, пространствен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оображения, эстетических представлений, формирования внутреннего пла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йствий, мелкой моторики рук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учающие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 результате выполнения под руководством учителя коллективных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рупповых творческих работ, а также элементарных доступных проекто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лучат первоначальный опыт использования сформированных в рамка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бного предмета коммуникативных универсальных учебных действий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целях осуществления совместной продуктивной деятельности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распределение ролей руководителя и подчин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ых, распределение общего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объ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а работы, приобретение навыков сотрудничества и взаимопомощ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брожелательного и уважительного общения со сверстниками и взрослым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владеют начальными формами познавательных универсальных учеб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йствий — исследовательскими и логическими: наблюдения, сравнения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анализа, классификации, обобще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учат первоначальный опыт организации собственной творческ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актической деятельности на основе сформированных регулятив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ниверсальных учебных действий: целеполагания и планирова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стоящего практического действия, прогнозирования, отбор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птимальных способов деятельности, осуществления контроля и коррекц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зультатов действий; научатся искать, отбирать, преобразовы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еобходимую печатную и электронную информацию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знакомятся с персональным компьютером как техническим средством, с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его основными устройствами, их назначением; приобретут первоначальны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пыт работы с простыми информационными объектами: текстом, рисунком,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аудио и видеофрагментами; овладеют при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ами поиска и использова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нформации, научатся работать с доступными электронными ресурсам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учат первоначальный опыт трудового самовоспитания: научатс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амостоятельно обслуживать себя в школе, дома, элементарно ухаживать з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деждой и обувью, помогать младшим и старшим, оказывать доступну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мощь по хозяйству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ходе преобразовательной творческой деятельности будут заложены основ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аких социально ценных личностных и нравственных качеств, ка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рудолюбие, организованность, добросовестное и ответственное отношение к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лу, инициативность, любознательность, потребность помогать другим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важение к чужому труду и результатам труда, культурному наследию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щекультурные и общетрудовые компетенци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новы культуры труда, самообслуживани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меть представление о наиболее распростран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ых в сво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 регионе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традиционных народных промыслах и рем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слах, современных профессиях (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ом числе профессиях своих родителей) и описывать их особенност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нимать общие правила создания предметов рукотворного мира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оответствие изделия обстановке, удобство (функциональность), прочность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стетическую выразительность — и руководствоваться ими в практическ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ятельност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ланировать и выполнять практическое задание (практическую работу) с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порой на инструкционную карту; при необходимости вносить коррективы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олняемые действ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доступные действия по самообслуживанию и доступные виды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омашнего труда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важительно относиться к труду людей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нимать культурно-историческую ценность традиций, отраж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ых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едметном мире, в том числе традиций трудовых династий как свое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гиона, так и страны, и уважать их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нимать особенности проектной деятельности, осуществлять под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уководством учителя элементарную проектную деятельность в мал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руппах: разрабатывать замысел, искать пути его реализации, воплощ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его в продукте, демонстрировать готовый продукт (изделия, комплексн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боты, социальные услуги)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ехнология ручной обработки материалов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лементы графической грамоты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 основе полученных представлений о многообразии материалов, 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идах, свойствах, происхождении, практическом применении в жизн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ознанно подбирать доступные в обработке материалы для изделий п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коративно-художественным и конструктивным свойствам в соответствии с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ставленной задаче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тбирать и выполнять в зависимости от свойств освоенных материалов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оптимальные и доступные технологические при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ы их ручной обработк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при разметке деталей, их выделении из заготовки, формообразовании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борке и отделке изделия)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именять при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ы рациональной безопасной работы ручными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инструментами: черт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жными (линейка, угольник, циркуль), режущи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ножницы) и колющими (швейная игла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символические действия моделирования и преобразова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модели и работать с простейшей технической документацией: распозна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стейшие чертежи и эскизы, читать их и выполнять разметку с опорой на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них; изготавливать плоскостные и объ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ные изделия по простейши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чертежам, эскизам, схемам, рисункам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тбирать и выстраивать оптимальную технологическую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следовательность реализации собственного или предложенного учителе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мысл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огнозировать конечный практический результат и самостоятельн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бинировать художественные технологии в соответствии с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нструктивной или декоративнохудожественной задачей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нструирование и моделирован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анализировать устройство изделия: выделять детали, их форму, определя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заимное расположение, виды соединения детале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ешать простейшие задачи конструктивного характера по изменению вид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 способа соединения деталей: на достраивание, придание новых свойст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нструкции, а также другие доступные и сходные по сложности задач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зготавливать несложные конструкции изделий по рисунку, простейшему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чертежу или эскизу, образцу и доступным заданным условиям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относить объ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ную конструкцию, основанную на правильных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геометрических формах, с изображениями их разв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рток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здавать мысленный образ конструкции с целью решения определ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ой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конструкторской задачи или передачи определ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ой художественн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эстетической информации, воплощать этот образ в материал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актика работы на компьютер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блюдать безопасные при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ы труда, пользоваться персональным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пьютером для воспроизведения и поиска необходимой информации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сурсе компьютера, для решения доступных конструкторско-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ехнологических задач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спользовать простейшие при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ы работы с готовыми электронны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сурсами: активировать, читать информацию, выполнять зада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здавать небольшие тексты, иллюстрации к устному рассказу, использу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дакторы текстов и презентаций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ользоваться доступными при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ами работы с готовой текстовой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изуальной, звуковой информацией в сети Интернет, а также познакомится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с доступными способами е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 xml:space="preserve"> получения, хранения, переработк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ИЗИЧЕСКАЯ КУЛЬТУР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для обучающихся, не имеющих противопоказаний для занятий физическ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ультурой или существенных ограничений по нагрузке)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 результате обучения обучающиеся на ступени начального обще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разовани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чнут понимать значение занятий физической культурой для укреплени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доровья, физического развития и физической подготовленности, дл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рудовой деятельности, военной практик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чнут осознанно использовать знания, полученные в курсе «Физическа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ультура», при планировании и соблюдении режима дня, выполнен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изических упражнений и во время подвижных игр на досуг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узнают о положительном влиянии занятий физическими упражнениями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витие систем дыхания и кровообращения, поймут необходимость и смысл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ведения простейших закаливающих процедур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учающие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воят первичные навыки и умения по организации и проведению утренне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рядки, физкультурно-оздоровительных мероприятий в течение учеб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ня, во время подвижных игр в помещении и на открытом воздух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учатся составлять комплексы оздоровительных и общеразвивающ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пражнений, использовать простейший спортивный инвентарь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борудовани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воят правила поведения и безопасности во время занятий физически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пражнениями, правила подбора одежды и обуви в зависимости от услови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ведения заняти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учатся наблюдать за изменением собственного роста, массы тела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казателей развития основных физических качеств; оценивать величину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изической нагрузки по частоте пульса во время выполнения физическ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пражнени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научатся выполнять комплексы специальных упражнений, направленных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ормирование правильной осанки, профилактику нарушения зрения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витие систем дыхания и кровообращен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приобретут жизненно важные двигательные навыки и умения, необходимы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ля жизнедеятельности каждого человека: бегать и прыгать различны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особами; метать и бросать мячи; лазать и перелезать через препятствия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олнять акробатические и гимнастические упражнения, простейш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бинации; будут демонстрировать постоянный прирост показателе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вития основных физических качеств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своят навыки организации и проведения подвижных игр, элементы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стейшие технические действия игр в футбол, гандбол и волейбол; в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роцессе игровой и соревновательной деятельности будут использо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навыки коллективного общения и взаимодействи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нания о физической культур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риентироваться в понятиях «физическая культура», «режим дня»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характеризовать роль и значение утренней зарядки, физкультминуток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изкультпауз, уроков физической культуры, закаливания, прогулок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вежем воздухе, подвижных игр, занятий спортом для укрепления здоровья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вития основных систем организма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раскрывать на примерах (из истории, в том числе родного края, или из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личного опыта) положительное влияние занятий физической культурой н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изическое, личностное и социальное развити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риентироваться в понятии «физическая подготовка», характеризовать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новные физические качества (силу, быстроту, выносливость, координацию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гибкость) и различать их между собой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рганизовывать места занятий физическими упражнениями и подвижны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играми (как в помещении, так и на открытом воздухе), соблюдать правил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ведения и предупреждения травматизма во время занятий физическим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пражнениям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являть связь занятий физической культурой с трудовой и оборон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еятельностью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характеризовать роль и значение режима дня в сохранении и укреплении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здоровья; планировать и корректировать режим дня с уч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том свое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чебной и внешкольной деятельности, показателей своего здоровья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изического развития и физической подготовленност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пособы физкультурной деятельност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тбирать и выполнять комплексы упражнений для утренней зарядки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изкультминуток в соответствии с изученными правилам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организовывать и проводить подвижные игры и соревнования во время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тдыха на открытом воздухе и в помещении (спортивном зале и места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екреации), соблюдать правила взаимодействия с игрокам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змерять показатели физического развития (рост, масса) и физическ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дготовленности (сила, быстрота, выносливость, гибкость), вест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систематические наблюдения за их динамикой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ести тетрадь по физической культуре с записями режима дня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плексов утренней гимнастики, физкультминуток, общеразвивающи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упражнений для индивидуальных занятий, результатов наблюдений за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инамикой основных показателей физического развития и физическ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одготовленности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целенаправленно отбирать физические упражнения для индивидуальных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занятий по развитию физических качеств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простейшие при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ы оказания доврачебной помощи пр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равмах и ушибах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изическое совершенствование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научит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упражнения по коррекции и профилактике нарушения зрения 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осанки, упражнения на развитие физических качеств (силы, быстроты,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носливости, координации, гибкости); оценивать величину нагрузк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(большая, средняя, малая) по частоте пульса (с помощью специаль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таблицы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тестовые упражнения на оценку динамики индивидуального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развития основных физических качеств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организующие строевые команды и при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ы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акробатические упражнения (кувырки, стойки, перекаты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гимнастические упражнения на спортивных снарядах (низк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перекладина и брусья, напольное гимнастическое бревно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легкоатлетические упражнения (бег, прыжки, метания и броски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>мяча разного веса и объ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ма)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игровые действия и упражнения из подвижных игр разной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функциональной направленности.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сохранять правильную осанку, оптимальное телосложение;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выполнять эстетически красиво гимнастические и акробатические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комбинаци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• </w:t>
      </w:r>
      <w:r>
        <w:rPr>
          <w:i/>
          <w:iCs/>
          <w:sz w:val="28"/>
          <w:szCs w:val="28"/>
          <w:lang w:eastAsia="en-US"/>
        </w:rPr>
        <w:t>играть в гандбол, футбол и волейбол по упрощ</w:t>
      </w:r>
      <w:r>
        <w:rPr>
          <w:rFonts w:cs="Cambria Math" w:ascii="Cambria Math" w:hAnsi="Cambria Math"/>
          <w:i/>
          <w:iCs/>
          <w:sz w:val="28"/>
          <w:szCs w:val="28"/>
          <w:lang w:eastAsia="en-US"/>
        </w:rPr>
        <w:t>ѐ</w:t>
      </w:r>
      <w:r>
        <w:rPr>
          <w:i/>
          <w:iCs/>
          <w:sz w:val="28"/>
          <w:szCs w:val="28"/>
          <w:lang w:eastAsia="en-US"/>
        </w:rPr>
        <w:t>нным правилам;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eastAsia="en-US"/>
        </w:rPr>
        <w:t>выполнять тестовые нормативы по физической по</w:t>
      </w:r>
      <w:r>
        <w:rPr>
          <w:rFonts w:cs="Times New Roman,Italic" w:ascii="Times New Roman,Italic" w:hAnsi="Times New Roman,Italic"/>
          <w:b w:val="false"/>
          <w:bCs w:val="false"/>
          <w:i/>
          <w:iCs/>
          <w:sz w:val="28"/>
          <w:szCs w:val="28"/>
          <w:lang w:eastAsia="en-US"/>
        </w:rPr>
        <w:t>дготовке</w:t>
      </w:r>
      <w:r>
        <w:rPr>
          <w:b w:val="false"/>
          <w:bCs w:val="false"/>
          <w:i/>
          <w:iCs/>
          <w:sz w:val="28"/>
          <w:szCs w:val="28"/>
          <w:lang w:eastAsia="en-US"/>
        </w:rPr>
        <w:t>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">
    <w:name w:val=" Знак Знак2"/>
    <w:basedOn w:val="Style13"/>
    <w:qFormat/>
    <w:rPr>
      <w:sz w:val="24"/>
      <w:szCs w:val="24"/>
      <w:lang w:val="en-US" w:bidi="ar-SA"/>
    </w:rPr>
  </w:style>
  <w:style w:type="character" w:styleId="1">
    <w:name w:val=" Знак Знак1"/>
    <w:basedOn w:val="Style13"/>
    <w:qFormat/>
    <w:rPr>
      <w:sz w:val="28"/>
      <w:szCs w:val="28"/>
      <w:lang w:val="en-US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30:00Z</dcterms:created>
  <dc:creator>USER</dc:creator>
  <dc:description/>
  <cp:keywords/>
  <dc:language>en-US</dc:language>
  <cp:lastModifiedBy>Наталья</cp:lastModifiedBy>
  <cp:lastPrinted>2012-06-13T11:13:00Z</cp:lastPrinted>
  <dcterms:modified xsi:type="dcterms:W3CDTF">2012-06-18T06:02:00Z</dcterms:modified>
  <cp:revision>3</cp:revision>
  <dc:subject/>
  <dc:title>Муниципальное образование</dc:title>
</cp:coreProperties>
</file>